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вновь избранных депутатов 19.09.2021 Верх-Обского  сельсовета Смоленского района Алтайского края, их супруг (супругов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276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ьш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4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Функарго, 200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300, 200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ц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КСОН, 2006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, 1992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П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39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хин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 21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Vesta</w:t>
            </w:r>
            <w:r>
              <w:rPr>
                <w:sz w:val="18"/>
                <w:szCs w:val="18"/>
              </w:rPr>
              <w:t>, 2021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АЛ, 1984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221А, 1978 г.;</w:t>
              <w:br/>
              <w:t>Прицеп 2 ПТС-4, 1990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4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ых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 1995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Бонго, 1999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, 1992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50, 1975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68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рин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1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ТРЭЙЛ, 2019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ЭСКУДО, 198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47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, 199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яхмет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ЦЕР, 2000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, 2008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ваев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3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1:00Z</dcterms:created>
  <dc:creator>Глушков</dc:creator>
  <dc:description/>
  <dc:language>en-US</dc:language>
  <cp:lastModifiedBy>Мирошникова Е.Н.</cp:lastModifiedBy>
  <cp:lastPrinted>2018-04-23T15:15:00Z</cp:lastPrinted>
  <dcterms:modified xsi:type="dcterms:W3CDTF">2022-01-18T09:51:00Z</dcterms:modified>
  <cp:revision>2</cp:revision>
  <dc:subject/>
  <dc:title/>
</cp:coreProperties>
</file>