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выдвинутых кандидатах</w:t>
      </w:r>
      <w:bookmarkStart w:id="0" w:name="_Hlk201577402"/>
      <w:bookmarkStart w:id="1" w:name="_Hlk201577116"/>
      <w:r>
        <w:rPr>
          <w:b/>
        </w:rPr>
        <w:t xml:space="preserve"> на должность главы </w:t>
      </w:r>
    </w:p>
    <w:p>
      <w:pPr>
        <w:pStyle w:val="Normal"/>
        <w:rPr>
          <w:b/>
          <w:b/>
        </w:rPr>
      </w:pPr>
      <w:r>
        <w:rPr>
          <w:b/>
        </w:rPr>
        <w:t>Верх-Обского сельсовета</w:t>
      </w:r>
      <w:bookmarkEnd w:id="1"/>
      <w:r>
        <w:rPr>
          <w:b/>
        </w:rPr>
        <w:t>, представленных при их выдвижении</w:t>
      </w:r>
      <w:bookmarkEnd w:id="0"/>
    </w:p>
    <w:p>
      <w:pPr>
        <w:pStyle w:val="Normal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right"/>
        <w:rPr/>
      </w:pPr>
      <w:r>
        <w:rPr>
          <w:i/>
          <w:sz w:val="24"/>
          <w:szCs w:val="26"/>
        </w:rPr>
        <w:t>По состоянию на «29» июля 2025г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пунктом 4 статьи 65 Кодекса Алтайского края о выборах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референдум</w:t>
      </w:r>
      <w:r>
        <w:rPr>
          <w:sz w:val="26"/>
          <w:szCs w:val="26"/>
          <w:lang w:val="ru-RU"/>
        </w:rPr>
        <w:t xml:space="preserve">ах УИК № 1443, </w:t>
      </w: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</w:t>
      </w:r>
      <w:r>
        <w:rPr/>
        <w:t>доводит до сведения избирателей данные о кандидатах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на должность главы Верх-Обского сельсовета, </w:t>
      </w:r>
      <w:r>
        <w:rPr/>
        <w:t>представленные при их выдвижен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размещены в порядке представления кандидатами в избирательную комиссию документов для уведомления о своем выдвижении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рупин Игорь Викторович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19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Смоленский район, п. Моло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ВО «Горно-Алтайский государственный университ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аботающий пенсионер, участник боевых действий СВ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лась суд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9 ч.2 УК РФ от 30.06.2016 – погаш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9  ч.1 УК РФ  - погаш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том, что </w:t>
            </w:r>
            <w:r>
              <w:rPr>
                <w:sz w:val="26"/>
                <w:szCs w:val="26"/>
              </w:rPr>
              <w:t>кандидат является иностранным агент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либо кандидатом, аффилированным с иностранным агент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амовыдвижение»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0:00Z</dcterms:created>
  <dc:creator>bobovich</dc:creator>
  <dc:description/>
  <cp:keywords/>
  <dc:language>en-US</dc:language>
  <cp:lastModifiedBy>vobsk</cp:lastModifiedBy>
  <cp:lastPrinted>2025-07-30T16:43:00Z</cp:lastPrinted>
  <dcterms:modified xsi:type="dcterms:W3CDTF">2025-07-30T09:46:00Z</dcterms:modified>
  <cp:revision>4</cp:revision>
  <dc:subject/>
  <dc:title/>
</cp:coreProperties>
</file>