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-ОБ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  № 41                                                                    п. Верх-О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 назначении публичных слушаний по обсуждению проекта решения  Собрания депутатов Верх-Обского сельсовета Смоленского района «О бюджете сельского поселения муниципального образования Верх-Обский сельсовет Смоленского района Алтайского края на 2025 год и плановый период 2026 и 2027 годы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 Устава муниципального образования Верх-Обский сельсовет Смоленского района Алтайского края, Собрание депутатов Верх-Обского сельсовета Смоленского района 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Назначить на 20 декабря 2024 года в 14 часов 00 минут публичные слушания по обсуждению проекта решения Собрания депутатов Верх-Обского сельсовета «О назначении публичных слушаний по обсуждению проекта решения  Собрания депутатов Верх-Обского сельсовета Смоленского района «О бюджете сельского поселения муниципального образования Верх-Обский сельсовет Смоленского района Алтайского края на 2025 год и плановый период 2026 и 2027 годы».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провести здании администрации Верх-Обского сельсовета по адресу: ул. Центральная, 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разовать комиссию по проведению публичных слушаний из  5 человек,  включив в ее состав от Собрания депутатов сельсове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ранкина Сергея Сергеевича- главу сельсовета; </w:t>
      </w:r>
    </w:p>
    <w:p>
      <w:pPr>
        <w:pStyle w:val="Normal"/>
        <w:jc w:val="both"/>
        <w:rPr/>
      </w:pPr>
      <w:r>
        <w:rPr/>
        <w:tab/>
        <w:t>Симахину Наталью Геннадьевну- секретаря Собрания депутатов сельсовета;</w:t>
      </w:r>
    </w:p>
    <w:p>
      <w:pPr>
        <w:pStyle w:val="Normal"/>
        <w:jc w:val="both"/>
        <w:rPr/>
      </w:pPr>
      <w:r>
        <w:rPr/>
        <w:tab/>
        <w:t xml:space="preserve">Терновых Александра Владимировича - депутата по избирательному округу; </w:t>
      </w:r>
    </w:p>
    <w:p>
      <w:pPr>
        <w:pStyle w:val="Normal"/>
        <w:ind w:left="708" w:hanging="0"/>
        <w:jc w:val="center"/>
        <w:rPr/>
      </w:pPr>
      <w:r>
        <w:rPr/>
        <w:t xml:space="preserve">от Администрации сельсовета: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ешову Ирину Александровну – зам. главы Администрации сельсовета;</w:t>
      </w:r>
    </w:p>
    <w:p>
      <w:pPr>
        <w:pStyle w:val="Normal"/>
        <w:ind w:firstLine="708"/>
        <w:jc w:val="both"/>
        <w:rPr/>
      </w:pPr>
      <w:r>
        <w:rPr/>
        <w:t>Воронову Наталью Геннадьевну – специалиста по делопроизводству.</w:t>
      </w:r>
    </w:p>
    <w:p>
      <w:pPr>
        <w:pStyle w:val="Normal"/>
        <w:ind w:firstLine="349"/>
        <w:jc w:val="both"/>
        <w:rPr/>
      </w:pPr>
      <w:r>
        <w:rPr/>
        <w:t>3. Настоящее решение опубликовать в районной газете «Заря» и разместить на официальном сайте Администрации Верх-Обского сельсовета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председателя                                                          П.Н.Калинин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5:00Z</dcterms:created>
  <dc:creator>СД2</dc:creator>
  <dc:description/>
  <cp:keywords/>
  <dc:language>en-US</dc:language>
  <cp:lastModifiedBy>user</cp:lastModifiedBy>
  <cp:lastPrinted>2024-10-10T11:25:00Z</cp:lastPrinted>
  <dcterms:modified xsi:type="dcterms:W3CDTF">2024-11-20T07:53:00Z</dcterms:modified>
  <cp:revision>11</cp:revision>
  <dc:subject/>
  <dc:title/>
</cp:coreProperties>
</file>