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-ОБ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9.2024г.  № 30                                                          </w:t>
        <w:tab/>
        <w:t xml:space="preserve">       п. Верх-О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</w:rPr>
              <w:t xml:space="preserve"> назначении публичных слушаний по обсуждению проекта решения  </w:t>
            </w:r>
            <w:r>
              <w:rPr>
                <w:sz w:val="28"/>
                <w:szCs w:val="28"/>
              </w:rPr>
              <w:t xml:space="preserve">О принятии Устава муниципального образования Верх-Обский сельсовет Смоленского района Алтайского края.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о статьей 15 Устава муниципального образования Верх-Обский сельсовет Смоленского района Алтайского края,</w:t>
      </w:r>
      <w:r>
        <w:rPr>
          <w:sz w:val="28"/>
          <w:szCs w:val="28"/>
        </w:rPr>
        <w:t xml:space="preserve"> Собрание депутатов Верх-Обского сельсовета Смоленского района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</w:t>
      </w:r>
      <w:r>
        <w:rPr/>
        <w:t>.</w:t>
      </w:r>
      <w:r>
        <w:rPr>
          <w:sz w:val="28"/>
        </w:rPr>
        <w:t>Назначить на 10 октября 2024 года в 14 часов 00 минут публичные слушания по обсуждению проекта Устава Собрания депутатов Верх-Обского сельсовета «</w:t>
      </w:r>
      <w:r>
        <w:rPr>
          <w:sz w:val="28"/>
          <w:szCs w:val="28"/>
        </w:rPr>
        <w:t xml:space="preserve">О принятии Устава муниципального образования Верх-Обский сельсовет Смоленского района Алтайского края».   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убличные слушания провести здании Администрации Верх-Обского сельсовета по адресу: пос. Верх-Обский, ул. Центральная, 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бразовать комиссию по проведению публичных слушаний из  5 человек,  включив в ее состав от Собрания депутатов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ранкина Сергея Сергеевича- главу сельсовет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имахину Наталью Геннадьевну- депутата Собрания депутатов Верх-Обского сельсовета седьмого созыва по избирательному округу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рновых Александра Владимировича - депутата Собрания депутатов Верх-Обского сельсовета седьмого созыва по избирательному округу № 9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 Администрации сельсовета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ешову ИринуАлександровну – зам. главы Администрации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ову Наталью Геннадьевну – специалиста по делопроизвод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Верх-Обского сельсовета Смоленского района в информационно-телекоммуникационной сети «Интернет»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0"/>
        <w:jc w:val="both"/>
        <w:rPr>
          <w:b/>
          <w:b/>
        </w:rPr>
      </w:pPr>
      <w:r>
        <w:rPr/>
        <w:t>4. Обнародовать настоящее решение путем размещения на информационном стенде Администрации Верх-Обского сельсовета.</w:t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С.С.Гранкин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9:00Z</dcterms:created>
  <dc:creator>СД2</dc:creator>
  <dc:description/>
  <cp:keywords/>
  <dc:language>en-US</dc:language>
  <cp:lastModifiedBy>user</cp:lastModifiedBy>
  <cp:lastPrinted>2024-09-03T14:32:00Z</cp:lastPrinted>
  <dcterms:modified xsi:type="dcterms:W3CDTF">2024-09-13T03:00:00Z</dcterms:modified>
  <cp:revision>8</cp:revision>
  <dc:subject/>
  <dc:title/>
</cp:coreProperties>
</file>