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ЕРХ-ОБ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05.2024 № 11                                                                 пос. 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на замещение вакантной должности главы Администрации Верх-Обского сельсовета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 Верх-Обский сельсовет Смоленского района Алтайского края, пунктом  2 Положения о  конкурсе на замещение вакантной должности главы Администрации Верх-Обского сельсовета Смоленского района Алтайского края, утверждённого решением Собрания депутатов от 17.06.2022 года № 11, Собрание депутатов Верх-Обского сельсовета седьмого созыва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вакантной должности главы Администрации Верх-Обского сельсовет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вакантной должности главы Администрации Верх-Обского сельсовета </w:t>
      </w:r>
      <w:r>
        <w:rPr>
          <w:rFonts w:eastAsia="Calibri"/>
          <w:sz w:val="28"/>
          <w:szCs w:val="28"/>
        </w:rPr>
        <w:t>Смоленского района Алтайского края</w:t>
      </w:r>
      <w:r>
        <w:rPr>
          <w:sz w:val="28"/>
          <w:szCs w:val="28"/>
        </w:rPr>
        <w:t xml:space="preserve"> 08.07.2024 года в 15-00, по адресу: Алтайский край, Смоленский район, пос. Верх-Обский, ул. Центральная, 10 (Администрация сельсовет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ложением о конкурсе на замещение вакантной должности главы Администрации Верх-Обского сельсовета Смоленского района Алтайского края </w:t>
      </w:r>
      <w:r>
        <w:rPr/>
        <w:t>составляет 6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трех членов конкурсной комиссии от Собрания депутатов Верх-Обского сельсовета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5. Сессия Собрания депутатов Верх-Обского сельсовета Смоленского района Алтайского края по рассмотрению вопроса о назначении лица на должность главы Администрации сельсовета, должна быть проведена не позднее 20 дней со дня поступления в Собрание депутатов решения Конкурсной комиссии о результатах конкурса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6. Утвердить проект контракта с гражданином, назначаемым на должность главы Администрации Верх-Обского сельсовета Смоленского</w:t>
      </w:r>
      <w:r>
        <w:rPr>
          <w:rFonts w:eastAsia="Calibri"/>
          <w:szCs w:val="28"/>
        </w:rPr>
        <w:t xml:space="preserve"> района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7.</w:t>
      </w:r>
      <w:r>
        <w:rPr>
          <w:szCs w:val="28"/>
        </w:rPr>
        <w:t> Направить настоящее решение главе Администрации Смоленского района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szCs w:val="28"/>
        </w:rPr>
        <w:t>8. Мандатной комиссии Собрания депутатов подготовить для обнародования информационное сообщение Собрания депутатов о проведении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9.  Обнародовать настоящее решение в установленном порядк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 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председателя Собрания Депутатов                                П.Н. Калин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депутатов от 17.05.2024 № 11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от Собрания депутатов Верх-Обского сельсовет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>1.  Шаяхметова Евгения Владимировна</w:t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>2.  Симахина Наталья Геннадьевна</w:t>
      </w:r>
    </w:p>
    <w:p>
      <w:pPr>
        <w:pStyle w:val="ListParagraph"/>
        <w:spacing w:lineRule="auto" w:line="360" w:before="0" w:after="0"/>
        <w:ind w:left="357" w:hanging="0"/>
        <w:jc w:val="both"/>
        <w:rPr>
          <w:szCs w:val="28"/>
        </w:rPr>
      </w:pPr>
      <w:r>
        <w:rPr>
          <w:rFonts w:eastAsia="Calibri"/>
          <w:szCs w:val="28"/>
        </w:rPr>
        <w:t>3.  Суворова Айгюль Толгатовна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/>
        <w:t xml:space="preserve">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депутатов от 17.05.2024 № 11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>С ГРАЖДАНИНОМ, НАЗНАЧАЕМЫМ НА ДОЛЖНОСТЬ</w:t>
      </w:r>
    </w:p>
    <w:p>
      <w:pPr>
        <w:pStyle w:val="Normal"/>
        <w:autoSpaceDE w:val="false"/>
        <w:jc w:val="center"/>
        <w:rPr/>
      </w:pPr>
      <w:r>
        <w:rPr/>
        <w:t>ГЛАВЫ АДМИНИСТРАЦИИ ВЕРХ-ОБСКОГО  СЕЛЬСОВЕТА</w:t>
      </w:r>
    </w:p>
    <w:p>
      <w:pPr>
        <w:pStyle w:val="Normal"/>
        <w:autoSpaceDE w:val="false"/>
        <w:jc w:val="center"/>
        <w:rPr/>
      </w:pPr>
      <w:r>
        <w:rPr/>
        <w:t>СМОЛЕ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итель нанимателя в лице главы сельсовета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с одной стороны, и гражданин Российской Федерации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именуемый в дальнейшем "Муниципальный служащий", с другой стороны, заключили на основании решения Собрания депутатов Верх-Обского сельсовета Смоленского района Алтайского края от _________ 20__ г. N __ "О назначении главы Администрации Верх-Об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контрактом Муниципальный служащий обязуется исполнять должностные обязанности главы Администрации Верх-Обского  сельсовета Смоленского района Алтайского края и соблюдать служебный распорядок Администрации Верх-Обского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1.2. Дата начала исполнения должностных обязанностей 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моленский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длежащее осуществление полномочий Администрации Верх-Обского сельсовета,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о своей деятельности и деятельности Администрации сельсовета в порядке, предусмотренном Уставом муниципального образования Смолен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Верх-Об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ежегодный дополнительный оплачиваемый отпуск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>6.1 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/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/>
      </w:pPr>
      <w:r>
        <w:rPr/>
        <w:t>служебной деятель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Иные условия контра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Ответственность сторон контракта. Изменение</w:t>
      </w:r>
    </w:p>
    <w:p>
      <w:pPr>
        <w:pStyle w:val="Normal"/>
        <w:autoSpaceDE w:val="false"/>
        <w:jc w:val="center"/>
        <w:rPr/>
      </w:pPr>
      <w:r>
        <w:rPr/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нанимателя:                                                Муниципальный служащий:</w:t>
      </w:r>
    </w:p>
    <w:p>
      <w:pPr>
        <w:pStyle w:val="Normal"/>
        <w:autoSpaceDE w:val="false"/>
        <w:rPr/>
      </w:pPr>
      <w:r>
        <w:rPr/>
        <w:t>Глава сельсовета                                                        Глава Администрации  сельсовета             _______________                                                        ______________________</w:t>
      </w:r>
    </w:p>
    <w:p>
      <w:pPr>
        <w:pStyle w:val="Normal"/>
        <w:autoSpaceDE w:val="false"/>
        <w:rPr/>
      </w:pPr>
      <w:r>
        <w:rPr/>
        <w:t>(Ф.И.О.)  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      _________________________________</w:t>
      </w:r>
    </w:p>
    <w:p>
      <w:pPr>
        <w:pStyle w:val="Normal"/>
        <w:autoSpaceDE w:val="false"/>
        <w:rPr/>
      </w:pPr>
      <w:r>
        <w:rPr/>
        <w:t>(подпись)               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                                         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аспорт: серия _____ N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Адрес: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Пользователь</dc:creator>
  <dc:description/>
  <cp:keywords/>
  <dc:language>en-US</dc:language>
  <cp:lastModifiedBy>Анастасья</cp:lastModifiedBy>
  <cp:lastPrinted>2024-05-17T14:09:00Z</cp:lastPrinted>
  <dcterms:modified xsi:type="dcterms:W3CDTF">2024-05-20T03:41:00Z</dcterms:modified>
  <cp:revision>32</cp:revision>
  <dc:subject/>
  <dc:title/>
</cp:coreProperties>
</file>