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 организации и проведении продажи муницип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имуществ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муниципального образования Верх-Обский сельсовет Смоленского района Алтайского края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/>
        <w:t xml:space="preserve">      </w:t>
      </w:r>
      <w:r>
        <w:rPr/>
        <w:t>- Решение Собрания депутатов Верх-Обского сельсовета Смоленского района Алтайского края от 28 сентября 2023 года № 17 «О внесении изменений в прогнозный план приватизации объектов муниципальной собственности муниципального образования Верх-Обский сельсовет Смоленского района Алтайского края на 2023 г.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в муниципального образования Верх-Обский сельсовет Смоленского района Алтайского края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</w:tabs>
        <w:jc w:val="both"/>
        <w:rPr/>
      </w:pPr>
      <w:r>
        <w:rPr/>
        <w:t xml:space="preserve">    </w:t>
      </w:r>
      <w:r>
        <w:rPr/>
        <w:t>- Постановление Администрации Верх-Обского сельсовета Смоленского района Алтайского края от 04.10.2023 № 81 «Об условиях приватизации объектов недвижимого муниципального имущества Верх-Обского сельсовета Смоленского района Алтайского края»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Администрация Верх-Обского сельсовета Смоле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Верх-Обского сельсовета Смоле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134" w:leader="none"/>
        </w:tabs>
        <w:spacing w:lineRule="exact" w:line="317"/>
        <w:ind w:right="1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Организатор продажи </w:t>
      </w:r>
      <w:r>
        <w:rPr/>
        <w:t>– Администрация Верх-Обского сельсовета Смоленского района Алтайского кра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униципальное имущество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Автомобиль ГАЗ-3102, год выпуска 2006, идентификационный </w:t>
      </w:r>
    </w:p>
    <w:p>
      <w:pPr>
        <w:pStyle w:val="Normal"/>
        <w:autoSpaceDE w:val="false"/>
        <w:jc w:val="both"/>
        <w:rPr/>
      </w:pPr>
      <w:r>
        <w:rPr/>
        <w:t>номер (VIN)Х9631020061349078, ПТС 52 МЕ 691789, местонахождение: Алтайский край, Смоленский район, пос. Верх-Обский, ул. Центральная, д. 10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Характеристика имущества:</w:t>
      </w:r>
    </w:p>
    <w:p>
      <w:pPr>
        <w:pStyle w:val="Normal"/>
        <w:autoSpaceDE w:val="false"/>
        <w:ind w:firstLine="708"/>
        <w:jc w:val="both"/>
        <w:rPr/>
      </w:pPr>
      <w:r>
        <w:rPr/>
        <w:t>Автомобиль ГАЗ-3102, год выпуска 2006, идентификационный номер (VIN)Х9631020061349078, ПТС 52 МЕ 691789, регистрационный знак Р226РР 22, тип ТС:   седан, цвет: «Буран». Объект находится в нерабочем техническом состоянии. Кузов – требуется капитальный ремонт, салон – частично разукомплектован, двигатель – частично разукомплектован, требуется капитальный ремонт/замена, подвеска - требуется капитальный ремонт/замена, шины – требуется замена, общее техническое состояние – неудовлетворительное</w:t>
      </w:r>
    </w:p>
    <w:p>
      <w:pPr>
        <w:pStyle w:val="Normal"/>
        <w:ind w:firstLine="540"/>
        <w:jc w:val="both"/>
        <w:rPr/>
      </w:pPr>
      <w:r>
        <w:rPr/>
        <w:t>Начальная цена продаваемого имущества согласно отчету об оценке № 90-23-10-01 от</w:t>
        <w:br/>
        <w:t xml:space="preserve">02.10.2023 года, проведенной ООО «Специализированная фирма «РусЭксперТ», составляет </w:t>
      </w:r>
    </w:p>
    <w:p>
      <w:pPr>
        <w:pStyle w:val="Normal"/>
        <w:jc w:val="both"/>
        <w:rPr>
          <w:b/>
          <w:b/>
        </w:rPr>
      </w:pPr>
      <w:r>
        <w:rPr/>
        <w:t>74 131,00 (семьдесят четыре тысячи сто тридцать один) рубль 00 копеек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</w:t>
      </w:r>
      <w:r>
        <w:rPr>
          <w:b/>
        </w:rPr>
        <w:t>5%</w:t>
      </w:r>
      <w:r>
        <w:rPr/>
        <w:t xml:space="preserve"> от начальной цены продаваемого имущества, что составляет </w:t>
      </w:r>
      <w:r>
        <w:rPr>
          <w:b/>
        </w:rPr>
        <w:t>3 706,55</w:t>
      </w:r>
      <w:r>
        <w:rPr/>
        <w:t xml:space="preserve"> (три тысячи семьсот шесть) рублей 55 копеек.</w:t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</w:t>
      </w:r>
      <w:r>
        <w:rPr/>
        <w:t xml:space="preserve"> от начальной цены продаваемого имущества, что в денежном выражении составляет</w:t>
      </w:r>
      <w:r>
        <w:rPr>
          <w:b/>
        </w:rPr>
        <w:t xml:space="preserve">  7 413,10 </w:t>
      </w:r>
      <w:r>
        <w:rPr/>
        <w:t>(семь тысяч четыреста тринадцать) рублей 10 копеек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Указанное в настоящем информационном сообщении время – </w:t>
      </w:r>
      <w:r>
        <w:rPr>
          <w:b/>
          <w:bCs/>
        </w:rPr>
        <w:t>местное время Продавц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Дата и время начала приема заявок </w:t>
      </w:r>
      <w:r>
        <w:rPr/>
        <w:t>на участие в аукционе –  30.10.2023 г. в 9:00 (МСК+4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и время 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24.11.2023 г. в 13:00 (МСК+4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24.11.2023 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роведение аукциона (</w:t>
      </w:r>
      <w:r>
        <w:rPr/>
        <w:t>дата, время начала приема предложений по цене от участников аукциона) – 27.11.2023 г. в 11:00 (МСК+4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ператора ЭТП, указанном в настоящем информационном сообщении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Информационное сообщение о проведении аукциона </w:t>
      </w:r>
      <w:r>
        <w:rPr/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color w:val="0070C0"/>
        </w:rPr>
        <w:t>torgi.gov.ru</w:t>
      </w:r>
      <w:r>
        <w:rPr/>
        <w:t xml:space="preserve">, на сайте </w:t>
      </w:r>
      <w:hyperlink r:id="rId2">
        <w:r>
          <w:rPr>
            <w:rStyle w:val="InternetLink"/>
          </w:rPr>
          <w:t>verxobski-r22.gosuslugi.ru</w:t>
        </w:r>
      </w:hyperlink>
      <w:r>
        <w:rPr/>
        <w:t xml:space="preserve">, на электронной площадке </w:t>
      </w:r>
      <w:hyperlink r:id="rId3">
        <w:r>
          <w:rPr>
            <w:rStyle w:val="InternetLink"/>
          </w:rPr>
          <w:t>rts-tender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4">
        <w:r>
          <w:rPr>
            <w:rStyle w:val="InternetLink"/>
          </w:rPr>
          <w:t>vobskadm@mail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5">
        <w:r>
          <w:rPr>
            <w:rStyle w:val="InternetLink"/>
          </w:rPr>
          <w:t>vobskadm@mail.ru</w:t>
        </w:r>
      </w:hyperlink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№1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</w:rPr>
        <w:t>Реквизиты счета для внесения задатка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Получатель: ООО "РТС-тендер" ИНН:7710357167 КПП:773001001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именование банка: Филиал "Корпоративный" ПАО "Совкомбанк"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четный счёт:40702810512030016362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рр. счёт:30101810445250000360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БИК:044525360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Информацио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torgi.gov.ru</w:t>
        </w:r>
      </w:hyperlink>
      <w:r>
        <w:rPr/>
        <w:t xml:space="preserve">, сайте </w:t>
      </w:r>
      <w:hyperlink r:id="rId7">
        <w:r>
          <w:rPr>
            <w:rStyle w:val="InternetLink"/>
            <w:lang w:val="en-US"/>
          </w:rPr>
          <w:t>verxobs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rFonts w:eastAsia="Calibri"/>
          <w:bCs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</w:rPr>
          <w:t>torgi.gov.ru</w:t>
        </w:r>
      </w:hyperlink>
      <w:r>
        <w:rPr/>
        <w:t xml:space="preserve"> , сайте </w:t>
      </w:r>
      <w:hyperlink r:id="rId9">
        <w:r>
          <w:rPr>
            <w:rStyle w:val="InternetLink"/>
            <w:lang w:val="en-US"/>
          </w:rPr>
          <w:t>verxobs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открытой части электронной площадки </w:t>
      </w:r>
      <w:hyperlink r:id="rId10">
        <w:r>
          <w:rPr>
            <w:rStyle w:val="InternetLink"/>
          </w:rPr>
          <w:t>rts-tender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№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бедитель аукциона   либо  лицо   признанное  единственным                                        участником   аукциона,  в  случае, установленном   в   абзаце  втором                                        пункта   3  настоящей  статьи,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rPr>
          <w:spacing w:val="-1"/>
        </w:rPr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spacing w:val="-1"/>
        </w:rPr>
        <w:t xml:space="preserve">Алтайский край, Смоленский район, п. Верх-Обскй, ул. ул.Центральная, д.10, </w:t>
      </w:r>
    </w:p>
    <w:p>
      <w:pPr>
        <w:pStyle w:val="Normal"/>
        <w:rPr/>
      </w:pPr>
      <w:r>
        <w:rPr/>
        <w:t xml:space="preserve">т. +7 (38536) 26-5-73 или свободном доступе на сайте </w:t>
      </w:r>
      <w:hyperlink r:id="rId11">
        <w:r>
          <w:rPr>
            <w:rStyle w:val="InternetLink"/>
          </w:rPr>
          <w:t>verxobski-r22.gosuslugi.ru</w:t>
        </w:r>
      </w:hyperlink>
      <w:r>
        <w:rPr/>
        <w:t xml:space="preserve">   на </w:t>
      </w:r>
      <w:r>
        <w:rPr>
          <w:spacing w:val="-1"/>
        </w:rPr>
        <w:t xml:space="preserve">официальном сайте Российской Федерации в сети Интернет для размещения </w:t>
      </w:r>
      <w:r>
        <w:rPr/>
        <w:t xml:space="preserve">информации о проведении аукциона - </w:t>
      </w:r>
      <w:hyperlink r:id="rId1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организатора торгов </w:t>
      </w:r>
      <w:hyperlink r:id="rId13">
        <w:r>
          <w:rPr>
            <w:rStyle w:val="InternetLink"/>
          </w:rPr>
          <w:t>rts-tender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26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xobski-r22.gosuslugi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vobskadm@mail.ru" TargetMode="External"/><Relationship Id="rId5" Type="http://schemas.openxmlformats.org/officeDocument/2006/relationships/hyperlink" Target="mailto:vobskadm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verxobski-r22.gosuslugi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verxobski-r22.gosuslugi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www.verxobski-r22.gosuslugi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2:00Z</dcterms:created>
  <dc:creator>kuiar5</dc:creator>
  <dc:description/>
  <cp:keywords/>
  <dc:language>en-US</dc:language>
  <cp:lastModifiedBy>centr_zakupok@bk.ru</cp:lastModifiedBy>
  <cp:lastPrinted>2023-02-13T15:23:00Z</cp:lastPrinted>
  <dcterms:modified xsi:type="dcterms:W3CDTF">2023-10-25T03:19:00Z</dcterms:modified>
  <cp:revision>10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