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 организации и проведении продажи муницип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имуществ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муниципального образования Верх-Обский сельсовет Смоленского района Алтайского края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/>
        <w:t xml:space="preserve">      </w:t>
      </w:r>
      <w:r>
        <w:rPr/>
        <w:t>- решение Собрания депутатов Верх-Обского сельсовета Смоленского района Алтайского края от 30 июня 2023 года № 15 «Об утверждении прогнозного плана приватизации объектов муниципальной собственности муниципального образования Верх-Обский сельсовет Смоленского района Алтайского края на 2023 год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в муниципального образования Верх-Обский сельсовет Смоленского района Алтайского края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</w:tabs>
        <w:jc w:val="both"/>
        <w:rPr/>
      </w:pPr>
      <w:r>
        <w:rPr/>
        <w:t xml:space="preserve">    </w:t>
      </w:r>
      <w:r>
        <w:rPr/>
        <w:t>- Постановление Администрации Верх-Обского сельсовета Смоленского района Алтайского края от 05.07.2023 № 56 «Об условиях приватизации объектов недвижимого муниципального имущества Верх-Обского сельсовета Смоленского района Алтайского края»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Верх-Обский сельсовет Смоленского района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Верх-Обского сельсовета Смоле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134" w:leader="none"/>
        </w:tabs>
        <w:spacing w:lineRule="exact" w:line="317"/>
        <w:ind w:right="1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Организатор продажи </w:t>
      </w:r>
      <w:r>
        <w:rPr/>
        <w:t>– Администрация Верх-Обского сельсовета Смоленского района Алтайского кра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5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Муниципальное имущество: </w:t>
      </w:r>
    </w:p>
    <w:p>
      <w:pPr>
        <w:pStyle w:val="Normal"/>
        <w:autoSpaceDE w:val="false"/>
        <w:ind w:firstLine="708"/>
        <w:jc w:val="both"/>
        <w:rPr/>
      </w:pPr>
      <w:r>
        <w:rPr/>
        <w:t>Жилое помещение (квартира 1/8 доли), общей площадью 88,7 м², кадастровый номер: 22:41:011007:246, местоположение: Алтайский край, р-н. Смоленский, п. Усть-Катунь, ул. Пионерская, д. 16, кв. 1;</w:t>
      </w:r>
    </w:p>
    <w:p>
      <w:pPr>
        <w:pStyle w:val="Normal"/>
        <w:autoSpaceDE w:val="false"/>
        <w:ind w:firstLine="708"/>
        <w:jc w:val="both"/>
        <w:rPr/>
      </w:pPr>
      <w:r>
        <w:rPr/>
        <w:t>земельный участок (1/8 доли), площадью 1584 м², кадастровый номер: 22:41:011007:60, категория земель - земли населенных пунктов, вид разрешенного использования – для ведения личного подсобного хозяйства местоположение: Алтайский край, район Смоленский, п. Усть-Катунь, ул. Пионерская, дом 16-1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Характеристика имущества:</w:t>
      </w:r>
    </w:p>
    <w:p>
      <w:pPr>
        <w:pStyle w:val="Normal"/>
        <w:autoSpaceDE w:val="false"/>
        <w:ind w:firstLine="708"/>
        <w:jc w:val="both"/>
        <w:rPr/>
      </w:pPr>
      <w:r>
        <w:rPr/>
        <w:t>Состояние жилого помещения удовлетворительное, земельный участок: 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чальная цена продаваемого имущества согласно отчету об оценке № 0110/21062023 от</w:t>
        <w:br/>
        <w:t>22.06.2023 года, проведенной Сибирским филиалом ППК «Роскадастр», составленного в соответствии с законодательством Российской Федерации об оценочной деятельности</w:t>
        <w:br/>
        <w:t xml:space="preserve">составляет </w:t>
      </w:r>
      <w:r>
        <w:rPr>
          <w:b/>
        </w:rPr>
        <w:t>100</w:t>
      </w:r>
      <w:r>
        <w:rPr/>
        <w:t xml:space="preserve"> </w:t>
      </w:r>
      <w:r>
        <w:rPr>
          <w:b/>
        </w:rPr>
        <w:t>000,00</w:t>
      </w:r>
      <w:r>
        <w:rPr/>
        <w:t xml:space="preserve"> (сто тысяч) рублей 00 копеек (том числе, стоимость 1/8 доли квартиры № 1 составляет 76 000 (семьдесят шесть тысяч) рублей, стоимость 1/8 доли земельного участка, округлено составляет 24 000 (двадцать четыре тысячи) рублей.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</w:t>
      </w:r>
      <w:r>
        <w:rPr>
          <w:b/>
        </w:rPr>
        <w:t>5%</w:t>
      </w:r>
      <w:r>
        <w:rPr/>
        <w:t xml:space="preserve"> от начальной цены продаваемого имущества, что составляет </w:t>
      </w:r>
      <w:r>
        <w:rPr>
          <w:b/>
        </w:rPr>
        <w:t>5 000,00</w:t>
      </w:r>
      <w:r>
        <w:rPr/>
        <w:t xml:space="preserve"> (пять тысяч) рублей,  00 копеек.</w:t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</w:t>
      </w:r>
      <w:r>
        <w:rPr/>
        <w:t xml:space="preserve"> от начальной цены продаваемого имущества, что в денежном выражении составляет</w:t>
      </w:r>
      <w:r>
        <w:rPr>
          <w:b/>
        </w:rPr>
        <w:t xml:space="preserve">  10 000,00 (</w:t>
      </w:r>
      <w:r>
        <w:rPr/>
        <w:t>десять тысяч) рублей</w:t>
      </w:r>
      <w:r>
        <w:rPr>
          <w:b/>
        </w:rPr>
        <w:t>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>на участие в аукционе –  14.07.2023 г. в 09:00 (МСК+4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>– 14.08.2023 г. в 09:00 (МСК+4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15.08.2023 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роведение аукциона (</w:t>
      </w:r>
      <w:r>
        <w:rPr/>
        <w:t>дата, время начала приема предложений по цене от участников аукциона) – 16.08.2023 г. в 11:00 (МСК+4)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ператора ЭТП, указанном в настоящем информационном сообщении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Информационное сообщение о проведении аукциона </w:t>
      </w:r>
      <w:r>
        <w:rPr/>
        <w:t xml:space="preserve">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verxobski-r22.gosuslugi.ru</w:t>
        </w:r>
      </w:hyperlink>
      <w:r>
        <w:rPr/>
        <w:t xml:space="preserve">, на электронной площадке </w:t>
      </w:r>
      <w:hyperlink r:id="rId4">
        <w:r>
          <w:rPr>
            <w:rStyle w:val="InternetLink"/>
          </w:rPr>
          <w:t>rts-tender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5">
        <w:r>
          <w:rPr>
            <w:rStyle w:val="InternetLink"/>
          </w:rPr>
          <w:t>vobskadm@mail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6">
        <w:r>
          <w:rPr>
            <w:rStyle w:val="InternetLink"/>
          </w:rPr>
          <w:t>vobskadm@mail.ru</w:t>
        </w:r>
      </w:hyperlink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№1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</w:rPr>
        <w:t>Реквизиты счета для внесения задатка</w:t>
      </w:r>
      <w:r>
        <w:rPr>
          <w:rFonts w:eastAsia="Calibri"/>
        </w:rPr>
        <w:t>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Получатель: ООО "РТС-тендер" ИНН:7710357167 КПП:773001001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именование банка: Филиал "Корпоративный" ПАО "Совкомбанк"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четный счёт:40702810512030016362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рр. счёт:30101810445250000360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БИК:044525360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Информацио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torgi.gov.ru</w:t>
        </w:r>
      </w:hyperlink>
      <w:r>
        <w:rPr/>
        <w:t xml:space="preserve">, сайте </w:t>
      </w:r>
      <w:hyperlink r:id="rId8">
        <w:r>
          <w:rPr>
            <w:rStyle w:val="InternetLink"/>
            <w:lang w:val="en-US"/>
          </w:rPr>
          <w:t>verxobs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rFonts w:eastAsia="Calibri"/>
          <w:bCs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</w:rPr>
          <w:t>torgi.gov.ru</w:t>
        </w:r>
      </w:hyperlink>
      <w:r>
        <w:rPr/>
        <w:t xml:space="preserve"> , сайте </w:t>
      </w:r>
      <w:hyperlink r:id="rId10">
        <w:r>
          <w:rPr>
            <w:rStyle w:val="InternetLink"/>
            <w:lang w:val="en-US"/>
          </w:rPr>
          <w:t>verxobs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в открытой части электронной площадки </w:t>
      </w:r>
      <w:hyperlink r:id="rId11">
        <w:r>
          <w:rPr>
            <w:rStyle w:val="InternetLink"/>
          </w:rPr>
          <w:t>rts-tender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№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, если победитель аукциона   либо  лицо   признанное  единственным                                        участником   аукциона,  в  случае, установленном   в   абзаце  втором                                        пункта   3  настоящей  статьи,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rPr>
          <w:spacing w:val="-1"/>
        </w:rPr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spacing w:val="-1"/>
        </w:rPr>
        <w:t xml:space="preserve">Алтайский край, Смоленский район, п. Верх-Обскй, ул. ул.Центральная, д.10, </w:t>
      </w:r>
    </w:p>
    <w:p>
      <w:pPr>
        <w:pStyle w:val="Normal"/>
        <w:rPr/>
      </w:pPr>
      <w:r>
        <w:rPr/>
        <w:t xml:space="preserve">т. +7 (38536) 26-5-73 или свободном доступе на сайте </w:t>
      </w:r>
      <w:hyperlink r:id="rId12">
        <w:r>
          <w:rPr>
            <w:rStyle w:val="InternetLink"/>
          </w:rPr>
          <w:t>verxobski-r22.gosuslugi.ru</w:t>
        </w:r>
      </w:hyperlink>
      <w:r>
        <w:rPr/>
        <w:t xml:space="preserve">   на </w:t>
      </w:r>
      <w:r>
        <w:rPr>
          <w:spacing w:val="-1"/>
        </w:rPr>
        <w:t xml:space="preserve">официальном сайте Российской Федерации в сети Интернет для размещения </w:t>
      </w:r>
      <w:r>
        <w:rPr/>
        <w:t xml:space="preserve">информации о проведении аукциона - </w:t>
      </w:r>
      <w:hyperlink r:id="rId13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организатора торгов </w:t>
      </w:r>
      <w:hyperlink r:id="rId14">
        <w:r>
          <w:rPr>
            <w:rStyle w:val="InternetLink"/>
          </w:rPr>
          <w:t>rts-tender.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15"/>
      <w:footerReference w:type="first" r:id="rId16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orgi.gov.ru" TargetMode="External"/><Relationship Id="rId3" Type="http://schemas.openxmlformats.org/officeDocument/2006/relationships/hyperlink" Target="http://verxobski-r22.gosuslugi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vobskadm@mail.ru" TargetMode="External"/><Relationship Id="rId6" Type="http://schemas.openxmlformats.org/officeDocument/2006/relationships/hyperlink" Target="mailto:vobskadm@mail.ru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verxobski-r22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verxobski-r22.gosuslugi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://www.verxobski-r22.gosuslugi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5:00Z</dcterms:created>
  <dc:creator>kuiar5</dc:creator>
  <dc:description/>
  <cp:keywords/>
  <dc:language>en-US</dc:language>
  <cp:lastModifiedBy>centr_zakupok@bk.ru</cp:lastModifiedBy>
  <cp:lastPrinted>2023-02-13T15:23:00Z</cp:lastPrinted>
  <dcterms:modified xsi:type="dcterms:W3CDTF">2023-07-13T07:47:00Z</dcterms:modified>
  <cp:revision>22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