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  АЛТАЙСКОГО КР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23 года №1                                                           п. 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адреса земельному участку</w:t>
      </w:r>
    </w:p>
    <w:p>
      <w:pPr>
        <w:pStyle w:val="Normal"/>
        <w:rPr/>
      </w:pPr>
      <w:r>
        <w:rPr>
          <w:sz w:val="28"/>
          <w:szCs w:val="28"/>
        </w:rPr>
        <w:t>в п.Верх-Обский, Смоленского района.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распределением земельных участков, расположенных по улице Пожарная, п.Верх-Обский, Смоленского района, категория земель: земли населенных пунктов, вид разрешенного использования- магазины , руководствуясь ст.14 ФЗ от 06.10.2003г., № 131-ФЗ Об общих принципах организации местного самоуправления в Российской Федерации»,  Уставом муниципального образования Верх-Обский сельсовет Смоленского района Алтайского края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360" w:right="-510" w:hanging="360"/>
        <w:rPr/>
      </w:pPr>
      <w:r>
        <w:rPr>
          <w:sz w:val="28"/>
          <w:szCs w:val="28"/>
        </w:rPr>
        <w:t>Присвоить земельному участку, расположенному по адресу :Алтайский край, Смоленский район, п.Верх-Обский, ул.Пожарная, категория земель: земли населенных пунктов, вид разрешенного использования- магазины, общей площадью 551 кв.м, почтовый адрес: Российская Федерация, Алтайский край, муниципальный Смоленский район, сельское поселение Верх-Обский сельсовет, Верх-Обский поселок, Пожарная улица, земельный участок 1з.</w:t>
      </w:r>
    </w:p>
    <w:p>
      <w:pPr>
        <w:pStyle w:val="Normal"/>
        <w:tabs>
          <w:tab w:val="clear" w:pos="708"/>
          <w:tab w:val="left" w:pos="0" w:leader="none"/>
        </w:tabs>
        <w:ind w:left="360" w:right="-510" w:hanging="360"/>
        <w:rPr>
          <w:sz w:val="28"/>
          <w:szCs w:val="28"/>
        </w:rPr>
      </w:pPr>
      <w:r>
        <w:rPr>
          <w:sz w:val="28"/>
          <w:szCs w:val="28"/>
        </w:rPr>
        <w:t>2. Внести изменения в похозяйственный учет и государственный адресный реестр по адресу: ул.Пожарная, поселок Верх-Обский , после регистрации прав на недвижимое имущество в Управлении Федеральной службы государственной регистрации , кадастра и картографии.</w:t>
      </w:r>
    </w:p>
    <w:p>
      <w:pPr>
        <w:pStyle w:val="Normal"/>
        <w:tabs>
          <w:tab w:val="clear" w:pos="708"/>
          <w:tab w:val="left" w:pos="0" w:leader="none"/>
        </w:tabs>
        <w:ind w:left="360" w:right="-51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80"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-Обского  сельсовета                              Л.В.Заруб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2:00Z</dcterms:created>
  <dc:creator>Adam Smith</dc:creator>
  <dc:description/>
  <dc:language>en-US</dc:language>
  <cp:lastModifiedBy>user</cp:lastModifiedBy>
  <cp:lastPrinted>2023-01-11T11:41:00Z</cp:lastPrinted>
  <dcterms:modified xsi:type="dcterms:W3CDTF">2023-03-06T07:02:00Z</dcterms:modified>
  <cp:revision>2</cp:revision>
  <dc:subject/>
  <dc:title>АДМИНИСТРАЦИЯ  ВЕРХ-ОБСКОГО СЕЛЬСОВЕТА</dc:title>
</cp:coreProperties>
</file>