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ЕРХ-ОБ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1.2023  г.   № _2__                                                     пос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Устава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   Верх-Об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  44   Устава муниципального образования Верх-Обский сельсовет Смоленского района Алтайского края, Собрание депутатов Верх-Об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Устав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Устав муниципального образования Верх-Обский сельсовет Смолен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Верх-Обский сельсовета Смоленского района Алтайского края  от   09.12.2021     № 48    «О принятии  Устава  муниципального образования     Верх-Обский    сельсовет  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С.С.Гр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19:00Z</dcterms:created>
  <dc:creator>Кировский ЗАГС</dc:creator>
  <dc:description/>
  <cp:keywords/>
  <dc:language>en-US</dc:language>
  <cp:lastModifiedBy>Анастасья</cp:lastModifiedBy>
  <cp:lastPrinted>2023-01-19T16:17:00Z</cp:lastPrinted>
  <dcterms:modified xsi:type="dcterms:W3CDTF">2023-01-19T09:18:00Z</dcterms:modified>
  <cp:revision>15</cp:revision>
  <dc:subject/>
  <dc:title>СОБРАНИЕ ДЕПУТАТОВ КИРОВСКОГО СЕЛЬСОВЕТА</dc:title>
</cp:coreProperties>
</file>