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БРАНИЕ ДЕПУТАТОВ ВЕРХ-ОБ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12.2013  № 63 </w:t>
        <w:tab/>
        <w:t xml:space="preserve">                            </w:t>
        <w:tab/>
        <w:tab/>
        <w:tab/>
        <w:tab/>
        <w:t>п.Верх-Об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 бюджете  Верх-Об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на 2014 го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Устава муниципального образования Верх-Обский сельсовет (далее поселение) Собрание депутатов Верх-Обского сельсовета РЕШИЛ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1. Основные характеристики  бюджета поселения  на 2014 год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1.Утвердить основные характеристики бюджета поселения  на 201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рогнозируемый общий объем доходов бюджета поселения в сумме 4668,42 тыс. рублей,  в том числе  объем межбюджетных  трансфертов, получаемых из других бюджетов 859,42 тыс.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 бюджета поселения в сумме 4668,42 тыс. рубле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дефицит бюджета поселения в сумме 0 тыс.рублей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4) верхний предел муниципального долга по состоянию на 1 января 2015 года в сумме 1904,5 тыс. рублей, в том числе предельный объем обязательств по муниципальным гарантиям 612,4 тыс. рубле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 Утвердить источники внутреннего финансирования бюджета поселения на 2014 год согласно приложению 1 к настоящему Решению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. Нормативы  поступлений  доходов в бюджет поселения  на 2014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 нормативы поступлений  доходов в бюджет поселения на 2014 год согласно приложению 2 к настоящему  Решению. </w:t>
      </w:r>
    </w:p>
    <w:p>
      <w:pPr>
        <w:pStyle w:val="Style15"/>
        <w:ind w:left="57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3. Главные администраторы доходов и главные администраторы источников финансирования дефицита  бюджета поселения</w:t>
      </w:r>
    </w:p>
    <w:p>
      <w:pPr>
        <w:pStyle w:val="Normal"/>
        <w:ind w:left="708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Утвердить перечень главных администраторов доходов бюджета поселения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Утвердить перечень главных администраторов источников финансирования дефицита бюджета поселения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случае изменения состава  и (или) функций главных администраторов (администраторов) доходов и или источников финансирования дефицита бюджета, Администрация сельсовета вправе в течение года вносить изменения в перечень главных администраторов (администраторов) и источников финансирования дефицита бюджета, а также закрепленных за ними кодов классификации доходов бюджетов Российской Федерации или классификации источников финансирования дефицита бюджетов Российской Федерации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Бюджетные ассигнования бюджета поселения  на 2014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распределение расходов бюджета поселения по разделам и  подразделам функциональной классификации расходов Российской федерации  согласно приложению 5 к настоящему Решению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Утвердить распределение бюджетных ассигнований  по разделам, подразделам, целевым статьям , группам(группам и подгруппам) видов расходов  классификации расходов бюджета поселения в ведомственной структуре расходов на 2014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Утвердить распределение бюджетных ассигнований </w:t>
      </w:r>
      <w:r>
        <w:rPr>
          <w:sz w:val="28"/>
          <w:szCs w:val="28"/>
          <w:lang w:val="ru-RU" w:eastAsia="ru-RU"/>
        </w:rPr>
        <w:t>по разделам, подразделам целевым статьям, группам (группам и подгруппам) видов расходов классификации расходов  бюджета поселения</w:t>
      </w:r>
      <w:r>
        <w:rPr>
          <w:sz w:val="28"/>
          <w:szCs w:val="28"/>
          <w:lang w:val="ru-RU"/>
        </w:rPr>
        <w:t xml:space="preserve">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Объем бюджетных ассигнований на исполнение публичных нормативных обязательств  в 2014 году  не планиру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бюджета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Администрация сельсовета в праве в ходе исполнения настоящего  Решения по представлению главных распорядителей средств  бюджета поселения без внесения изменений в настоящее Решение вносить изменения в сводную бюджетную роспись в соответствии с действующем бюджетном законодательством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случае исполнения главными распорядителями бюджетных средств судебных актов, предусматривающих обращение взыскания на средства бюджета поселения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 бюджетных ассигнований по соответствующему  виду расходов не превышает 10 процентов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) в случае изменения типа муниципальных учреждений и организационно-правовой формы муниципальных предприят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в случае использования средств резервного фонда в составе  утвержденных бюджетных ассигнований – в пределах объема бюджетных ассигнований;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очередной финансовый год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в случае получения субсидий и субвенций и иных межбюджетных трансфертов, сверх объемов, утвержденных настоящим решени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 что неиспользованные остатки межбюджетных трансфертов, предоставленных из районного бюджета, имеющих целевое назначение, подлежит возврату в районный бюджет до 25 декабря 2014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убсидии юридическим лицам, индивидуальным предпринимателям, производителям товаров (работ, услуг), предусмотренные настоящим решением предоставляются, в случаях и в порядке, установленных настоящим решением и принимаемые, в соответствии с ним нормативно – правовыми актами Администрации Верх-Обского сельсовета, Администрации Смоленского района, Администрации Алтай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Установить, что с 1 января 2014 года заключение и оплата ранее заключенных получателями средств  бюджета поселения  договоров, исполнение которых осуществляется за счет средств  бюджета  поселения, производится в пределах бюджетных ассигнований, утвержденных бюджетной росписью  бюджета поселения  и с учетом принятых обязательст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поселения  сверх бюджетных ассигнований, утвержденных бюджетной росписью, не подлежат оплате за счет средств бюджета поселения на 2014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Администрация сельсовета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бюджета поселения 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8.Установить, что получатели средств бюджета поселения при заключении договоров (муниципальных контрактов) на поставку товаров, выполнение работ, оказание услуг для муниципальных нужд, 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сельсовета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9. В целях обеспечения и повышения бюджетными учреждениями энергетической эффективно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) получателям средств бюджета поселения обеспечить снижение в сопоставимых условиях объема потребленной ими воды, дизельного и иного топлива, мазута, природного газа, тепловой энергии, электрической энергии, угля не менее, чем на 6 процентов от объема фактически потребленной ими в 2009 году каждого из указанных ресур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лучателям средств бюджета поселения 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 в 2009 году воды, дизельного и иного топлива, мазута, природного газа, тепловой энергии, электрической энергии, уг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ьзования бюджетных ассигнований по обеспечению деятельности органов местного самоуправления Верх-Обского сельсовета, муниципа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Администрации сельсовета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Администрации сельсовета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Статья 7. Муниципальные внутренние заимствования Верх-Обского сельсовета,  предусмотренные на 2014 год 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Утвердить программу муниципальных внутренних заимствований Верх-Обского сельсовета, предусмотренных на 2014 год,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ind w:left="3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татья 8. Приведения решений и иных нормативных правовых актов поселения в соответствие с настоящим решение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ормативные правовые акты Верх-Обского сельсовета подлежат приведению в соответствие с настоящим Решением в срок до 1 январ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Вступление в силу настоящего Реш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решение вступает в силу с 1 января 2014 года и действует по 31 декабря 2014 года, за исключением статьи 8 настоящего Решения, которая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Гуляев А.Г.</w:t>
      </w:r>
    </w:p>
    <w:p>
      <w:pPr>
        <w:pStyle w:val="Normal"/>
        <w:tabs>
          <w:tab w:val="clear" w:pos="708"/>
          <w:tab w:val="left" w:pos="0" w:leader="none"/>
        </w:tabs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sz w:val="24"/>
      <w:lang w:val="ru-RU" w:bidi="ar-SA"/>
    </w:rPr>
  </w:style>
  <w:style w:type="character" w:styleId="Style12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3">
    <w:name w:val="Знак Знак"/>
    <w:qFormat/>
    <w:rPr>
      <w:rFonts w:ascii="Verdana" w:hAnsi="Verdana" w:cs="Verdana"/>
      <w:sz w:val="28"/>
      <w:lang w:val="ru-RU" w:bidi="ar-SA"/>
    </w:rPr>
  </w:style>
  <w:style w:type="character" w:styleId="Style14">
    <w:name w:val="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ru-RU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8:00Z</dcterms:created>
  <dc:creator>USER</dc:creator>
  <dc:description/>
  <dc:language>en-US</dc:language>
  <cp:lastModifiedBy>user</cp:lastModifiedBy>
  <cp:lastPrinted>2013-12-26T13:20:00Z</cp:lastPrinted>
  <dcterms:modified xsi:type="dcterms:W3CDTF">2014-02-12T05:38:00Z</dcterms:modified>
  <cp:revision>2</cp:revision>
  <dc:subject/>
  <dc:title>ПРОЕКТ</dc:title>
</cp:coreProperties>
</file>