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30.03.2015 №  4                                                                                 п.Верх-Обский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4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и проведении собрания граждан на территории Верх-Об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 Устава муниципального образования Верх-Обский сельсовет и руководствуясь Положением «О порядке назначения и проведения собрания граждан на территории Верх-Обского сельсовета Собрание депутатов РЕШИЛО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ынести на рассмотрение собрания граждан следующие вопрос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тчет Администрации Верх-Обского сельсовета о работе за 2014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ладчик: Г.В. Юрьева, глава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воз мус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 найме пастухов для пастьбы индивидуального ск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Доклады приглашенных представителей организац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вести собрания граждан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. Верх-Обский                    - 24 апреля в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Усть-Катунь                    - 23 апреля в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. Катунское, п. Кр. Маяк   - 23 апреля  в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А.Г. Гу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5:00Z</dcterms:created>
  <dc:creator>1</dc:creator>
  <dc:description/>
  <cp:keywords/>
  <dc:language>en-US</dc:language>
  <cp:lastModifiedBy>1</cp:lastModifiedBy>
  <cp:lastPrinted>2015-07-15T15:30:00Z</cp:lastPrinted>
  <dcterms:modified xsi:type="dcterms:W3CDTF">2015-07-15T07:30:00Z</dcterms:modified>
  <cp:revision>15</cp:revision>
  <dc:subject/>
  <dc:title/>
</cp:coreProperties>
</file>