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РХ-ОБ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3.10.2015  №    31                                                                           п.Верх-Обский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589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 приватизации объектов муниципальной собственности муниципального образования Верх-Обский сельсовет Смоленского района Алтайского края на 201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ответствии с Гражданским кодексом Российской Федерации, Федеральным законом от  21.12.2001 № 178-ФЗ «О приватизации государственного и муниципального имущества», Положением о порядке пользования и распоряжением имуществом, являющимся собственностью муниципального образования Верх-Обский сельсовет Смоленского района Алтайского края, утвержденного решением Собрания депутатов от 13.03.2009 №6, Собрание депутатов РЕШИЛ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гнозный план приватизации объектов муниципальной собственности муниципального образования Верх-Обский сельсовет Смоленского района Алтайского края УТВЕРДИТЬ (прилагается)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момента обнародования в установленном порядк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исполнением настоящего РЕШЕНИЯ возложить на постоянную комиссию по бюджету, налоговой и кредитной полит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А.Г. Гул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83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</w:tblGrid>
      <w:tr>
        <w:trPr>
          <w:trHeight w:val="1506" w:hRule="atLeast"/>
        </w:trPr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РЕШЕНИЕМ </w:t>
            </w:r>
          </w:p>
          <w:p>
            <w:pPr>
              <w:pStyle w:val="Normal"/>
              <w:rPr/>
            </w:pPr>
            <w:r>
              <w:rPr/>
              <w:t xml:space="preserve">Собрания депутатов </w:t>
            </w:r>
          </w:p>
          <w:p>
            <w:pPr>
              <w:pStyle w:val="Normal"/>
              <w:rPr/>
            </w:pPr>
            <w:r>
              <w:rPr/>
              <w:t>Верх-Обского сельсовета</w:t>
            </w:r>
          </w:p>
          <w:p>
            <w:pPr>
              <w:pStyle w:val="Normal"/>
              <w:rPr/>
            </w:pPr>
            <w:r>
              <w:rPr/>
              <w:t>Смоленского района</w:t>
            </w:r>
          </w:p>
          <w:p>
            <w:pPr>
              <w:pStyle w:val="Normal"/>
              <w:rPr/>
            </w:pPr>
            <w:r>
              <w:rPr/>
              <w:t xml:space="preserve">№                </w:t>
            </w:r>
            <w:r>
              <w:rPr/>
              <w:t>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Приватизации на 2015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294"/>
        <w:gridCol w:w="1926"/>
        <w:gridCol w:w="19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 Маяк, ул. Центральная, д. 20 кв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 кв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 Маяк, ул. Центральная, д. 20 кв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 кв.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65"/>
        <w:gridCol w:w="3235"/>
        <w:gridCol w:w="2031"/>
        <w:gridCol w:w="187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5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ерх-Обский, ул. Центральная, д. 1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56В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УАЗ 3909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рх-Обский, ул. Центральная, д. 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419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к КАМАЗу борт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рх-Обский, ул. Центральная, д. 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18:00Z</dcterms:created>
  <dc:creator>1</dc:creator>
  <dc:description/>
  <cp:keywords/>
  <dc:language>en-US</dc:language>
  <cp:lastModifiedBy>1</cp:lastModifiedBy>
  <dcterms:modified xsi:type="dcterms:W3CDTF">2015-10-26T03:02:00Z</dcterms:modified>
  <cp:revision>6</cp:revision>
  <dc:subject/>
  <dc:title/>
</cp:coreProperties>
</file>