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8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ОБРАНИЕ ДЕПУТАТОВ ВЕРХ-ОБ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3.2015   №  2                                                                                   п. Верх-Обский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исполнении 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бюджета  Верх-Обского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сельсовета  за 2014 год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ru-RU"/>
        </w:rPr>
        <w:t xml:space="preserve">        </w:t>
      </w: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lang w:val="ru-RU"/>
        </w:rPr>
        <w:t xml:space="preserve">Заслушав информацию о ходе исполнения  бюджета  Верх-Обского сельсовета утвержденного Решением Собрания  депутатов  от 25.12.2013 г. №63 «О бюджете Верх-Обского сельсовета на 2014 год» с учетом внесенных изменений, Собрание депутатов отмечает, что  бюджет за 2014 год исполнен по доходам  в сумме  6834,1 тыс. рублей. Налоговых и неналоговых доходов в бюджет сельсовета поступило 5548,4 тыс.рублей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>За отчетный период из районного бюджета в местный бюджет зачислено 1285,7 тыс.рублей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 xml:space="preserve">По расходам  бюджет сельсовета за 2014 год   исполнен в сумме 6453,0 тыс. рублей   </w:t>
      </w:r>
    </w:p>
    <w:p>
      <w:pPr>
        <w:pStyle w:val="ConsPlusNormal"/>
        <w:widowControl w:val="false"/>
        <w:suppressLineNumbers/>
        <w:spacing w:lineRule="auto" w:line="264"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а оплату труда с учетом начислений </w:t>
      </w:r>
      <w:r>
        <w:rPr>
          <w:sz w:val="24"/>
          <w:szCs w:val="24"/>
        </w:rPr>
        <w:t xml:space="preserve">направлено  3246,2 </w:t>
      </w:r>
      <w:r>
        <w:rPr>
          <w:color w:val="000000"/>
          <w:sz w:val="24"/>
          <w:szCs w:val="24"/>
        </w:rPr>
        <w:t xml:space="preserve">тыс.руб. или </w:t>
      </w:r>
      <w:r>
        <w:rPr>
          <w:sz w:val="24"/>
          <w:szCs w:val="24"/>
        </w:rPr>
        <w:t>50,3%</w:t>
      </w:r>
      <w:r>
        <w:rPr>
          <w:color w:val="000000"/>
          <w:sz w:val="24"/>
          <w:szCs w:val="24"/>
        </w:rPr>
        <w:t xml:space="preserve"> от общего объема расходов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 w:val="false"/>
        <w:suppressLineNumbers/>
        <w:spacing w:lineRule="auto" w:line="264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го долга на 31 декабря 2015 года нет.</w:t>
      </w:r>
    </w:p>
    <w:p>
      <w:pPr>
        <w:pStyle w:val="ConsPlusNormal"/>
        <w:widowControl w:val="false"/>
        <w:suppressLineNumbers/>
        <w:spacing w:lineRule="auto" w:line="264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официт бюджета сельсовета в сумме 381,2 тыс. 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 xml:space="preserve">В соответствии со статьей </w:t>
      </w:r>
      <w:r>
        <w:rPr>
          <w:rFonts w:cs="Arial" w:ascii="Arial" w:hAnsi="Arial"/>
          <w:color w:val="FF0000"/>
          <w:lang w:val="ru-RU"/>
        </w:rPr>
        <w:t xml:space="preserve"> 54</w:t>
      </w:r>
      <w:r>
        <w:rPr>
          <w:rFonts w:cs="Arial" w:ascii="Arial" w:hAnsi="Arial"/>
          <w:color w:val="000000"/>
          <w:lang w:val="ru-RU"/>
        </w:rPr>
        <w:t xml:space="preserve">  Устава муниципального образования   Верх - Обский  сельсовет Смоленского района Алтайского края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брание депутатов  РЕШИЛО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Утвердить отчет об исполнении источников финансирования дефицита бюджета поселения бюджета Верх-Обского сельсовета за 2014 год (приложение 1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 xml:space="preserve">2. Утвердить отчет об исполнении бюджета за 2014 год </w:t>
      </w:r>
      <w:r>
        <w:rPr>
          <w:rFonts w:cs="Arial" w:ascii="Arial" w:hAnsi="Arial"/>
          <w:lang w:val="ru-RU"/>
        </w:rPr>
        <w:t>по разделам и подразделам функциональной классификации расходов Российской федерации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>(приложение 2)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3. Утвердить отчет об исполнении </w:t>
      </w:r>
      <w:r>
        <w:rPr>
          <w:rFonts w:cs="Arial" w:ascii="Arial" w:hAnsi="Arial"/>
          <w:lang w:val="ru-RU"/>
        </w:rPr>
        <w:t xml:space="preserve"> бюджетных ассигнований по разделам, подразделам, целевым статьям и видам расходов классификации расходов бюджета поселения в ведомственной структуре расходов на 2014год</w:t>
      </w:r>
      <w:r>
        <w:rPr>
          <w:rFonts w:cs="Arial" w:ascii="Arial" w:hAnsi="Arial"/>
          <w:color w:val="000000"/>
          <w:lang w:val="ru-RU"/>
        </w:rPr>
        <w:t xml:space="preserve">  (приложение 3).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 xml:space="preserve">4. Утвердить отчет об исполнении </w:t>
      </w:r>
      <w:r>
        <w:rPr>
          <w:rFonts w:cs="Arial" w:ascii="Arial" w:hAnsi="Arial"/>
          <w:lang w:val="ru-RU"/>
        </w:rPr>
        <w:t xml:space="preserve"> бюджетных ассигнований  по разделам 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дразделам, целевым статьям и видам расходов классификации расходов бюджета поселения на 2014год. </w:t>
      </w:r>
      <w:r>
        <w:rPr>
          <w:rFonts w:cs="Arial" w:ascii="Arial" w:hAnsi="Arial"/>
          <w:color w:val="000000"/>
          <w:lang w:val="ru-RU"/>
        </w:rPr>
        <w:t>(приложение 4)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>5. Настоящее решение обнародовать в установленном порядке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Глава сельсовета</w:t>
        <w:tab/>
        <w:t xml:space="preserve">                                                                               А.Г.Гуляев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  <w:r>
        <w:rPr/>
        <w:t xml:space="preserve">                                                                 </w:t>
      </w:r>
      <w:r>
        <w:rPr>
          <w:sz w:val="20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собрания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«Об исполнении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Верх-Обского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а  за 2014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источников финансирования дефицита бюджета поселения бюджета Верх-Обского сельсовета за 2014 год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72"/>
        <w:gridCol w:w="4425"/>
        <w:gridCol w:w="141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    </w:t>
            </w:r>
            <w:r>
              <w:rPr>
                <w:sz w:val="23"/>
                <w:szCs w:val="23"/>
                <w:lang w:val="ru-RU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6 04 00 10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ind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ind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ind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ind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ind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 решению</w:t>
      </w:r>
      <w:r>
        <w:rPr>
          <w:rFonts w:cs="Agency FB;Trebuchet MS" w:ascii="Agency FB;Trebuchet MS" w:hAnsi="Agency FB;Trebuchet MS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</w:t>
      </w:r>
      <w:r>
        <w:rPr>
          <w:rFonts w:cs="Agency FB;Trebuchet MS" w:ascii="Agency FB;Trebuchet MS" w:hAnsi="Agency FB;Trebuchet M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«Об исполнении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Верх-Обского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а  за 2014 год»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/>
          <w:b/>
          <w:sz w:val="23"/>
          <w:szCs w:val="23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/>
          <w:b/>
          <w:sz w:val="23"/>
          <w:szCs w:val="23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чет об исполнении бюджета за 2014 год по разделам и подразделам                функциональной классификации расходов Российской федерации</w:t>
      </w:r>
    </w:p>
    <w:p>
      <w:pPr>
        <w:pStyle w:val="Normal"/>
        <w:tabs>
          <w:tab w:val="clear" w:pos="708"/>
          <w:tab w:val="left" w:pos="7845" w:leader="none"/>
        </w:tabs>
        <w:rPr>
          <w:lang w:val="ru-RU"/>
        </w:rPr>
      </w:pPr>
      <w:r>
        <w:rPr>
          <w:lang w:val="ru-RU"/>
        </w:rPr>
        <w:tab/>
        <w:t>тыс.руб.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898"/>
        <w:gridCol w:w="1077"/>
        <w:gridCol w:w="2263"/>
      </w:tblGrid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17,7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07,77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8,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кционирование административн</w:t>
            </w:r>
            <w:r>
              <w:rPr>
                <w:rFonts w:cs="Arial" w:ascii="Arial" w:hAnsi="Arial"/>
                <w:color w:val="000000"/>
                <w:lang w:val="ru-RU"/>
              </w:rPr>
              <w:t>ых</w:t>
            </w:r>
            <w:r>
              <w:rPr>
                <w:rFonts w:cs="Arial" w:ascii="Arial" w:hAnsi="Arial"/>
                <w:color w:val="000000"/>
              </w:rPr>
              <w:t xml:space="preserve"> комисси</w:t>
            </w:r>
            <w:r>
              <w:rPr>
                <w:rFonts w:cs="Arial" w:ascii="Arial" w:hAnsi="Arial"/>
                <w:color w:val="000000"/>
                <w:lang w:val="ru-RU"/>
              </w:rPr>
              <w:t>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3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5,8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8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2,5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0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61,6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761,6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 и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80,1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0,1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сего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52,97</w:t>
            </w:r>
          </w:p>
        </w:tc>
      </w:tr>
    </w:tbl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94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 решению</w:t>
      </w:r>
      <w:r>
        <w:rPr>
          <w:rFonts w:cs="Agency FB;Trebuchet MS" w:ascii="Agency FB;Trebuchet MS" w:hAnsi="Agency FB;Trebuchet MS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</w:t>
      </w:r>
      <w:r>
        <w:rPr>
          <w:rFonts w:cs="Agency FB;Trebuchet MS" w:ascii="Agency FB;Trebuchet MS" w:hAnsi="Agency FB;Trebuchet M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«Об исполнении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Верх-Обского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а  за 2014 год»</w:t>
      </w:r>
    </w:p>
    <w:p>
      <w:pPr>
        <w:pStyle w:val="Normal"/>
        <w:ind w:left="720" w:firstLine="45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тчет об исполнении </w:t>
      </w:r>
      <w:r>
        <w:rPr>
          <w:rFonts w:cs="Arial" w:ascii="Arial" w:hAnsi="Arial"/>
          <w:lang w:val="ru-RU"/>
        </w:rPr>
        <w:t xml:space="preserve"> бюджетных ассигнований по разделам, подразделам, целевым статьям и видам расходов классификации расходов бюджета поселения в ведомственной структуре расходов на 2014год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639"/>
        <w:gridCol w:w="487"/>
        <w:gridCol w:w="522"/>
        <w:gridCol w:w="1303"/>
        <w:gridCol w:w="720"/>
        <w:gridCol w:w="126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министрация Верх-Обского сельсов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52,9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17,7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159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7,7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7,7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7,7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86,8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,0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7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9,3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8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9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0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</w:t>
            </w:r>
            <w:r>
              <w:rPr>
                <w:rFonts w:cs="Arial" w:ascii="Arial" w:hAnsi="Arial"/>
                <w:b/>
                <w:bCs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8,99</w:t>
            </w:r>
          </w:p>
        </w:tc>
      </w:tr>
      <w:tr>
        <w:trPr>
          <w:trHeight w:val="62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lang w:val="ru-RU"/>
              </w:rPr>
              <w:t>0,6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4 7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</w:tr>
      <w:tr>
        <w:trPr>
          <w:trHeight w:val="7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4 7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Государственные и муниципальные учреждения Алтайского края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2 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38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38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5 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38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нд  оплаты труда казенных учреждений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5 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5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5 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5,8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8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magenta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magenta"/>
                <w:lang w:val="ru-RU"/>
              </w:rPr>
            </w:pPr>
            <w:r>
              <w:rPr>
                <w:rFonts w:cs="Arial" w:ascii="Arial" w:hAnsi="Arial"/>
                <w:highlight w:val="magenta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8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8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4 51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4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3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2,5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Дорожное хозяйство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0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0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2 6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0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2 6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0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0 6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0 6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61,6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6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6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32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32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 и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80,1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0,1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Государственные и муниципальные учреждения культур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480,1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Учреждения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6,4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2 2 10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916,4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зей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2 2 10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5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2 2 10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00,5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Библиоте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2 2 10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 1 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 1 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 решению</w:t>
      </w:r>
      <w:r>
        <w:rPr>
          <w:rFonts w:cs="Agency FB;Trebuchet MS" w:ascii="Agency FB;Trebuchet MS" w:hAnsi="Agency FB;Trebuchet MS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</w:t>
      </w:r>
      <w:r>
        <w:rPr>
          <w:rFonts w:cs="Agency FB;Trebuchet MS" w:ascii="Agency FB;Trebuchet MS" w:hAnsi="Agency FB;Trebuchet M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«Об исполнении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Верх-Обского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а  за 2014 год»</w:t>
      </w:r>
    </w:p>
    <w:p>
      <w:pPr>
        <w:pStyle w:val="Header"/>
        <w:tabs>
          <w:tab w:val="clear" w:pos="4153"/>
          <w:tab w:val="clear" w:pos="8306"/>
          <w:tab w:val="left" w:pos="6705" w:leader="none"/>
        </w:tabs>
        <w:ind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720" w:firstLine="4525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Отчет об исполнении </w:t>
      </w:r>
      <w:r>
        <w:rPr>
          <w:rFonts w:cs="Arial" w:ascii="Arial" w:hAnsi="Arial"/>
          <w:lang w:val="ru-RU"/>
        </w:rPr>
        <w:t xml:space="preserve"> бюджетных ассигнований</w:t>
      </w:r>
      <w:r>
        <w:rPr>
          <w:rFonts w:cs="Arial" w:ascii="Arial" w:hAnsi="Arial"/>
          <w:color w:val="000000"/>
          <w:lang w:val="ru-RU" w:eastAsia="ru-RU"/>
        </w:rPr>
        <w:t xml:space="preserve"> по разделам, подразделам, целевым статьям, группам (группам и подгруппам) видов расходов классификации расходов  бюджета поселения за 2014 год</w:t>
      </w:r>
    </w:p>
    <w:p>
      <w:pPr>
        <w:pStyle w:val="Normal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ru-RU" w:eastAsia="ru-RU"/>
        </w:rPr>
        <w:t>тыс.руб.</w:t>
      </w:r>
    </w:p>
    <w:tbl>
      <w:tblPr>
        <w:tblW w:w="109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709"/>
        <w:gridCol w:w="567"/>
        <w:gridCol w:w="1464"/>
        <w:gridCol w:w="750"/>
        <w:gridCol w:w="1483"/>
        <w:gridCol w:w="1127"/>
      </w:tblGrid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1917,76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1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10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7,77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7,77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7,77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1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86,87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1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,0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1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7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1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9,34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1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86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1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9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10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0,9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10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9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8,99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4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lang w:val="ru-RU"/>
              </w:rPr>
              <w:t>0,6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4 7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4 7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38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государственные и 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5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38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5 10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38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нд 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5 10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53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5 10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5,8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8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4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8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4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8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4 51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4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4 5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36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2,5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0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0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1 2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7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0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1 2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7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0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lang w:eastAsia="ru-RU"/>
              </w:rPr>
              <w:t>8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lang w:eastAsia="ru-RU"/>
              </w:rPr>
              <w:t>8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61,66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66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 9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66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рганизац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 9 18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6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 9 18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6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 9 18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 9 18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7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left="91" w:hanging="9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7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1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1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80,19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0,19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осударственные и муниципальны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0,19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Учреждения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105</w:t>
            </w: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6,43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105</w:t>
            </w: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1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6,43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зей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10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56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105</w:t>
            </w: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1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56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105</w:t>
            </w: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,2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105</w:t>
            </w: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1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,2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 1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 11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val="ru-RU" w:eastAsia="en-US"/>
        </w:rPr>
      </w:pPr>
      <w:r>
        <w:rPr>
          <w:rFonts w:eastAsia="Calibri" w:cs="Arial" w:ascii="Arial" w:hAnsi="Arial"/>
          <w:sz w:val="23"/>
          <w:szCs w:val="23"/>
          <w:lang w:val="ru-RU" w:eastAsia="en-US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Собрания депутатов Верх-Обского сельсовета </w:t>
      </w:r>
    </w:p>
    <w:p>
      <w:pPr>
        <w:pStyle w:val="Normal"/>
        <w:jc w:val="center"/>
        <w:rPr/>
      </w:pPr>
      <w:r>
        <w:rPr>
          <w:lang w:val="ru-RU"/>
        </w:rPr>
        <w:t>«Об исполнении бюджета Верх-Обского сельсовета  за 2014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ОХОДЫ БЮДЖЕТА СЕЛЬСОВЕТА ЗА 201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tbl>
      <w:tblPr>
        <w:tblW w:w="92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288"/>
      </w:tblGrid>
      <w:tr>
        <w:trPr>
          <w:trHeight w:val="1065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 2014 год бюджет по доходам был назначен в сумме 6789,2тысячи рублей, в том числе собственные доходы 5475,0 тысячи рублей, дотации 779,4 тысяч рублей, субвенции 146,4 тысячи рублей, прочие субсидии бюджетам поселений на мероприятия по благоустройству кладбищ 32,6 тыс.рублей, на содержание, ремонт, реконструкцию и строительство автомобильных дорог  в сумме 358,4 тыс.руб., прочих безвозмездных поступлений из районного бюджета 30,0 тыс.рублей.</w:t>
            </w:r>
          </w:p>
        </w:tc>
      </w:tr>
      <w:tr>
        <w:trPr>
          <w:trHeight w:val="81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сполнение объема доходов бюджета сельсовета за 2014 год составило 6834,1 тыс. рублей. Собственные доходы поступили в объеме 5548,4 тыс. рублей или 101,3% исполнения, что на 1803,7 тыс. рублей выше уровня 2013 года и составляет 48,1% роста к уровню </w:t>
            </w:r>
            <w:r>
              <w:rPr>
                <w:rFonts w:cs="Arial" w:ascii="Arial" w:hAnsi="Arial"/>
                <w:sz w:val="22"/>
                <w:szCs w:val="22"/>
              </w:rPr>
              <w:t xml:space="preserve">2013 года. </w:t>
            </w:r>
          </w:p>
        </w:tc>
      </w:tr>
      <w:tr>
        <w:trPr>
          <w:trHeight w:val="555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и, субвенции, прочих безвозмездных поступлений было получено в соответствии с назначением на 2014год (18,8% от общего объема доходов), недополучено субсидии на содержание, ремонт, реконструкцию и строительство автомобильных дорог  в сумме 28,5 тыс.руб.</w:t>
            </w:r>
          </w:p>
        </w:tc>
      </w:tr>
      <w:tr>
        <w:trPr>
          <w:trHeight w:val="555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сполнение бюджета за 2014 год составило - профицит в сумме 381,2 тыс.рублей. Денежные средства на едином счете в ОФК по Смоленскому району на 01.01.2015г. составили 140,6 тыс. рублей.</w:t>
            </w:r>
          </w:p>
        </w:tc>
      </w:tr>
      <w:tr>
        <w:trPr>
          <w:trHeight w:val="81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обственные доходы в общей структуре доходов составляют 81,2%. В структуре собственных доходов 24,8% составляют доходы от собственности (аренда земли, продажа земли, аренда имущества), налоговые доходы составляют 36,7% (единый сельскохозяйственный налог, налоги на имущество, госпошлина), прочие неналоговые доходы составляют 19,7%.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Основными источниками собственных доходов бюджета сельсовета  являются:  налог на доходы физических лиц, налог на имущество физических лиц, земельный налог, единый сельскохозяйственный налог, доходы от использования имущества, находящегося в муниципальной соб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b/>
          <w:lang w:val="ru-RU"/>
        </w:rPr>
        <w:t>Налог на доходы физических лиц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Сумма налога на доходы физических лиц при нормативе отчислений 10% в бюджет сельсовета поступила в размере 1347,2  тыс. рублей, выполнение составило 103,6 % к план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лог на имущество физических лиц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Сумма налога на имущество физических лиц при нормативе отчислений 100% в бюджет сельсовета поступила  в размере 135,6 тыс. рублей, или  106,8 % к план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диный сельскохозяйственный налог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Сумма налога поступила в размере 281,2 тыс.руб., или 100,4 % к пла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емельный налог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Сумма земельного налога при нормативе отчислений 100% в бюджет сельсовета поступило 733,9 тыс. рублей,  выполнение составило 100,5 %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ая пошлин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Государственная пошлина за совершение нотариальных действий при нормативе отчислений 100 % в бюджет поступила в сумме 12,8тыс.руб., выполнение составило 98,5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</w:t>
      </w:r>
      <w:r>
        <w:rPr>
          <w:b/>
          <w:lang w:val="ru-RU"/>
        </w:rPr>
        <w:t>Неналоговые дох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объеме доходов бюджета сельсовета  предусмотрены неналоговые дохо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сновные поступления указанных доходов формируются за счет: доходов, находящихся в муниципальной собственности и прочих неналоговых доходов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Поступления от арендной платы за земельные участки, государственная собственность на которые не разграничена и которые, расположены в границах поселений,  составили 1533,5 тыс. рублей., выполнение составило 100,2 %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оходы от сдачи в аренду имущества, находящегося в оперативном управлении органов управления поселений  поступили в сумме 35,0 тыс.рублей выполнение составило 100 %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оступили доходы от оказания платных услуг  в сумме 30,7 тыс.рублей, выполнение составило 102,3 %. ; доходы от продажи материальных и нематериальных активов в сумме 125,4 тыс.рублей, выполнение составило 104,5%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ходы по денежным взысканиям (штрафам)  поступили в сумме 0,3тыс. рубл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Х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За 2014г. расходы составили  6453,0тыс. рублей, что составляет 100% к годовым назначениям. Из общего объема расходов 19,9% составляют расходы за счет полученных дотаций, субвенций, субсидий и иных межбюджетных трансфертов из краевого и районного бюджета. Заработной платы с начислениями выплачено 3246,2тыс.рублей, что в общих расходах составляет 50,3%. Расходы на коммунальные услуги за 2014 год составили 513,4 тыс.рублей, что составляет 8,0% в общих расходах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 xml:space="preserve">РАСХОДЫ по разделу 0100 "Общегосударственные вопросы"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 сумме 1917,7 тыс.рублей, удельный вес которых в общем объеме расходов составил 29,7%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  содержание законодательных органов 1,0 тыс.рублей, на содержание аппарата управления местных органов власти направлено 1386,9 тыс.рублей, расходы на содержание главы администрации 320,9 тыс.рублей, централизованной бухгалтерии в сумме 208,4 тыс.рублей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о данному разделу за счет субвенций из районного бюджета произведены расходы на функционирование административной комиссии при администрации сельсовета-    0,6 тыс.рублей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по разделу 0200 "Национальная оборона"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составили 145,8 тыс.рублей, при годовом плане 145,8 тыс.рублей, из них на зарплату с начислениями 114,4 тыс.рублей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по разделу 0409 "Национальная экономика"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о данному разделу произведены расходы на содержание , на содержание, ремонт, реконструкцию и строительство автомобильных дорог  в сумме 849,0 тыс. рублей ( из них 297,3 тыс.руб. за счет  субсидии из районного бюджета) что составило 13,1% в общих расходах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по разделу 0500 "Жилищно-коммунальное хозяйство"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о данному разделу произведены расходы на сумму 761,7тыс.рублей, что составило 11,8% в объеме общих расходов. На мероприятия по благоустройству кладбищ израсходовано 32,6 тыс.рублей за счет субсидии из краевого бюджета. На содержание мест захоронения расходы в сумме 15,6 тыс. рублей за счет собственных средств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прочие расходы по коммунальному хозяйству израсходовано 713,5 тыс.рублей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по разделу 0800 "Культура, кинематография, средства массовой информации"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По данному разделу расходы составили 2480,2 тыс.рублей, из них на содержание двух СДК и клуба в сумме 1916,4 тыс.рублей, при годовом плане 1916,4 тыс.рублей или 100%, из них на зарплату с начислениями 1776,3 тыс.рублей, на оплату коммунальных услуг  497,3 тыс.рублей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На содержание трех библиотек 363,2тыс.рублей или 100% к годовому плану, из них на заработную плату с начислениями направлено 240,0 тыс.рублей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 содержание музея памяти М.С.Евдокимова – произведено расходов в сумме 200,5 тыс. руб.. которые были направлены на заработную плату с начислениями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Расходы по данному разделу составляют 38,4% в общих расходах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по разделу 1000 "Социальная политика"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о подразделу "Социальное обеспечение населения" расходы составили 25,0 тыс. рублей. По данному подразделу произведены расходы за счет прочих межбюджетных трансфертов из районного бюджета в сумме 20,0 тыс. рублей на оказание материальной помощи населению - погорельцам оставшимся без жилья в 2014г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Прочая кредиторская задолженность уменьшилась  на  345,0  тыс. рублей т.к. в 2014 году  было оплачено  задолженности по софинансированию ремонта улично-дорожной сети автодорог в п.Верх-Обский в сумме 582,4 тыс.рублей, оплачена  задолженность по внебюджетным фондам за 2013 год 44,7 тыс.рубле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Задолженность по внутреннему государственному долгу  оплачена в сумме 300,0 тыс. рублей.</w:t>
            </w:r>
          </w:p>
        </w:tc>
      </w:tr>
      <w:tr>
        <w:trPr>
          <w:trHeight w:val="300" w:hRule="atLeast"/>
        </w:trPr>
        <w:tc>
          <w:tcPr>
            <w:tcW w:w="9288" w:type="dxa"/>
            <w:tcBorders/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basedOn w:val="Style11"/>
    <w:qFormat/>
    <w:rPr>
      <w:b/>
      <w:sz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character" w:styleId="Style14">
    <w:name w:val="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нак Знак1"/>
    <w:basedOn w:val="Style11"/>
    <w:qFormat/>
    <w:rPr>
      <w:b/>
      <w:bCs w:val="false"/>
      <w:sz w:val="24"/>
      <w:lang w:val="ru-RU"/>
    </w:rPr>
  </w:style>
  <w:style w:type="character" w:styleId="12">
    <w:name w:val="Знак1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ru-RU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10:00Z</dcterms:created>
  <dc:creator>USER</dc:creator>
  <dc:description/>
  <cp:keywords/>
  <dc:language>en-US</dc:language>
  <cp:lastModifiedBy>1</cp:lastModifiedBy>
  <cp:lastPrinted>2015-07-15T15:26:00Z</cp:lastPrinted>
  <dcterms:modified xsi:type="dcterms:W3CDTF">2015-07-15T07:28:00Z</dcterms:modified>
  <cp:revision>282</cp:revision>
  <dc:subject/>
  <dc:title>ПРОЕКТ</dc:title>
</cp:coreProperties>
</file>