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ВЕРХ-ОБСКОГО СЕЛЬСОВЕТА СМОЛЕ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.12.2022  №__3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__                                                                                                                  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. Верх-Обский</w:t>
            </w:r>
          </w:p>
          <w:p>
            <w:pPr>
              <w:pStyle w:val="Normal"/>
              <w:widowControl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Style w:val="a7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507"/>
      </w:tblGrid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160"/>
              <w:contextualSpacing/>
              <w:jc w:val="both"/>
              <w:rPr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«О бюджете сельского поселения муниципального образования Верх-Обский сельсовет Смоленского района Алтайского края  на 2023 год и на плановый период 2024 и 2025 годов»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lang w:val="ru-RU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695,9 тыс. рублей, в том числе объем межбюджетных трансфертов, получаемых из других бюджетов, в сумме 587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695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4 777,8 тыс.  рублей,  в  том  числе  объем трансфертов, получаемых из других бюджетов, в сумме 557,8 тыс. рублей и на 2025 год в сумме 4 924,0 тыс. рублей,  в  том  числе объем межбюджетных трансфертов, получаемых из других бюджетов, в сумме 57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4 777,8 тыс. рублей, в том числе условно утвержденные расходы в сумме 110,0 тыс. рублей  и 2025 год  в  сумме 4 924,0 тыс. рублей, в том числе условно утвержденные расходы в сумме 23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Верх-Обского сельсовет на 2023 год в сумме 50,0 тыс. рублей, на 2024 год в сумме 50,0 тыс. рублей, на 2025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Смоленского района  из бюджета муниципального образования Верх-Обского сельсовет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Смоленского района  из бюджета муниципального образования Верх-Обского сельсовет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Смоленского района  из бюджета муниципального образования Верх-Обского сельсовет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Верх-Обского сельсовета Смол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Верх-Обского сельсовет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муниципального образования Верх-Обского сельсовет Смоленского района Алтайского края, предусмотренных на  2023 год и на плановый период 2024 и 2025 годов, согласно приложению 9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, что муниципальные гарантии на 2023 год и на плановый период 2024 и 2025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Верх-Обского сельсовет Смоле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Верх-Обского сельсовет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 муниципального образования Верх-Обского сельсовет Смоленского района Алтайского кр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. Гранк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   от _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924"/>
        <w:gridCol w:w="4101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 от __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 от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131"/>
        <w:gridCol w:w="2948"/>
        <w:gridCol w:w="2947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9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6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 от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842"/>
        <w:gridCol w:w="998"/>
        <w:gridCol w:w="1593"/>
        <w:gridCol w:w="1592"/>
      </w:tblGrid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4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1,2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9"/>
        <w:gridCol w:w="4510"/>
        <w:gridCol w:w="7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 от _____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483"/>
        <w:gridCol w:w="723"/>
        <w:gridCol w:w="951"/>
        <w:gridCol w:w="2011"/>
        <w:gridCol w:w="706"/>
        <w:gridCol w:w="1151"/>
      </w:tblGrid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ерх-Обского сельсовета Смоленского района Алтайского кра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5,9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9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6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9"/>
        <w:gridCol w:w="4510"/>
        <w:gridCol w:w="7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 от ______202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3131"/>
        <w:gridCol w:w="616"/>
        <w:gridCol w:w="890"/>
        <w:gridCol w:w="1777"/>
        <w:gridCol w:w="617"/>
        <w:gridCol w:w="997"/>
        <w:gridCol w:w="997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Верх-Обского сельсовета Смоле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4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0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1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3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 от_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 от 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4008"/>
        <w:gridCol w:w="875"/>
        <w:gridCol w:w="1658"/>
        <w:gridCol w:w="552"/>
        <w:gridCol w:w="968"/>
        <w:gridCol w:w="964"/>
      </w:tblGrid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4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0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1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9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2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3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3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0,7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78,8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___от _____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Верх-Обского сельсовет Смоле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муниципального образования Верх-Обского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Верх-Обского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518"/>
        <w:gridCol w:w="4008"/>
        <w:gridCol w:w="1500"/>
        <w:gridCol w:w="1501"/>
        <w:gridCol w:w="1499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внутренних заимствований муниципального образования Верх-Обского сельсовет Смолен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енных на погашение основной суммы муниципального долга муниципального образования Верх-Обского сельсовет Смолен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соглашениям и договорам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Верх-Обского сельсовет Смоле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3 году  и в плановом периоде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 w:noHBand="0" w:noVBand="1" w:firstColumn="1" w:lastRow="0" w:lastColumn="0" w:firstRow="1"/>
      </w:tblPr>
      <w:tblGrid>
        <w:gridCol w:w="778"/>
        <w:gridCol w:w="6002"/>
        <w:gridCol w:w="2246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шение с комитетом Администрации Смоленского района по финансам налоговой и кредитной политике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1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1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09f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509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05</Words>
  <Characters>33664</Characters>
  <CharactersWithSpaces>3949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Анастасья</dc:creator>
  <dc:description/>
  <dc:language>en-US</dc:language>
  <cp:lastModifiedBy>Анастасья</cp:lastModifiedBy>
  <cp:lastPrinted>2022-12-27T09:30:00Z</cp:lastPrinted>
  <dcterms:modified xsi:type="dcterms:W3CDTF">2023-01-13T0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