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MON_1722083639"/>
      <w:bookmarkStart w:id="1" w:name="_MON_172208363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MON_1722083639"/>
      <w:bookmarkEnd w:id="2"/>
      <w:r>
        <w:rPr/>
        <w:object w:dxaOrig="9953" w:dyaOrig="1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660pt;mso-wrap-distance-right:0pt" filled="f" o:ole="">
            <v:imagedata r:id="rId3" o:title=""/>
          </v:shape>
          <o:OLEObject Type="Embed" ProgID="Word.Document.12" ShapeID="ole_rId2" DrawAspect="Content" ObjectID="_1562593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ВЕРХ-ОБ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6.2022  №  16                                                            пос. Верх-Об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Style w:val="a3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3"/>
        <w:gridCol w:w="4243"/>
      </w:tblGrid>
      <w:tr>
        <w:trPr>
          <w:trHeight w:val="802" w:hRule="atLeast"/>
        </w:trPr>
        <w:tc>
          <w:tcPr>
            <w:tcW w:w="5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О представлении прокурора при назначении и выплате премий главам сельсоветов, администраций сельсов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134-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Алтайском крае», Уставом муниципального образования Верх-Обский сельсовет Смоленского района Алтайского края, Собрание депутатов 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 прокурора удовлетворить полность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Главе администрации разработать проект нормативно-правового акта для соблюдения законодательства при назначении и выплате премий главам сельсоветов, администраций сельсове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данное решение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C. С. Гранкин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5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7d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5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7d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0358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1:00Z</dcterms:created>
  <dc:creator>Анастасья</dc:creator>
  <dc:description/>
  <dc:language>en-US</dc:language>
  <cp:lastModifiedBy>Анастасья</cp:lastModifiedBy>
  <cp:lastPrinted>2022-12-29T06:21:00Z</cp:lastPrinted>
  <dcterms:modified xsi:type="dcterms:W3CDTF">2022-12-29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