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ВЕРХ-ОБСКОГО СЕЛЬСОВЕТА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06.2022  №  11                                                                         п.Верх-Обский                                         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5"/>
        <w:gridCol w:w="4649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тесте прокурора на решение Собрания депутатов Верх-Обского сельсовета Смоленского района Алтайского края № 29 от 18.09.2018 г» Об утверждении Порядка проведения конкурса на замещение должности главы Администрации  Верх-Обского сельсовета Смоленского района Алтайского края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от 06.10.2003 № 131-ФЗ «Об общих принципах организации местного самоуправления в Российской Федерации», Законом Алтайского края от 07.12.2007 №134-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Алтайском крае», Уставом муниципального образования Верх-Обский сельсовет Смоленского района Алтайского края, Собрание депутатов РЕШИЛО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отест прокурора удовлетворить в полном объеме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изменения в пункте 5.1, подпункт 4, изложить в следующей редакции «гражданин, изъявивший желание участвовать в конкурсе, представляет, копию трудовой книжки или справку о трудовой деятельности с предыдущего места работы»</w:t>
      </w:r>
    </w:p>
    <w:p>
      <w:pPr>
        <w:pStyle w:val="NormalWeb"/>
        <w:shd w:val="clear" w:color="auto" w:fill="FFFFFF"/>
        <w:spacing w:beforeAutospacing="0" w:before="0" w:afterAutospacing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установленном порядке</w:t>
      </w:r>
    </w:p>
    <w:p>
      <w:pPr>
        <w:pStyle w:val="NormalWeb"/>
        <w:shd w:val="clear" w:color="auto" w:fill="FFFFFF"/>
        <w:spacing w:beforeAutospacing="0" w:before="0" w:afterAutospacing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Мандатную комиссию Собрания депутатов.</w:t>
      </w:r>
    </w:p>
    <w:p>
      <w:pPr>
        <w:pStyle w:val="NormalWeb"/>
        <w:shd w:val="clear" w:color="auto" w:fill="FFFFFF"/>
        <w:spacing w:beforeAutospacing="0" w:before="0" w:afterAutospacing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           С.С.Гранкин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оведения конкурса на замещение  должно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ы Администрации  Верх-Обского сельсовета Смоленского района Алтайского края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рядок проведения конкурса на замещение должности главы Администрации  Верх-Обского  сельсовета Смоленского района Алтайского края (далее - Порядок) разработан в соответствии с Федеральным </w:t>
      </w:r>
      <w:hyperlink r:id="rId2">
        <w:r>
          <w:rPr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6.10.2003  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2.03.2007 № 25-ФЗ «О муниципальной службе в Российской Федерации» (далее - Федеральный закон от 02.03.2007 № 25-ФЗ), </w:t>
      </w:r>
      <w:hyperlink r:id="rId4">
        <w:r>
          <w:rPr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5">
        <w:r>
          <w:rPr>
            <w:rFonts w:eastAsia="Times New Roman" w:cs="Arial" w:ascii="Arial" w:hAnsi="Arial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Верх-Обский сельсовет Смоленского района Алтай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рядок регулирует процедуру и условия проведения конкурса на замещение должности главы Администрации Верх-Обского сельсовета Смоленского 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Верх-Обского сельсовета Смоленского района Алтайского края (далее - конкурсная комисс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Целью проведения конкурса является отбор кандидатов для рекомендации конкурсной комиссией  Собранию депутатов Верх-Обского сельсовета для назначения на должность главы Администрации  Верх-Обского сельсовета   Смоленского района Алтайского края (далее - глава Администрации сельсовета) из общего числа кандидатов, представивших документы и допущенных к участию в конкур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Основными принципами конкурса являются: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Par40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2. Порядок назначения конкурс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Конкурс объявляется решением Собрания депутатов Верх-Обского сельсовета Смоленского района Алтайского края не позднее, чем за два месяца до истечения срока полномочий действующего главы Администрации сельсовета, а при досрочном прекращении полномочий или при назначении главы  Администрации сельсовета  впервые не позднее чем в течение месяца со дня возникновения вакансии. При назначении даты проведения конкурса обеспечивается соблюдение условия, при котором результаты конкурса определяются после возникновения вакан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шении указывается дата, время и место проведения конкурса, а также персональный состав половины конкурсной комиссии, назначаемых Собранием депутатов. Решением утверждается проект контракта с главой Администрации сель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Решение о проведении конкурса подлежит опубликованию не позднее, чем за 20 дней до дня проведения конкурса. Одновременно с решением о проведении конкурса подлежит опубликованию информационное сообщение о проведении конкурса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Par46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3. Формирование и организ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 конкурсной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Общее число членов конкурсной комиссии составляет 6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вина ее членов (3 человека) назначаются Собранием депутатов Верх-Обского сельсовета, а другая половина (3 человека) – главой Администрации Смоле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ами конкурсной комиссии могут быть назначены граждане Российской Федерации, достигшие 21 года и обладающие избирательным пра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ами конкурсной комиссии не могут бы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лица, не имеющие гражданств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упруги и близкие родственники кандидатов на должность главы Администрации сельсов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лица, которые находятся в непосредственном подчинении у кандидатов на должность главы Администрации сель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Конкурсная комиссия правомочна приступить к осуществлению приема документов от граждан, изъявивших желание участвовать в конкурсе, после назначения не менее двух третей от установленной численности ее членов. Полномочия по проведению конкурса, установленные пунктом 6.3 настоящего Порядка, осуществляются конкурсной комиссией после назначения всех ее чле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назначения на должность главы Администрации сельсовета  Собранием депутатов полномочия конкурсной комиссии прекращ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Конкурсная комиссия 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7. Секретарь конкурсной комиссии избирается на первом заседании конкурсной комиссии и принимает документы от лиц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 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9.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0. Результаты голосования и реше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 Организационное, правовое, информационное, материально-техническое обеспечение деятельности конкурсной комиссии осуществляет Собрание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Par69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4. Требования к кандидатам на должност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ы Администрации сельсов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Par72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Право на участие в конкурсе имеют граждане Российской Федерации, имеющие 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высшее образование без предъявления требований к стажу</w:t>
      </w:r>
      <w:r>
        <w:rPr>
          <w:rFonts w:eastAsia="Times New Roman" w:cs="Arial" w:ascii="Arial" w:hAnsi="Arial"/>
          <w:sz w:val="24"/>
          <w:szCs w:val="24"/>
          <w:lang w:eastAsia="ru-RU"/>
        </w:rPr>
        <w:t>,  обладать необходимыми знаниями Конституции Российской Федерации, федерального и краевого законодательства, обладающие профессиональными знаниями и навыками, необходимыми для исполнения должностных обязанностей главы Администрации сельсовета, предусмотренными законодательством о муниципальной служб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Par73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 Гражданин не может быть принят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6">
        <w:r>
          <w:rPr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02.03.2007 № 25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Par75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5. Представление документов в конкурсную комисс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" w:name="Par77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5.1. 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личное 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lang w:eastAsia="ru-RU"/>
        </w:rPr>
        <w:instrText xml:space="preserve"> HYPERLINK "../../D:/%D0%9C%D0%BE%D0%B8%20%D0%B4%D0%BE%D0%BA%D1%83%D0%BC%D0%B5%D0%BD%D1%82%D1%8B/%D0%A1%D0%B5%D1%81%D1%81%D0%B8%D1%8F/%D1%81%D0%B5%D1%81%D1%81%D0%B8%D1%8F%202014/20-%D1%8F%20%D1%81%D0%B5%D1%81%D1%81%D0%B8%D1%8F/%D0%9A%D0%BE%D0%BD%D0%BA%D1%83%D1%80%D1%81%20%D0%B3%D0%BB%D0%B0%D0%B2%D1%8B/%D1%80%D0%B5%D1%88%D0%B5%D0%BD%D0%B8%D0%B5.doc" \l "Par159%23Par159"</w:instrTex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е</w: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просьбой об участии в конкурсе (приложение 1) и его коп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обственноручно заполненную и подписанную </w:t>
      </w:r>
      <w:hyperlink r:id="rId7">
        <w:r>
          <w:rPr>
            <w:rFonts w:eastAsia="Times New Roman" w:cs="Arial" w:ascii="Arial" w:hAnsi="Arial"/>
            <w:sz w:val="24"/>
            <w:szCs w:val="24"/>
            <w:lang w:eastAsia="ru-RU"/>
          </w:rPr>
          <w:t>анкету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Par80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3) копию паспорта (страницы, удостоверяющие личность гражданина, регистрацию по месту жительства, воинскую обязанность, семейное положение, дети);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копию трудовой книж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справку о трудовой деятельности с предыдущего места рабо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копию документа об образова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копию страхового свидетельства обязательного пенсионного страх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Par85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>8) копию документов воинского учета - для военнообязанных лиц и лиц, подлежащих призыву на военную служб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) </w:t>
      </w:r>
      <w:hyperlink r:id="rId8">
        <w:r>
          <w:rPr>
            <w:rFonts w:eastAsia="Times New Roman" w:cs="Arial" w:ascii="Arial" w:hAnsi="Arial"/>
            <w:sz w:val="24"/>
            <w:szCs w:val="24"/>
            <w:lang w:eastAsia="ru-RU"/>
          </w:rPr>
          <w:t>заключ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) 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</w:t>
      </w:r>
      <w:hyperlink r:id="rId9">
        <w:r>
          <w:rPr>
            <w:rFonts w:eastAsia="Times New Roman" w:cs="Arial" w:ascii="Arial" w:hAnsi="Arial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Par88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 xml:space="preserve">5.2. Подлинники указанных в 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lang w:eastAsia="ru-RU"/>
        </w:rPr>
        <w:instrText xml:space="preserve"> HYPERLINK "../../D:/%D0%9C%D0%BE%D0%B8%20%D0%B4%D0%BE%D0%BA%D1%83%D0%BC%D0%B5%D0%BD%D1%82%D1%8B/%D0%A1%D0%B5%D1%81%D1%81%D0%B8%D1%8F/%D1%81%D0%B5%D1%81%D1%81%D0%B8%D1%8F%202014/20-%D1%8F%20%D1%81%D0%B5%D1%81%D1%81%D0%B8%D1%8F/%D0%9A%D0%BE%D0%BD%D0%BA%D1%83%D1%80%D1%81%20%D0%B3%D0%BB%D0%B0%D0%B2%D1%8B/%D1%80%D0%B5%D1%88%D0%B5%D0%BD%D0%B8%D0%B5.doc" \l "Par80%23Par80"</w:instrTex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ru-RU"/>
        </w:rPr>
        <w:t>подпунктах 3</w: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lang w:eastAsia="ru-RU"/>
        </w:rPr>
        <w:instrText xml:space="preserve"> HYPERLINK "../../D:/%D0%9C%D0%BE%D0%B8%20%D0%B4%D0%BE%D0%BA%D1%83%D0%BC%D0%B5%D0%BD%D1%82%D1%8B/%D0%A1%D0%B5%D1%81%D1%81%D0%B8%D1%8F/%D1%81%D0%B5%D1%81%D1%81%D0%B8%D1%8F%202014/20-%D1%8F%20%D1%81%D0%B5%D1%81%D1%81%D0%B8%D1%8F/%D0%9A%D0%BE%D0%BD%D0%BA%D1%83%D1%80%D1%81%20%D0%B3%D0%BB%D0%B0%D0%B2%D1%8B/%D1%80%D0%B5%D1%88%D0%B5%D0%BD%D0%B8%D0%B5.doc" \l "Par85%23Par85"</w:instrTex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ru-RU"/>
        </w:rPr>
        <w:t>8 пункта 5.1</w: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lang w:eastAsia="ru-RU"/>
        </w:rPr>
        <w:instrText xml:space="preserve"> HYPERLINK "../../D:/%D0%9C%D0%BE%D0%B8%20%D0%B4%D0%BE%D0%BA%D1%83%D0%BC%D0%B5%D0%BD%D1%82%D1%8B/%D0%A1%D0%B5%D1%81%D1%81%D0%B8%D1%8F/%D1%81%D0%B5%D1%81%D1%81%D0%B8%D1%8F%202014/20-%D1%8F%20%D1%81%D0%B5%D1%81%D1%81%D0%B8%D1%8F/%D0%9A%D0%BE%D0%BD%D0%BA%D1%83%D1%80%D1%81%20%D0%B3%D0%BB%D0%B0%D0%B2%D1%8B/%D1%80%D0%B5%D1%88%D0%B5%D0%BD%D0%B8%D0%B5.doc" \l "Par90%23Par90"</w:instrTex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ru-RU"/>
        </w:rPr>
        <w:t>подпунктах 2</w: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lang w:eastAsia="ru-RU"/>
        </w:rPr>
        <w:instrText xml:space="preserve"> HYPERLINK "../../D:/%D0%9C%D0%BE%D0%B8%20%D0%B4%D0%BE%D0%BA%D1%83%D0%BC%D0%B5%D0%BD%D1%82%D1%8B/%D0%A1%D0%B5%D1%81%D1%81%D0%B8%D1%8F/%D1%81%D0%B5%D1%81%D1%81%D0%B8%D1%8F%202014/20-%D1%8F%20%D1%81%D0%B5%D1%81%D1%81%D0%B8%D1%8F/%D0%9A%D0%BE%D0%BD%D0%BA%D1%83%D1%80%D1%81%20%D0%B3%D0%BB%D0%B0%D0%B2%D1%8B/%D1%80%D0%B5%D1%88%D0%B5%D0%BD%D0%B8%D0%B5.doc" \l "Par91%23Par91"</w:instrTex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ru-RU"/>
        </w:rPr>
        <w:t>3 пункта 5.2</w: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 документов предъявляются в конкурсную комиссию при подаче документов для участия в конкурсе. Копии документов после проверки их соответствия подлинникам заверяются членом конкурсной комиссии, принявшим докум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3. Указанные в 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lang w:eastAsia="ru-RU"/>
        </w:rPr>
        <w:instrText xml:space="preserve"> HYPERLINK "../../D:/%D0%9C%D0%BE%D0%B8%20%D0%B4%D0%BE%D0%BA%D1%83%D0%BC%D0%B5%D0%BD%D1%82%D1%8B/%D0%A1%D0%B5%D1%81%D1%81%D0%B8%D1%8F/%D1%81%D0%B5%D1%81%D1%81%D0%B8%D1%8F%202014/20-%D1%8F%20%D1%81%D0%B5%D1%81%D1%81%D0%B8%D1%8F/%D0%9A%D0%BE%D0%BD%D0%BA%D1%83%D1%80%D1%81%20%D0%B3%D0%BB%D0%B0%D0%B2%D1%8B/%D1%80%D0%B5%D1%88%D0%B5%D0%BD%D0%B8%D0%B5.doc" \l "Par77%23Par77"</w:instrTex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ru-RU"/>
        </w:rPr>
        <w:t>пунктах 5.1</w: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lang w:eastAsia="ru-RU"/>
        </w:rPr>
        <w:instrText xml:space="preserve"> HYPERLINK "../../D:/%D0%9C%D0%BE%D0%B8%20%D0%B4%D0%BE%D0%BA%D1%83%D0%BC%D0%B5%D0%BD%D1%82%D1%8B/%D0%A1%D0%B5%D1%81%D1%81%D0%B8%D1%8F/%D1%81%D0%B5%D1%81%D1%81%D0%B8%D1%8F%202014/20-%D1%8F%20%D1%81%D0%B5%D1%81%D1%81%D0%B8%D1%8F/%D0%9A%D0%BE%D0%BD%D0%BA%D1%83%D1%80%D1%81%20%D0%B3%D0%BB%D0%B0%D0%B2%D1%8B/%D1%80%D0%B5%D1%88%D0%B5%D0%BD%D0%B8%D0%B5.doc" \l "Par88%23Par88"</w:instrTex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ru-RU"/>
        </w:rPr>
        <w:t>5.2</w: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 документы должны быть представлены в конкурсную комиссию не позднее чем в течение 20 дней после дня опубликования информационного сообщения о проведении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4. Поступившие от граждан, изъявивших желание участвовать в конкурсе, документы регистрируются в журнале регистрации. На копии заявления ставится соответствующая отметка и передается граждани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bookmarkStart w:id="11" w:name="Par101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>6. Условия и порядок проведения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 В случае, 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обранием депутатов о продлении срока приема документов. Указанное решение в течение одного дня направляется в Собрание депутатов, а также гражданину (при наличии такового), изъявившему желание участвовать в конкур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" w:name="Par105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6.3. Конкурс проводится конкурсной комиссией в два этап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1. Первый этап конкурса включает в себ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верку соответствия гражданина квалификационным требованиям и отсутствия ограничений, связанных с муниципальной служб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рганизацию проверки достоверности представленных документов и содержащихся в них сведений в </w:t>
      </w:r>
      <w:hyperlink r:id="rId10">
        <w:r>
          <w:rPr>
            <w:rFonts w:eastAsia="Times New Roman" w:cs="Arial" w:ascii="Arial" w:hAnsi="Arial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установленном постановлением Администрации Алтайского края от 28.04.2012 № 218 «О некоторых вопросах организации и прохождения муниципальной службы в Алтайском кра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, проведения уполномоченным органом проверочных мероприятий, связанных с оформлением допуска граждан к государственной тайне. Основаниями для отказа в допуске к участию в конкурсе является несоответствие квалификационным требованиям, указанным в 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lang w:eastAsia="ru-RU"/>
        </w:rPr>
        <w:instrText xml:space="preserve"> HYPERLINK "../../D:/%D0%9C%D0%BE%D0%B8%20%D0%B4%D0%BE%D0%BA%D1%83%D0%BC%D0%B5%D0%BD%D1%82%D1%8B/%D0%A1%D0%B5%D1%81%D1%81%D0%B8%D1%8F/%D1%81%D0%B5%D1%81%D1%81%D0%B8%D1%8F%202014/20-%D1%8F%20%D1%81%D0%B5%D1%81%D1%81%D0%B8%D1%8F/%D0%9A%D0%BE%D0%BD%D0%BA%D1%83%D1%80%D1%81%20%D0%B3%D0%BB%D0%B0%D0%B2%D1%8B/%D1%80%D0%B5%D1%88%D0%B5%D0%BD%D0%B8%D0%B5.doc" \l "Par72%23Par72"</w:instrTex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ru-RU"/>
        </w:rPr>
        <w:t>пункте 4.1</w: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, наличие ограничений, связанных с муниципальной службой, предусмотренных 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lang w:eastAsia="ru-RU"/>
        </w:rPr>
        <w:instrText xml:space="preserve"> HYPERLINK "../../D:/%D0%9C%D0%BE%D0%B8%20%D0%B4%D0%BE%D0%BA%D1%83%D0%BC%D0%B5%D0%BD%D1%82%D1%8B/%D0%A1%D0%B5%D1%81%D1%81%D0%B8%D1%8F/%D1%81%D0%B5%D1%81%D1%81%D0%B8%D1%8F%202014/20-%D1%8F%20%D1%81%D0%B5%D1%81%D1%81%D0%B8%D1%8F/%D0%9A%D0%BE%D0%BD%D0%BA%D1%83%D1%80%D1%81%20%D0%B3%D0%BB%D0%B0%D0%B2%D1%8B/%D1%80%D0%B5%D1%88%D0%B5%D0%BD%D0%B8%D0%B5.doc" \l "Par73%23Par73"</w:instrTex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ru-RU"/>
        </w:rPr>
        <w:t>пунктом 4.2</w:t>
      </w:r>
      <w:r>
        <w:rPr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рядка, или наличие оснований для отказа гражданину в допуске к государственной тайне. 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менее двух граждан допущено к участию в конкурсе, конкурсная комиссия принимает решение ходатайствовать перед Собрание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обрание депутатов, а также гражданину (при наличии такового), допущенному к участию в конкур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2.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полнительное извещение каждого участника конкурса о допуске к участию в конкурсе, дате, времени и месте проведения заседания конкурсной комиссии. Данное извещение направляется участнику конкурса заказным письмом с уведомлением о вручении или вручается под роспи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ообщение на заседании конкурсной комиссии ее председателя (иного члена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едставленных в конкурсную комиссию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соответствии участника конкурса квалификационным требован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отсутствии ограничений, связанных с муниципальной служб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обеседование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суждение участников конкурса и принятие решения о рекомендации (отказе в рекомендации) участника конкурса Собранию депутатов для назначения на должность главы Администрации сельсовета. Обсуждение проводится после окончания собеседования со всеми участниками конкурса. Решение принимается по результатам рассмотрения документов, собеседования и обсуждения по каждому участнику конкурса в его отсутств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отказа участнику конкурса в рекомендации для назначения на должность главы Администрации сельсовета решение конкурсной комиссии должно содержать мотивированное обоснование такого от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конкурсной комиссии, не 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обрания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аличии не менее двух участников конкурса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обрание депутатов с приложением документов, представленных участниками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4. В случае, если по итогам голосования менее двух участников конкурса рекомендованы для назначения на должность главы Администрации сельсовета, конкурсная комиссия принимает решение ходатайствовать перед Собрание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5. Каждому участнику конкурса письменно сообщается о результатах конкурса в течение трех рабочих дней со дня его пр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 конкурса,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6.  Собрание депутатов рассматривает вопрос о назначении кандидата на должность главы Администрации сельсовета в порядке, установленном Регламентом Собрания депута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3" w:name="Par131"/>
      <w:bookmarkStart w:id="14" w:name="Par131"/>
      <w:bookmarkEnd w:id="1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 Документы участников конкурса возвращаются им по письменному заявлению в течение трех лет со дня завершения конкурса, за исключением документов, представленных для оформления допуска к работе со сведениями, составляющими государственную тайну. До истечения этого срока документы находятся на хранении в Администрации сельсовета, после чего подлежат уничт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2. 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3. 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к Порядку проведения конкурса на замещение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должности  главы Администрации  Верх-Обского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сельсовета Смоленского района Алтайского края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конкурсную комиссию по </w:t>
      </w:r>
      <w:r>
        <w:rPr>
          <w:rFonts w:eastAsia="Calibri" w:cs="Arial" w:ascii="Arial" w:hAnsi="Arial"/>
          <w:sz w:val="18"/>
          <w:szCs w:val="18"/>
        </w:rPr>
        <w:t xml:space="preserve"> проведению конкурса на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замещение должности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главы  Администрации  Верх-Обского сельсовета Смоленского района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Алтайского  края от __________________________________________</w:t>
      </w:r>
    </w:p>
    <w:p>
      <w:pPr>
        <w:pStyle w:val="Normal"/>
        <w:widowControl w:val="false"/>
        <w:spacing w:lineRule="auto" w:line="240" w:before="0" w:after="0"/>
        <w:ind w:left="4395" w:hanging="2127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Ф.И. О.</w:t>
      </w:r>
    </w:p>
    <w:p>
      <w:pPr>
        <w:pStyle w:val="Normal"/>
        <w:widowControl w:val="false"/>
        <w:spacing w:lineRule="auto" w:line="240" w:before="0" w:after="0"/>
        <w:ind w:left="4395" w:hanging="2127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проживающего по адресу: _______________________________</w:t>
      </w:r>
    </w:p>
    <w:p>
      <w:pPr>
        <w:pStyle w:val="Normal"/>
        <w:widowControl w:val="false"/>
        <w:spacing w:lineRule="auto" w:line="240" w:before="0" w:after="0"/>
        <w:ind w:left="4395" w:hanging="2127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почтовый адрес</w:t>
      </w:r>
    </w:p>
    <w:p>
      <w:pPr>
        <w:pStyle w:val="Normal"/>
        <w:widowControl w:val="false"/>
        <w:spacing w:lineRule="auto" w:line="240" w:before="0" w:after="0"/>
        <w:ind w:left="4395" w:hanging="2127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тел.: __________факс: ____________ e-mail: _________</w:t>
      </w:r>
    </w:p>
    <w:p>
      <w:pPr>
        <w:pStyle w:val="Normal"/>
        <w:widowControl w:val="false"/>
        <w:spacing w:lineRule="auto" w:line="240" w:before="0" w:after="0"/>
        <w:ind w:left="4395" w:hanging="2127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                                  </w:t>
      </w:r>
      <w:bookmarkStart w:id="15" w:name="Par159"/>
      <w:bookmarkEnd w:id="15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 действующим законодательством и решением  Собрания депутатов Верх-Обского  сельсовета Смоленского района Алтайского  края от _____№ ___ прошу допустить меня к участию в конкурсе на замещение должности  главы Администрации Верх-Обского сельсовета Смоленского района Алтай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дтверждаю, что сведения, содержащиеся в представленных документах, достоверны и  не  являются  подложными.  Даю согласие  в соответствии  со </w:t>
      </w:r>
      <w:hyperlink r:id="rId11">
        <w:r>
          <w:rPr>
            <w:rFonts w:eastAsia="Times New Roman" w:cs="Arial" w:ascii="Arial" w:hAnsi="Arial"/>
            <w:lang w:eastAsia="ru-RU"/>
          </w:rPr>
          <w:t>статьей  9</w:t>
        </w:r>
      </w:hyperlink>
      <w:r>
        <w:rPr>
          <w:rFonts w:eastAsia="Times New Roman" w:cs="Arial" w:ascii="Arial" w:hAnsi="Arial"/>
          <w:lang w:eastAsia="ru-RU"/>
        </w:rPr>
        <w:t xml:space="preserve"> Федерального закона  от  27.07.2006  «  152-ФЗ «О персональных данных» на обработку и использование моих персональных данных, содержащихся в 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настоящему заявлению прилага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eastAsia="ru-RU"/>
        </w:rPr>
        <w:t xml:space="preserve">1) собственноручно заполненная и подписанная </w:t>
      </w:r>
      <w:hyperlink r:id="rId12">
        <w:r>
          <w:rPr>
            <w:rFonts w:eastAsia="Times New Roman" w:cs="Arial" w:ascii="Arial" w:hAnsi="Arial"/>
            <w:u w:val="single"/>
            <w:lang w:eastAsia="ru-RU"/>
          </w:rPr>
          <w:t>анкета</w:t>
        </w:r>
      </w:hyperlink>
      <w:r>
        <w:rPr>
          <w:rFonts w:eastAsia="Times New Roman" w:cs="Arial" w:ascii="Arial" w:hAnsi="Arial"/>
          <w:lang w:eastAsia="ru-RU"/>
        </w:rPr>
        <w:t xml:space="preserve">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на ___л. в 1 экз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eastAsia="ru-RU"/>
        </w:rPr>
        <w:t>2) копия паспорта (страницы, удостоверяющие личность гражданина, регистрацию по месту жительства, воинскую обязанность, семейное положение, дети) на ___ л. в 1 экз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eastAsia="ru-RU"/>
        </w:rPr>
        <w:t>3) копия трудовой книжки на ___ л. в 1 экз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eastAsia="ru-RU"/>
        </w:rPr>
        <w:t>4) копия документа об образовании на ___ л. в 1 экз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eastAsia="ru-RU"/>
        </w:rPr>
        <w:t>5) 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eastAsia="ru-RU"/>
        </w:rPr>
        <w:t>6) копия  свидетельства  о   постановке  физического  лица  на  учет  в налоговом 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eastAsia="ru-RU"/>
        </w:rPr>
        <w:t>7) копия  документов  воинского учета -  для военнообязанных лиц и лиц, подлежащих призыву на военную службу, на ___ л. в 1 экз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eastAsia="ru-RU"/>
        </w:rPr>
        <w:t xml:space="preserve">8) </w:t>
      </w:r>
      <w:hyperlink r:id="rId13">
        <w:r>
          <w:rPr>
            <w:rFonts w:eastAsia="Times New Roman" w:cs="Arial" w:ascii="Arial" w:hAnsi="Arial"/>
            <w:lang w:eastAsia="ru-RU"/>
          </w:rPr>
          <w:t>заключение</w:t>
        </w:r>
      </w:hyperlink>
      <w:r>
        <w:rPr>
          <w:rFonts w:eastAsia="Times New Roman" w:cs="Arial" w:ascii="Arial" w:hAnsi="Arial"/>
          <w:lang w:eastAsia="ru-RU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 РФ  от  14.12.2009  № 984н «Об утверждении Порядка прохождения диспансеризации государственными гражданскими служащими Российской  Федерации  и  муниципальными  служащими,  перечня  заболеваний, препятствующих поступлению на государственную гражданскую службу Российской Федерации  и  муниципальную  службу  или  ее  прохождению,  а  также  формы заключения медицинского учреждения", на ___ л. в 1 экз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eastAsia="ru-RU"/>
        </w:rPr>
        <w:t xml:space="preserve">9) сведения о своих доходах за год, предшествующий  году поступления на муниципальную службу, имуществе и обязательствах имущественного характера и о  доходах,  об  имуществе  и обязательствах имущественного характера своих супруги  (супруга)  и  несовершеннолетних  детей  по  форме,  установленной </w:t>
      </w:r>
      <w:hyperlink r:id="rId14">
        <w:r>
          <w:rPr>
            <w:rFonts w:eastAsia="Times New Roman" w:cs="Arial" w:ascii="Arial" w:hAnsi="Arial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lang w:eastAsia="ru-RU"/>
        </w:rPr>
        <w:t xml:space="preserve"> Администрации Алтайского края от 24.09.2009 № 408 «О представлении гражданином, претендующим на замещение должности государственной  гражданской  службы  Алтайского  края,  и  государственным гражданским  служащим  Алтайского  края  сведений о доходах, об имуществе и обязательствах имущественного характера», на ___ л. в 1 экз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«____» _______________ 20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Приложение №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к Порядку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проведения конкурса на замещение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должности  главы Администрации  Верх-Обского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сельсовета Смоленского района Алтайского кра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А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ГРАЖДАНИНОМ, НАЗНАЧАЕМЫМ НА ДОЛЖНО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Ы АДМИНИСТРАЦИИ ВЕРХ-ОБ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ь нанимателя в лице главы сельсовета 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одной стороны, и гражданин Российской Федерации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менуемый в дальнейшем "Муниципальный служащий", с другой стороны, заключили на основании решения Собрания депутатов Верх-Обского  сельсовета Смоленского Района  Алтайского края от _________ 20__ г. N __ "О назначении главы Администрации Верх-Обского  сельсовета Смоленского района Алтайского края" настоящий контракт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В соответствии с настоящим контрактом Муниципальный служащий обязуется исполнять должностные обязанности главы Администрации Верх-Обского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Смоленского района Алтайского края и соблюдать служебный распорядок Администрации Верх-Обского  сельсовета Смоленского района Алтайского края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Дата начала исполнения должност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Права и обязанности Муниципального служащего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Муниципальный служащий имеет права, предусмотренные статьей 11 и другими положениями Федерального закона от 02.03.2007 N 25-ФЗ "О муниципальной службе в Российской Федерации", иными нормативными правовыми актами о муниципальной службе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Верх-Обского  сельсовета Смоленского района Алтайского края, в том числе право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Муниципальный служащий несет основные обязанности муниципального служащего, предусмотренные статьей 12 Федерального закона от 02.03.2007 N 25-ФЗ "О муниципальной службе в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Муниципальный служащий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овать надлежащее осуществление полномочий Администрации Верх-Обского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моленского района Алтайского края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читываться о своей деятельности и деятельности Администрации сельсовета в порядке, предусмотренном Уставом муниципального образования Верх-Обский  сельсовет Смоленского района Алтайского кр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Муниципальный служащий не подлежит аттес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Права и обязанности представителя нанимате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редставитель нанимателя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 Верх-Обского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ализовывать иные права, предусмотренные Федеральным законом от 02.03.2007 N 25-ФЗ "О муниципальной службе в Российской Федерации", другими федеральными законами и иными нормативными правовыми актами о муниципальной служб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Представитель нанимателя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ть предоставление Муниципальному служащему гарантий, установленных Федеральным законом от 02.03.2007 N 25-ФЗ "О муниципальной службе в Российской Федерации", иными нормативными правовыми актами и настоящим контракт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полнять иные обязанности, предусмотренные Федеральным законом от 02.03.2007 N 25-ФЗ "О муниципальной службе в Российской Федерации" и иными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V. Оплата тру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лжностного оклада в соответствии с замещаемой должностью муниципальной службы в размере ___ рублей в месяц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ежемесячной надбавки к должностному окладу за выслугу лет в размере___ процентов должностного окла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ежемесячной надбавки к должностному окладу за особые условия муниципальной службы в размере ___ процентов должностного окла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ежемесячного денежного поощрения в размере ежемесячной надбавки к должностному окладу за работу со сведениями, составляющими государственную тайну, в размере процентов должностного окла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мии по результатам работы в размере____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единовременной выплаты при предоставлении ежегодного оплачиваемого отпуска и материальной помощи в размере____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Размер должностного оклада, порядок и условия осуществления ежемесячных и иных дополнительных выплат устанавливаются решением  Собрания депу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. Служебное время и время отдых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Муниципальному служащему устанавливается ненормированный служебный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Муниципальному служащему предоста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ежегодный основной оплачиваемый отпуск продолжительностью 30 календарных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ежегодный дополнительный оплачиваемый отпуск за ненормированный служебный день, продолжительность которого определяется коллективным договором или служебным распорядком Администрации сельсовета  - не менее 3 календарны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I. Срок действия контра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 Контракт  заключается на срок полномочий Собрания депутатов, принявшего решение о назначении лица на должность главы Администрации сельсовета (до дня начала работы представительного органа муниципального образования нового созыва), но не менее чем на два года.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II. Условия профессиональной служебной деятельности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арантии, компенсации и льготы в связи с профессионально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ужебной деятельностью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 За Муниципальным служащим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2. 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законом от 02.03.2007 N 25-ФЗ "О муниципальной службе в Российской Федерации", законом Алтайского края от 07.12.2007 N 134-ЗС "О муниципальной службе в Алтайском крае" и иными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III. Иные условия контра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2. Иные условия контракт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X. Ответственность сторон контракта. Измен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акта. Прекращение действия контра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3. Изменения в настоящий контракт могут быть внесены по соглашению сторон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изменении законодательств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инициативе любой из сторон настоящего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5. Настоящий контракт может быть прекращен или расторгнут по основаниям, предусмотренным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 и Трудовым кодекс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X. Разрешение споров и разноглас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2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ь нанимателя:                                                Муниципальный служащи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                                                        Глава Администрации               _______________                                                        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.И.О.)          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      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_" ____________ 20__ г.                                          "___" ____________ 20__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аспорт: серия _____ N 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н 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кем, когд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: 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6672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38a8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6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c6c6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38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54F5F4693CA9CE5B69C48E8DCB3C0B39D6DC28CF87BA0C1B89E9527AE88E6A848FF3929EA5320s1q3C" TargetMode="External"/><Relationship Id="rId3" Type="http://schemas.openxmlformats.org/officeDocument/2006/relationships/hyperlink" Target="consultantplus://offline/ref=01154F5F4693CA9CE5B69C48E8DCB3C0B39D62CC8BF77BA0C1B89E9527AE88E6A848FF3929EA5622s1q7C" TargetMode="External"/><Relationship Id="rId4" Type="http://schemas.openxmlformats.org/officeDocument/2006/relationships/hyperlink" Target="consultantplus://offline/ref=01154F5F4693CA9CE5B68245FEB0EDCCB49335C688FD71F79EE7C5C870A782B1EF07A67B6DE75627118C15s5qFC" TargetMode="External"/><Relationship Id="rId5" Type="http://schemas.openxmlformats.org/officeDocument/2006/relationships/hyperlink" Target="consultantplus://offline/ref=01154F5F4693CA9CE5B68245FEB0EDCCB49335C68FF871F29DE7C5C870A782B1EF07A67B6DE75627118812s5qFC" TargetMode="External"/><Relationship Id="rId6" Type="http://schemas.openxmlformats.org/officeDocument/2006/relationships/hyperlink" Target="consultantplus://offline/ref=01154F5F4693CA9CE5B69C48E8DCB3C0B39D62CC8BF77BA0C1B89E9527sAqEC" TargetMode="External"/><Relationship Id="rId7" Type="http://schemas.openxmlformats.org/officeDocument/2006/relationships/hyperlink" Target="consultantplus://offline/ref=01154F5F4693CA9CE5B69C48E8DCB3C0B59963C888F526AAC9E1929720A1D7F1AF01F33829EA57s2q0C" TargetMode="External"/><Relationship Id="rId8" Type="http://schemas.openxmlformats.org/officeDocument/2006/relationships/hyperlink" Target="consultantplus://offline/ref=01154F5F4693CA9CE5B69C48E8DCB3C0BB9E6DCA85F526AAC9E1929720A1D7F1AF01F33829E850s2qEC" TargetMode="External"/><Relationship Id="rId9" Type="http://schemas.openxmlformats.org/officeDocument/2006/relationships/hyperlink" Target="consultantplus://offline/ref=01154F5F4693CA9CE5B68245FEB0EDCCB49335C688FD74F099E7C5C870A782B1sEqFC" TargetMode="External"/><Relationship Id="rId10" Type="http://schemas.openxmlformats.org/officeDocument/2006/relationships/hyperlink" Target="consultantplus://offline/ref=01154F5F4693CA9CE5B68245FEB0EDCCB49335C688FD74F09BE7C5C870A782B1EF07A67B6DE75627118C11s5q8C" TargetMode="External"/><Relationship Id="rId11" Type="http://schemas.openxmlformats.org/officeDocument/2006/relationships/hyperlink" Target="consultantplus://offline/ref=01154F5F4693CA9CE5B69C48E8DCB3C0B39C62CC88F97BA0C1B89E9527AE88E6A848FF3929EA5520s1q9C" TargetMode="External"/><Relationship Id="rId12" Type="http://schemas.openxmlformats.org/officeDocument/2006/relationships/hyperlink" Target="consultantplus://offline/ref=01154F5F4693CA9CE5B69C48E8DCB3C0B59963C888F526AAC9E1929720A1D7F1AF01F33829EA57s2q0C" TargetMode="External"/><Relationship Id="rId13" Type="http://schemas.openxmlformats.org/officeDocument/2006/relationships/hyperlink" Target="consultantplus://offline/ref=01154F5F4693CA9CE5B69C48E8DCB3C0BB9E6DCA85F526AAC9E1929720A1D7F1AF01F33829E850s2qEC" TargetMode="External"/><Relationship Id="rId14" Type="http://schemas.openxmlformats.org/officeDocument/2006/relationships/hyperlink" Target="consultantplus://offline/ref=01154F5F4693CA9CE5B68245FEB0EDCCB49335C688FD74F099E7C5C870A782B1sEqF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3</Pages>
  <Words>5587</Words>
  <Characters>31848</Characters>
  <CharactersWithSpaces>37361</CharactersWithSpaces>
  <Paragraphs>7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06:00Z</dcterms:created>
  <dc:creator>Анастасья</dc:creator>
  <dc:description/>
  <dc:language>en-US</dc:language>
  <cp:lastModifiedBy>Анастасья</cp:lastModifiedBy>
  <cp:lastPrinted>2022-06-27T04:56:00Z</cp:lastPrinted>
  <dcterms:modified xsi:type="dcterms:W3CDTF">2022-06-27T0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