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-ОБ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7.2012   №96                                                                                п.Верх-Об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Администрацией  Верх-Оского сельсовета Смоленского района Алтайского края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мероприятий по разработке и утверждению административных регламентов предоставления муниципальных услуг и руководствуясь  статьей 35 Устава муниципального образования Верх-Обский сельсовет Смоленского района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Администрацией Верх-Обского сельсовета Смоленского района Алтайского края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тветственных по проведению экспертизы проектов административных регламентов предоставления муниципальных услуг, разрабатываемых Администрацией Верх-Обского сельсовета Смоленского района Алтайского края: Супруненко В.А., юрисконсульта, Борисову А.В.,зам.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С.С.Вят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406"/>
      </w:tblGrid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х-Обского сель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0.07.2012 № 96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</w:t>
        <w:br/>
        <w:t xml:space="preserve"> разработки и утверждения административных регламентов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ей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(далее - административный регламент) Администрацией Верх-Об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ю разработки административного регламента является оптимизация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 по выбор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административного регламента должна содержать разделы, устанавл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оказатели доступности и качества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ой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е регламенты разрабатываются Администрацией Верх-Обского сельсовета Смоленского района Алтайского края к сфере деятельности которых относится предоставление соответствующей муниципальной услуги и осуществляю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дает проект административного регламента для размещения в сети Интернет на официальном сайте муниципального образования Смоленский район Алтайского края в разделе «Сельсоветы» - Верх-Об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проект административного регламента на независимую экспертизу физическим и юридическ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едложения, поступившие от заинтересованных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ет проект административного регламента на экспертизу в уполномоченный орган – комиссию по проведению антикоррупционной экспертизы правовых актов,созданную в Администрации  сельсовета  (далее -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Администрация Смоленского района Алтайского края и её органы в ходе размещения в сети Интернет проекта административного регламента указывают срок, отведенный для проведения независимой экспертизы. Срок приема заключений по результатам независимой экспертизы, а также предложений, поступающих от заинтересованных организаций и граждан, не может быть менее одного месяца и не более двух месяцев со дня размещения проекта административного регламента в сети Интернет на официальном сайте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 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независимой экспертизы является заключение, которое подписывается гражданином или руководителем организации, проводившей экспертизу, или уполномоченным им лицом и направляется в орган, являющийся разработчиком проекта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епоступление заключения независимой экспертизы в срок, отведенный для ее проведения, не является препятствием для экспертизы, проводимой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ект административного регламента с приложением пояснительной записки и заключения независимой экспертизы (при его наличии) представляется на рассмотрение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административного регламента приводятся анализ практики предоставления муниципальной услуги, сведения об учете рекомендаций независимой экспертизы, предложений заинтересованных организаций и граждан, перечень нормативных правовых актов Администрации Верх-Обского сельсовета Смоленского района Алтайского края, в которые необходимо внести изменения при утверждении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 проведения экспертизы проектов административных регламентов уполномоченным органом составляет семь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 положительном решении уполномоченного органа административный регламент утверждается постановлением Администрации Верх-Об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по проекту административного регламента уполномоченным органом в письменной форме вынесены замечания, Администрация Верх-Обского сельсовета Смоленского района Алтайского края и её органы, разработавшие проект административного регламента, в течение семи рабочих дней должен внести изменения в проект административного регламента с учетом указанных замечаний и повторно направить проект административного регламента в уполномоченный орган. В случае необходимости срок внесения изменений в проект административного регламента может быть продлен по решению уполномоченного органа, но не более чем на десять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административные регламенты осуществляется п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и законодательства Российской Федерации и (или) законодательства Алтайского края, регулирующего вопросы предоставления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и структуры Администрации Верх-Обского сельсовета Смоленского района Алтайского края и её органов, к сфере деятельности которых относится предоставление соответствующ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и внесения изменений в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х регламентах, не затрагивающие утвержденных ранее условий взаимодействия с заявителями и стандартов предоставления муниципальных услуг, утверждаются постановлением Администрации Верх-Об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тивные регламенты подлежат обнарордованию в порядке, установленном действующим законодательством Российской Федерации, а также размещаются  в сети Интернет  в разделе «Административные регла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ых регламентов размещаются также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экземпляры административных регламентов хранятся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4:00Z</dcterms:created>
  <dc:creator> </dc:creator>
  <dc:description/>
  <dc:language>en-US</dc:language>
  <cp:lastModifiedBy>1</cp:lastModifiedBy>
  <cp:lastPrinted>2012-09-06T10:15:00Z</cp:lastPrinted>
  <dcterms:modified xsi:type="dcterms:W3CDTF">2012-09-06T03:41:00Z</dcterms:modified>
  <cp:revision>23</cp:revision>
  <dc:subject/>
  <dc:title>                                                                  </dc:title>
</cp:coreProperties>
</file>