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ВЕРХ-ОБСКИЙ СЕЛЬСОВЕТ СМОЛЕНСКОГО РАЙОНА АЛТАЙСКОГО КРАЯ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НИЕ    </w:t>
      </w:r>
    </w:p>
    <w:p>
      <w:pPr>
        <w:pStyle w:val="Normal"/>
        <w:tabs>
          <w:tab w:val="clear" w:pos="708"/>
          <w:tab w:val="left" w:pos="-54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5.12.2012     №   185                                                                               п.Верх-Обский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от 19.10.2012 №157 «</w:t>
            </w:r>
            <w:r>
              <w:rPr>
                <w:rFonts w:cs="Arial" w:ascii="Arial" w:hAnsi="Arial"/>
                <w:bCs/>
                <w:kern w:val="2"/>
              </w:rPr>
              <w:t>Об утверждении  Порядка проведения антикоррупционной экспертизы муниципальных нормативных правовых актов  и их проекто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/>
      </w:pPr>
      <w:r>
        <w:rPr>
          <w:rFonts w:cs="Arial" w:ascii="Arial" w:hAnsi="Arial"/>
        </w:rPr>
        <w:t>Рассмотрев протест прокурора Смоленского района от 06.11.2012 № 02-50-2012 на постановление Администрации Верх-Обского сельсовета  от 19.10.2012 №157 «Об утверждении Порядка проведения антикоррупционной экспертизы муниципальных правовых актов и их проектов ,руководствуясь постановлением Правительства РФ от 26.02.2010 №96 «Об антикоррупционной экспертизе нормативно правовых актов  и  проектов нормативных правовых актов, в соответствии со статьей 32 Устава муниципального образования Верх-Обский сельсовет , ПОСТАНОВЛЯЮ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Протест прокурора Смоленского района удовлетворить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Пункт 5 Порядка проведения антикоррупционной экспертизы муниципальных нормативных правовых актов и их проектов 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Arial" w:ascii="Arial" w:hAnsi="Arial"/>
        </w:rPr>
        <w:t xml:space="preserve"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 </w:t>
        <w:br/>
        <w:t xml:space="preserve">    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  <w:br/>
        <w:t xml:space="preserve">    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  <w:br/>
        <w:t>    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  <w:br/>
        <w:t xml:space="preserve">    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  <w:br/>
        <w:t>    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  <w:br/>
        <w:t xml:space="preserve">    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  <w:br/>
        <w:t>    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  <w:br/>
        <w:t xml:space="preserve">    з) отказ от конкурсных (аукционных) процедур - закрепление административного порядка предоставления права (блага). </w:t>
        <w:b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3.Постановление обнародовать в установленном порядке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       С.С.Вяткин </w:t>
      </w:r>
    </w:p>
    <w:p>
      <w:pPr>
        <w:pStyle w:val="Normal"/>
        <w:spacing w:before="28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3:00Z</dcterms:created>
  <dc:creator>1</dc:creator>
  <dc:description/>
  <cp:keywords/>
  <dc:language>en-US</dc:language>
  <cp:lastModifiedBy>1</cp:lastModifiedBy>
  <dcterms:modified xsi:type="dcterms:W3CDTF">2013-01-23T03:35:00Z</dcterms:modified>
  <cp:revision>4</cp:revision>
  <dc:subject/>
  <dc:title>АДМИНИСТРАЦИЯ МУНИЦИПАЛЬНОГО ОБРАЗОВАНИЯ ВЕРХ-ОБСКИЙ СЕЛЬСОВЕТ СМОЛЕНСКОГО РАЙОНА АЛТАЙСКОГО КРАЯ</dc:title>
</cp:coreProperties>
</file>