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НИЦИПАЛЬНОГО ОБРАЗОВАНИЯ ВЕРХ-ОБ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12    №164                                                                          п.Верх-Об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зработки и утвер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едоставления муниципальных услуг</w:t>
      </w:r>
    </w:p>
    <w:p>
      <w:pPr>
        <w:pStyle w:val="Normal"/>
        <w:ind w:firstLine="72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, ПОСТАНОВЛЯЮ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рядок разработки и утверждения административных регламентов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едоставления муниципальных услуг в Администрации Верх- Обского сельсовета Смоленского района</w:t>
      </w:r>
      <w:r>
        <w:rPr>
          <w:rFonts w:cs="Arial" w:ascii="Arial" w:hAnsi="Arial"/>
          <w:sz w:val="24"/>
          <w:szCs w:val="24"/>
        </w:rPr>
        <w:t xml:space="preserve"> (Приложение №1)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ответственным за размещение проектов административных регламентов на официальном сайте, за учет поступающих заключений общественной экспертизы в письменном и электронном виде заместителя главы Администрации .</w:t>
      </w:r>
    </w:p>
    <w:p>
      <w:pPr>
        <w:pStyle w:val="ListParagraph"/>
        <w:ind w:left="0" w:right="-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ределить уполномоченным для проведения экспертизы проектов административных регламентов главного специалиста по финансам и сборам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азместить настоящее постановление в разделе «Сельсоветы»- Верх-Обский сельсовет официального сайта Администрации Смоленского район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от 10.07.2012 №96 «Об утверждении Порядка разработки и утверждения административных регламентов предоставления муниципальных услуг Администрацией  Верх-Обского сельсовета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С.С.Вят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3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ельсовета от  07.11.2012 №  1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 в Администрации  Верх-Обского сельсовета Смоленского райо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 Общие положения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Настоящее Положение устанавливает требования к разработке и утверждению административных регламентов предоставления муниципальных услуг (далее − административные регламенты) в муниципальном образовании Верх-Обский сельсовет Смоленского района (далее – Администрация)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услуга</w:t>
      </w:r>
      <w:r>
        <w:rPr>
          <w:rFonts w:cs="Arial" w:ascii="Arial" w:hAnsi="Arial"/>
          <w:color w:val="000000"/>
          <w:sz w:val="24"/>
          <w:szCs w:val="24"/>
        </w:rPr>
        <w:t xml:space="preserve"> – предоставляемая органом местного самоуправления поселения (далее муниципальная услуга) деятельность по реализации функций органа местного самоуправления поселения (далее администрация поселен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муниципального образования  Верх-Обский сельсовет 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лжностное лицо</w:t>
      </w:r>
      <w:r>
        <w:rPr>
          <w:rFonts w:cs="Arial" w:ascii="Arial" w:hAnsi="Arial"/>
          <w:color w:val="000000"/>
          <w:sz w:val="24"/>
          <w:szCs w:val="24"/>
        </w:rPr>
        <w:t xml:space="preserve">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итель</w:t>
      </w:r>
      <w:r>
        <w:rPr>
          <w:rFonts w:cs="Arial" w:ascii="Arial" w:hAnsi="Arial"/>
          <w:color w:val="000000"/>
          <w:sz w:val="24"/>
          <w:szCs w:val="24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ая процедура</w:t>
      </w:r>
      <w:r>
        <w:rPr>
          <w:rFonts w:cs="Arial" w:ascii="Arial" w:hAnsi="Arial"/>
          <w:color w:val="000000"/>
          <w:sz w:val="24"/>
          <w:szCs w:val="24"/>
        </w:rPr>
        <w:t xml:space="preserve">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е действие</w:t>
      </w:r>
      <w:r>
        <w:rPr>
          <w:rFonts w:cs="Arial" w:ascii="Arial" w:hAnsi="Arial"/>
          <w:color w:val="000000"/>
          <w:sz w:val="24"/>
          <w:szCs w:val="24"/>
        </w:rPr>
        <w:t xml:space="preserve">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При разработке административных регламентов предусматривается повышение качества предоставления муниципальных услуг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упорядочение административных процедур и административных действи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сокращение количества документов, представляемых заявителем для предоставления муниципальной услуги за счет безусловного исключения практики истребования документов и информации, имеющихся в распоряжении администрации, иных государственных органов и органов местного самоуправления, организаций, в соответствии с нормативными правовыми актами Российской Федерации, нормативными правовыми актами Алтайского края, муниципальными нормативными правовыми акта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ключение требований об осуществлении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именение новых, в том числе электронных, форм заявлений на оказание муниципальной услуги, позволяющих направлять их в администрацию в электронном виде, сокращать время их заполнения непосредственно в местах оказания муниципальных услуг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возможность предоставления в администрацию необходимых для предоставления муниципальной услуги документов в электронном виде (форма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IF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EG</w:t>
      </w:r>
      <w:r>
        <w:rPr>
          <w:rFonts w:cs="Arial" w:ascii="Arial" w:hAnsi="Arial"/>
          <w:color w:val="000000"/>
          <w:sz w:val="24"/>
          <w:szCs w:val="24"/>
        </w:rPr>
        <w:t xml:space="preserve"> и др.) с использованием официального сайта Администрации Смоленского района, Портала государственных услуг Алтайского края, федерального Портала государственных услуг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нижение количества взаимодействий заявителей с должностными лицами, в том числе за счет реализации принципа «одного окна»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 обеспечение возможности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орядок разработки и утвер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х регламен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 Административный регламент разрабатывается  специалистами администрации, должностным лицом, ответственным за предоставление конкретной услуги, в соответствии с требованиями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 и в соответствии с настоящим Положением;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дминистративные регламенты утверждаются Постановлением главы Администрации сельсове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екты административных регламентов подлежат обязательной независимой экспертизе и экспертизе, проводимой специалистом по финансам (далее уполномоченный специалист администрации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(далее заинтересованные лица) в инициативном порядке за счет собственных средст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, соответствия требованиям других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В целях проведения независимой экспертизы проект административного регламента размещается в сети Интернет в разделе «Сельсоветы» на страничке Верх-Обский сельсовет  официального сайта Администрации Смоленского района (далее официальный сайт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С даты размещения на официальном сайте проект административного регламента должен быть доступен всем заинтересованным лицам для ознакомл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ри размещении проекта административного регламента на официальном сайте указывается дата его размещения и срок, установленный для проведения независимой экспертизы, который не может быть менее 35 дней со дня фактического размещения на официальном сайте проекта административного регламента, с обязательным указанием  адреса электронной почты и почтового адреса администрации, должностного лица – разработчика административного регламента,  для направления заключений общественной экспертизы заинтересованными лицам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Заинтересованные лица, за исключением лиц, указанных в пункте 4.1 настоящей главы Положения, в течение срока, установленного для проведения общественной экспертизы, направляют свои заключения в электронном или письменном виде в администрацию, должностному лицу, являющемуся разработчиком административного регламента по установленной форме, либо в иной форме по своему выбору.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Администрация, должностное лицо, являющееся разработчиком административного регламента, обязаны рассмотреть все поступившие заключения независимой экспертизы и принять решение по результатам каждой такой экспертизы не позднее 5 рабочих дней со дня окончания срока, установленного для проведения общественной экспертиз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Не поступление заключения независимой экспертизы в Администрацию, должностному лицу администрации поселения, являющемуся разработчиком административного регламента, в срок, установленный для проведения независимой экспертизы, не является препятствием для проведения экспертизы и последующего утверждения административного регламен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 По истечении срока, предусмотренного на проведение независимой экспертизы и принятия решений по результатам каждой такой экспертизы, администрация, должностное лицо, осуществляющее разработку административного регламента, в течение 10 рабочих дней направляет проект административного регламента для проведения экспертизы уполномоченному специалисту администрации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  В состав документов, направляемых для проведения экспертизы проекта административного регламента, входят: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ект административного регламен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ключения по результатам независимой экспертизы (при наличи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яснительная записк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лан-график внедрения административного регламе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 пояснительной записке к проекту административного регламента приводится анализ практики предоставления муниципальной услуги, а также информаци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ринятых решениях по оптимизации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устранении избыточных административных процедур и административных действи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окращении сроков исполнения административных процедур и административных действий, сроков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едения об учете поступивших заключений независимой экспертизы и принятых по ним решениям;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ложения по внесению изменений в муниципальные нормативные правовые акты поселения, принятия новых муниципальных нормативных правовых актов (при необходимости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 поселения, в том числе по предоставлению муниципальной услуги в электронном виде с указанием конкретных сроков исполнения и ответственных должностных лиц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 При наличии отрицательного заключения экспертизы, проводимой уполномоченным органом администрации, проект административного регламента с прилагаемыми документами возвращается специалисту администрации, должностному лицу, осуществляющему разработку административного регламента с конкретными замечаниями и предложениями для его доработк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 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уполномоченному специалисту администрации, повторной экспертизы  − не более 5 рабочих дн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Доработка проекта административного регламента и направление его на повторную экспертизу уполномоченному лицу администрации должна быть осуществлена должностным лицом, ответственным за разработку административного регламента  не позднее 7 рабочих дней со дня поступления проекта на доработку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 При получении положительного заключения экспертизы уполномоченного специалиста администрации,  должностное лицо, являющееся разработчиком административного регламента, направляет административный регламент и заключение экспертизы с проектом Постановления главе Администрации сельсовета для утвержд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 Утвержденные административные регламенты подлежат размещению на информационных стендах Администрации сельсовета, размещению в сети Интернет на официальном сайте Администрации Смоленского района и в местах предоставления муниципальной услуг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 Одновременно с направлением административного регламента для утверждения, главе Администрации сельсовета при необходимости, направляются предложения о внесении изменений в действующие муниципальные нормативные правовые акты, принятии новых нормативных правовых акто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. 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на основе анализа практики применения административного регламента, а также в других случаях в соответствии с действующим законодательством Российской Федерации и Алтайского края, муниципальными нормативными правовыми актам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 Внесение изменений в административный регламент осуществляется в порядке, установленном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 Требования к административным регламентам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 Наименование административного регламента, наименование муниципальной услуги определяется в соответствии с формулировкой муниципальной услуги, размещенной в Реестре муниципальных услуг посел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Административный регламент содержит следующие разделы, устанавливающи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щие полож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судебный (внесудебный) порядок обжалования решений и действий (бездействия) органа (структурного подразделения) администрации,  предоставляющего муниципальную услугу, а также должностных лиц, муниципальных служащи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здел «Общие положения» включает в себя следующую информацию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основные понятия, используемые в административном регламенте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 Алтайского края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порядок информирования о правилах предоставления муниципальной услуг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информация о местах нахождения и графике работы администрации, ее структурных подразделений, должностных лиц, а также о других государственных органах и органах местного самоуправления, организациях, обращение в которые необходимо для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правочные телефоны специалистов администрации и должностных лиц, а также других государственных органов и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дрес официального сайта администрации сельсовета, государственных органов и органов местного самоуправления, организаций, участвующих в предоставлении муниципальной услуги, адреса электронной почты данных организаци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 порядок получения информации заявителями о порядке предоставления муниципальной услуги, о ходе предоставления муниципальной услуги, в том числе в электронной форме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порядок, форма и место размещения указанной в подпунктах 1-3 настоящего пункта информации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Наименование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органа (структурного подразделения), предоставляющего муниципальную услугу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Результат (юридический факт)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предоставления муниципальной услуги с момента получения (регистрации) заявления на предоставление муниципальной услуги в письменном, устном или электронном виде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Правовые основания для предоставления муниципальной услуги (исчерпывающий перечень нормативных правовых документов, регламентирующих предоставление муниципальной услуги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 Размер платы, взимаемой с заявителя при предоставлении муниципальной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нормативными правовыми актами (при отсутствии нормативных правовых актов, устанавливающих размер платы за предоставление муниципальной услуги, в данном подразделе указывается: «муниципальная услуга предоставляется бесплатно»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Максимальный срок ожидания в очереди при подаче запроса (заявления) о предоставлении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Максимальный срок ожидания в очереди при получении результата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 Требования к помещениям, в которых предоставляются муниципальные услуги,  к залу ожидания, местам для заполнения запросов (заявлений) о предоставлении муниципальной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я каждой муниципальной услуги, в том числе с учетом необходимости обеспечения комфортными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Показатели доступности и качества муниципальной услуг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казатели доступности муниципальной услуг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ах предоставления муниципальной услуги, на официальном сайте администрации,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бный график работы администрации, должностного лица, осуществляющего предоставление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бное территориальное расположение специалиста администрации, осуществляющего предоставление муниципальной услуги, этажность его размещения, наличие пандусов (для организации предоставления муниципальных услуг гражданам с ограниченными возможностями и инвалидов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 и получение муниципальной услуги в электронном виде, если это не запрещено действующим законодательством РФ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казатели качества предоставления муниципальной услуг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ксимально короткое время исполн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в административных процедурах излишних административных действий, согласований в процессе предоставления муниципальных услуг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очность исполнения муниципальных услуг и сроков их предоставления, исполнения административных процедур и действий в процессе предоставления муниципальной услуги, установленных административным регламентом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фессиональная подготовка муниципальных служащих органа (структурного подразделения) администрации, должностных лиц других организаций, участвующих в предоставлении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ысокая культура обслуживания заявителе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 с учетом межведомственного информационного взаимодействия в процессе предоставления муниципальной услуг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исчерпывающему перечню административных процедур (административных действий), включая процедуру получения документов, информации, согласований в порядке межведомственного взаимодействия в зависимости от характера и особенностей содержания муниципальной услуги и наличия соглашений о передаче полномочий по исполнению отдельных вопросов местного значения в Администрацию Смоленского района, особенностей выполнения административных процедур (административных действий) в электронной форме с использованием современных информационно-коммуникационных технологи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юридические факты, являющиеся основанием для начала административной процедур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ведения о должностном лице, ответственном за выполнение административной процедуры (административного действия)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одержание административного действия, входящего в состав административной процедуры, продолжительность и (или) максимальный срок ее выполн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– критерии, основания и (или) процедуры выбора вариантов реш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результат административной процедуры (административного действия)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 (административного действия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способ фиксации (формирования)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полномоченными органами (структурными подразделениями) администрации, должностными лица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остоят из следующих подразделов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 муниципальной услуг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едмет досудебного (внесудебного) обжалова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основания для начала процедуры досудебного (внесудебного) обжалова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 сроки рассмотрения жалобы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каждой административной процедуры составляется блок-схема с указанием административных действий в их логической последовательности, должностных лиц, ответственных за исполнение административных действий, а также сроков исполнения административных действий. Данная блок схема является приложением к административному регламенту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 административному регламенту прилагаются все бланки (образцы) заявлений (запросов) на предоставление муниципальной услуги, в том числе образцы (бланки) других документов, подлежащих заполнению заявителем в ходе предоставления муниципальной услуг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случае если внедрение административного регламента требует дополнительных финансовых расходов сверх предусмотренных в бюджете поселения, проект административного регламента с проектами нормативных правовых актов и пояснительной запиской подлежит согласованию в финансовом отделе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ование проводится после проведения экспертизы проекта административного регламента в срок не более 5 дней со дня поступления проекта на соглас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8:00Z</dcterms:created>
  <dc:creator>1</dc:creator>
  <dc:description/>
  <cp:keywords/>
  <dc:language>en-US</dc:language>
  <cp:lastModifiedBy>1</cp:lastModifiedBy>
  <dcterms:modified xsi:type="dcterms:W3CDTF">2013-01-21T08:13:00Z</dcterms:modified>
  <cp:revision>4</cp:revision>
  <dc:subject/>
  <dc:title>АДМИНИСТРАЦИЯ  МУНИЦИПАЛЬНОГО ОБРАЗОВАНИЯ</dc:title>
</cp:coreProperties>
</file>