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.01.2013     № 8                                                                                     п.Верх-Обский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670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учреждениях, финансируемых из местного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-Обский сельсовет Смоленского района Алтайского кр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атьей 119 ТК РФ, руководствуясь статьей 39 Устава муниципального образования Верх-Обский сельсовет ПОСТАНОВЛЯЮ : 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firstLine="720"/>
        <w:contextualSpacing/>
        <w:rPr/>
      </w:pPr>
      <w:r>
        <w:rPr>
          <w:rFonts w:cs="Arial" w:ascii="Arial" w:hAnsi="Arial"/>
        </w:rPr>
        <w:t xml:space="preserve">1.Утвердить  Положение о порядке и условиях предоставления ежегодного дополнительного оплачиваемого отпуска работникам с ненормированным рабочим днем в учреждениях, финансируемых из местного бюджета муниципального образования Верх-Обский сельсовет Смоленского района Алтайского края  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firstLine="720"/>
        <w:contextualSpacing/>
        <w:rPr/>
      </w:pPr>
      <w:r>
        <w:rPr>
          <w:rFonts w:cs="Arial" w:ascii="Arial" w:hAnsi="Arial"/>
        </w:rPr>
        <w:t>2.Обнародовать настоящее постановление в установленном порядке.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firstLine="720"/>
        <w:contextualSpacing/>
        <w:rPr/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директора  МБУККТ «Верхне-Обский центр культуры и спорта имени М.С.Евдокимова». 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left="525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left="525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left="525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ind w:left="525" w:hanging="525"/>
        <w:contextualSpacing/>
        <w:jc w:val="both"/>
        <w:rPr/>
      </w:pPr>
      <w:r>
        <w:rPr>
          <w:rFonts w:cs="Arial" w:ascii="Arial" w:hAnsi="Arial"/>
        </w:rPr>
        <w:t>Глава   сельсовета                                                                                                С.С.Вяткин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-Об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29 »  января 2013г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и условиях предоставления ежегодного дополнительного оплачиваемого отпуска работникам с ненормированным рабочим днем в учреждениях,          финансируемых из местного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ерх-Обский сельсовет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/>
        <w:t>1.Общие положения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стоящее Положение о порядке и условиях предоставления ежегодного дополнительного оплачиваемого отпуска работникам учреждений, финансируемых из местного бюджета (далее организации), с ненормированным рабочим днем (далее -Положение)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Normal"/>
        <w:spacing w:before="280" w:after="280"/>
        <w:ind w:left="-180" w:firstLine="9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ind w:left="180" w:firstLine="900"/>
        <w:rPr/>
      </w:pPr>
      <w:r>
        <w:rPr>
          <w:rFonts w:cs="Arial" w:ascii="Arial" w:hAnsi="Arial"/>
          <w:sz w:val="24"/>
          <w:szCs w:val="24"/>
        </w:rPr>
        <w:t>Условия предоставления и продолжительность дополнительного оплачиваемого отпуска за ненормированный рабочий день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 Продолжительность дополнительного оплачиваемого отпуска по соответствующим должностям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 Перечень должностей работников с ненормированным рабочим днем и продолжительность предоставляемого дополнительного оплачиваемого отпуска за ненормированный рабочий день устанавливается коллективным договором, соглашением или правилами внутреннего трудового распорядка учрежд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 Право на дополнительный рабочий день возникает у работника независимо от продолжительности работы в условиях ненормированного рабочего дн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  Работодатель ведет учет времени, фактически отработанного каждым работником в  условиях ненормированного рабочего дня.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5 Ненормированный рабочий день не устанавливается работникам организаций, для которых введены гибкое рабочее время (ст.102 ТК РФ) или суммированный учет рабочего времени (ст.104 ТК РФ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ind w:left="18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дополнительного оплачиваемого </w:t>
      </w:r>
    </w:p>
    <w:p>
      <w:pPr>
        <w:pStyle w:val="Normal"/>
        <w:spacing w:before="280" w:after="280"/>
        <w:ind w:left="-180" w:firstLine="9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уска за ненормированный рабочий день                                                                             </w:t>
      </w:r>
    </w:p>
    <w:p>
      <w:pPr>
        <w:pStyle w:val="Normal"/>
        <w:spacing w:before="280" w:after="280"/>
        <w:ind w:left="-18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3.1  Дополнительный оплачиваемый отпуск за ненормированный рабочий день, предоставляемый работнику, суммируется с ежегодным основным оплачиваемым отпуском, а также с другими ежегодными дополнительными оплачиваемыми отпусками и предоставляется работнику в соответствии с утвержденным графиком отпусков.                                                 </w:t>
      </w:r>
    </w:p>
    <w:p>
      <w:pPr>
        <w:pStyle w:val="Normal"/>
        <w:spacing w:before="280" w:after="280"/>
        <w:ind w:left="-18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3.2 В случае переноса либо не использования дополнительного оплачиваемого отпуска за ненормированный рабочий день, а также увольнения работни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18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 Оплата дополнительных отпусков за ненормированный рабочий день производится в пределах фонда оплаты тру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1</dc:creator>
  <dc:description/>
  <cp:keywords/>
  <dc:language>en-US</dc:language>
  <cp:lastModifiedBy>1</cp:lastModifiedBy>
  <cp:lastPrinted>2013-02-15T12:17:00Z</cp:lastPrinted>
  <dcterms:modified xsi:type="dcterms:W3CDTF">2013-05-07T04:12:00Z</dcterms:modified>
  <cp:revision>6</cp:revision>
  <dc:subject/>
  <dc:title>АДМИНИСТРАЦИЯ ВЕРХ-ОБСКОГО СЕЛЬСОВЕТА</dc:title>
</cp:coreProperties>
</file>