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ЕРХ-ОБ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2.05.2013  №  72                                                                                       п.Верх-Обский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  утверждении   Перечня   социальн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мых видов деятельности на территор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Верх-Обс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Смоленского района Алта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оддержки организаций и предприятий, осуществляющих социально значимые виды деятельности на территории муниципального образования Верх-Обский сельсовет, в соответствии с Федеральным законом от 24.07.2007 № 2009 ФЗ « О развитии малого и среднего предпринимательства в Российской Федерации»,  руководствуясь Уставом муниципального образования Верх-Обский сельсовет, ПОСТАНОВЛЯЮ: </w:t>
      </w:r>
    </w:p>
    <w:p>
      <w:pPr>
        <w:pStyle w:val="Style15"/>
        <w:ind w:firstLine="720"/>
        <w:rPr/>
      </w:pPr>
      <w:r>
        <w:rPr>
          <w:rFonts w:cs="Arial" w:ascii="Arial" w:hAnsi="Arial"/>
          <w:color w:val="444444"/>
        </w:rPr>
        <w:t>1. Утвердить Перечень социально значимых видов деятельности на территории муниципального образования</w:t>
      </w:r>
      <w:r>
        <w:rPr>
          <w:rFonts w:cs="Arial" w:ascii="Arial" w:hAnsi="Arial"/>
        </w:rPr>
        <w:t xml:space="preserve"> Верх-Обский сельсовет Смоленского района Алтайского края  согласно Приложению № 1 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Постановление обнародовать в установленном порядке. 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сельсовета                                           А.В.Борисова                                                                                     </w:t>
      </w:r>
    </w:p>
    <w:p>
      <w:pPr>
        <w:pStyle w:val="Style15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spacing w:val="-20"/>
          <w:lang w:val="ru-RU"/>
        </w:rPr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Style15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lang w:val="ru-RU"/>
        </w:rPr>
        <w:t xml:space="preserve">   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Style15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en-US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от22.05.2013 №72</w:t>
      </w:r>
    </w:p>
    <w:p>
      <w:pPr>
        <w:pStyle w:val="Style15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Style15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</w:t>
      </w:r>
    </w:p>
    <w:p>
      <w:pPr>
        <w:pStyle w:val="Style15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циально значимых видов деятельности на территории муниципального образования Верх-Обский сельсовет Смоленского района Алтайского края</w:t>
      </w:r>
    </w:p>
    <w:p>
      <w:pPr>
        <w:pStyle w:val="Style1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87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еятель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азвитие высокотехнологических производственных предприятий малого и среднего бизнеса, в т.ч. инновационного типа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Arial" w:ascii="Arial" w:hAnsi="Arial"/>
                <w:lang w:eastAsia="en-US"/>
              </w:rPr>
              <w:t>Производство и переработка сельскохозяйственной продукции, развитие животноводства и переработки мясной продук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Arial" w:ascii="Arial" w:hAnsi="Arial"/>
                <w:lang w:eastAsia="en-US"/>
              </w:rPr>
              <w:t>Развитие малого и среднего бизнеса в сфере сельского туризма и индустрии туризма;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оизводство продовольственных товар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/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lang w:val="en-US" w:eastAsia="en-US"/>
              </w:rPr>
              <w:t>редоставление бытовых услуг населе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изводство строительных материалов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троительств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казание услуг в сфере жилищно-коммунального хозяй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слуги в сфере здравоохран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19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оставление социальных услуг</w:t>
            </w:r>
          </w:p>
        </w:tc>
      </w:tr>
    </w:tbl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96" w:after="19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4:00Z</dcterms:created>
  <dc:creator>Вера</dc:creator>
  <dc:description/>
  <cp:keywords/>
  <dc:language>en-US</dc:language>
  <cp:lastModifiedBy>1</cp:lastModifiedBy>
  <cp:lastPrinted>2013-05-22T13:17:00Z</cp:lastPrinted>
  <dcterms:modified xsi:type="dcterms:W3CDTF">2013-08-12T04:21:00Z</dcterms:modified>
  <cp:revision>15</cp:revision>
  <dc:subject/>
  <dc:title/>
</cp:coreProperties>
</file>