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-ОБ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05.2013  №  71                                                                               </w:t>
      </w:r>
      <w:r>
        <w:rPr/>
        <w:t xml:space="preserve">      п.Верх-Обски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22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 утверждении Правил проверки достоверности и полноты сведений 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333300"/>
        </w:rPr>
        <w:t xml:space="preserve">        </w:t>
      </w:r>
      <w:r>
        <w:rPr>
          <w:rFonts w:cs="Arial" w:ascii="Arial" w:hAnsi="Arial"/>
        </w:rPr>
        <w:t>В соответствии с частью 7-1 статьи 8 Федерального закона «О противодейст-вии коррупции»  ПОСТАНОВЛЯЮ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 исполнением настоящего положения  оставляю за собой.</w:t>
      </w:r>
    </w:p>
    <w:p>
      <w:pPr>
        <w:pStyle w:val="Normal"/>
        <w:rPr>
          <w:rFonts w:ascii="Arial" w:hAnsi="Arial" w:cs="Arial"/>
        </w:rPr>
      </w:pPr>
      <w:r>
        <w:rPr/>
        <w:t> </w:t>
      </w:r>
      <w:bookmarkStart w:id="0" w:name="pravila"/>
      <w:bookmarkEnd w:id="0"/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                                                                        сельсовета                                                                                                  А.В.Борисова</w:t>
      </w:r>
    </w:p>
    <w:p>
      <w:pPr>
        <w:pStyle w:val="Rte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  <w:br/>
        <w:t>постановлением Администрации</w:t>
        <w:br/>
        <w:t>от 22. 05.2013 г. № 71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</w:t>
        <w:br/>
        <w:t>проверки достоверности и полноты сведений , представляемых лицами, поступающими на работу на должность  руководителя муниципального учреждения, и руководителями муниципальных учрежден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Настоящими Правилами устанавливается порядок осуществления проверки достоверности и полноты представляемых лицами, поступающими на работу на должность  руководителя муниципального учреждения, и руководителями муниципальных учреждений (далее-Учреждение)сведений 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Проверка осуществляется по решению учредителя  Учреждения или лица, которому такие полномочия предоставлены учредителе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Решение принимается отдельно в отношении каждого лица ,поступающего на работу на должность  руководителя  Учреждения, или руководителя  Учреждения и оформляются в письменном вид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Проверку проводит  уполномоченное структурное  подразделение (должностное лицо)  органа местного самоуправления, осуществляющего функции и полномочия Учредителя учреждения(далее –уполномоченное структурное подразделение (должностное лицо).</w:t>
      </w:r>
    </w:p>
    <w:p>
      <w:pPr>
        <w:pStyle w:val="Style14"/>
        <w:rPr/>
      </w:pPr>
      <w:r>
        <w:rPr>
          <w:rFonts w:cs="Arial" w:ascii="Arial" w:hAnsi="Arial"/>
        </w:rPr>
        <w:t>5. Основанием для осуществления проверки является информация, представ-    ленная в письменном виде в установленном порядке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4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должностными лицами кадровых подразделений органов местного самоуправления, ответственными за работу по профилактике и коррупциогенных и иных правонарушений органов по профилактике коррупционных и иных правонарушений;</w:t>
      </w:r>
    </w:p>
    <w:p>
      <w:pPr>
        <w:pStyle w:val="Style14"/>
        <w:ind w:left="180" w:hanging="180"/>
        <w:rPr/>
      </w:pPr>
      <w:r>
        <w:rPr>
          <w:rFonts w:cs="Arial" w:ascii="Arial" w:hAnsi="Arial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 и краевых общественных объединений, не являющихся политическими партиями;</w:t>
      </w:r>
    </w:p>
    <w:p>
      <w:pPr>
        <w:pStyle w:val="Style14"/>
        <w:ind w:left="180" w:hanging="180"/>
        <w:rPr/>
      </w:pPr>
      <w:r>
        <w:rPr>
          <w:rFonts w:cs="Arial" w:ascii="Arial" w:hAnsi="Arial"/>
        </w:rPr>
        <w:t>г) Общественной палатой Российской Федерации и Общественной палатой Алтайского края;</w:t>
      </w:r>
    </w:p>
    <w:p>
      <w:pPr>
        <w:pStyle w:val="Style14"/>
        <w:ind w:left="180" w:hanging="180"/>
        <w:rPr/>
      </w:pPr>
      <w:r>
        <w:rPr>
          <w:rFonts w:cs="Arial" w:ascii="Arial" w:hAnsi="Arial"/>
        </w:rPr>
        <w:t>д) общероссийскими ,краевыми и местными средствами массовой информации.</w:t>
      </w:r>
    </w:p>
    <w:p>
      <w:pPr>
        <w:pStyle w:val="Style14"/>
        <w:rPr/>
      </w:pPr>
      <w:r>
        <w:rPr>
          <w:rFonts w:cs="Arial" w:ascii="Arial" w:hAnsi="Arial"/>
        </w:rPr>
        <w:t>6.Информация анонимного характера не может служить основанием для провер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Проверка осуществляется в срок, не превышающий 60 дней со дня принятия  решения о ее проведении. Срок проверки может быть продлен до 90 дней  руководителем органа местного самоуправления, осуществляющего функции и полномочия учредителя Учреждения или лицом ,которому такие полномочия предоставлены учредителем.</w:t>
      </w:r>
    </w:p>
    <w:p>
      <w:pPr>
        <w:pStyle w:val="Style14"/>
        <w:rPr/>
      </w:pPr>
      <w:r>
        <w:rPr>
          <w:rFonts w:cs="Arial" w:ascii="Arial" w:hAnsi="Arial"/>
        </w:rPr>
        <w:t>8.При осуществлении проверки уполномоченное структурное подразделение (должностное лицо) вправе: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проводить беседу с лицом, поступающего на работу на должность  руководителя  Учреждения, а также  с  руководителя  Учреждения;  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изучать представленные лицом,  поступающим на работу на должность руководителя Учреждения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получать от лица, поступающим на работу на должность руководителя Учреждения, а также руководителем Учреждения 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Style14"/>
        <w:rPr/>
      </w:pPr>
      <w:r>
        <w:rPr>
          <w:rFonts w:cs="Arial" w:ascii="Arial" w:hAnsi="Arial"/>
        </w:rPr>
        <w:t>9. Руководитель органа местного самоуправления, осуществляющего функции и полномочия учредителя Учреждения или лицо, которому такие полномочия предоставлены учредителем обеспечивает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уведомление в письменной форме руководителя Учреждения о начале в отношении его проверки – в течение 2 рабочих дней со дня принятия решения о начале проверки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информирование  руководителя Учреждения, в случае его обращения о том, какие представленные им сведения о доходах, об имуществе и обязательствах имущественного характера, а также о доходах ,об имуществе и обязательствах имущественного характера своих супруга (супруги) и несовершеннолетних детей подлежат проверке,- в течение 7 рабочих дней со дня обращения, а при наличии уважительной причины – в срок, согласованный с указанным лицом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10. По окончании проверки  руководитель органа местного самоуправления, осуществляющего функции и полномочия учредителя ,или лицо, которому такие полномочия предоставлены  учредителем, обязаны ознакомить руководителя Учреждения  с результатами проверки.                                                                                  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1. Руководитель учреждения вправе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2.Пояснения и дополнительные материалы, казанные в пункте 11 настоящих Правил, приобщаются к материалам провер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.По результатам проверки руководитель органа местного самоуправления, осуществляющего функции и полномочия учредителя Учреждения, или лицо, которому такие полномочия предоставлены учредителем, принимает одно из следующих решений 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назначение лица, поступающего на работу на  должность руководителя Учреждения, на должность руководителя   Учреждения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отказ лица, поступающему на работу на  должность руководителя Учреждения, в назначении на должность руководителя   Учреждения;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применение к лицу к руководителю Учреждения  мер дисциплинарной ответственности(при наличии оснований, установленных законодательством Российской Федерации)</w:t>
      </w:r>
    </w:p>
    <w:p>
      <w:pPr>
        <w:pStyle w:val="Style14"/>
        <w:rPr/>
      </w:pPr>
      <w:r>
        <w:rPr>
          <w:rFonts w:cs="Arial" w:ascii="Arial" w:hAnsi="Arial"/>
        </w:rPr>
        <w:t xml:space="preserve">14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             </w:t>
      </w:r>
    </w:p>
    <w:p>
      <w:pPr>
        <w:pStyle w:val="Style14"/>
        <w:rPr/>
      </w:pPr>
      <w:r>
        <w:rPr>
          <w:rFonts w:cs="Arial" w:ascii="Arial" w:hAnsi="Arial"/>
        </w:rPr>
        <w:t>15. Материалы проверки, поступившие к руководителю  органа местного самоуправления, осуществляющего функции и полномочия учредителя Учреждения, или лицу, которому такие полномочия предоставлены учредителем, 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bCs/>
      <w:color w:val="3333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0:00Z</dcterms:created>
  <dc:creator>1</dc:creator>
  <dc:description/>
  <cp:keywords/>
  <dc:language>en-US</dc:language>
  <cp:lastModifiedBy>1</cp:lastModifiedBy>
  <cp:lastPrinted>2013-05-22T13:28:00Z</cp:lastPrinted>
  <dcterms:modified xsi:type="dcterms:W3CDTF">2013-08-12T09:03:00Z</dcterms:modified>
  <cp:revision>11</cp:revision>
  <dc:subject/>
  <dc:title>МОСКВА</dc:title>
</cp:coreProperties>
</file>