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РАНИЕ ДЕПУТАТОВ ВЕРХ-ОБСКОГО СЕЛЬСОВЕТ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 АЛТАЙСКОГО КРА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13   №55                                                                                             п.Верх-Обский</w:t>
      </w:r>
    </w:p>
    <w:p>
      <w:pPr>
        <w:pStyle w:val="Normal"/>
        <w:ind w:right="21" w:hanging="0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орядке </w:t>
      </w:r>
    </w:p>
    <w:p>
      <w:pPr>
        <w:pStyle w:val="Normal"/>
        <w:ind w:right="21" w:hanging="0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ырубки деревьев и кустарников </w:t>
      </w:r>
    </w:p>
    <w:p>
      <w:pPr>
        <w:pStyle w:val="Normal"/>
        <w:ind w:right="21" w:hanging="0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а территории Верх-Обского сельсовета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Лесного кодекса Российской Федерации, Федерального закона от 10 января 2002 г. №7-ФЗ "Об охране окружающей среды", Закон Алтайского края от 8 сентября 2003 г. N 41-ЗС "Об охране зеленых насаждений городских и сельских поселений Алтайского края" , в целях рационального использования, охраны, защиты и воспроизводства зеленых насаждений на территории Верх-Обского сельсовета Смоленского района Алтайского края, Собрание депутатов  РЕШИЛО: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Утвердить Положение </w:t>
      </w:r>
      <w:r>
        <w:rPr>
          <w:rFonts w:cs="Arial" w:ascii="Arial" w:hAnsi="Arial"/>
          <w:bCs/>
          <w:spacing w:val="-2"/>
        </w:rPr>
        <w:t xml:space="preserve">о порядке вырубки деревьев и кустарников на территории муниципального образования </w:t>
      </w:r>
      <w:r>
        <w:rPr>
          <w:rFonts w:cs="Arial" w:ascii="Arial" w:hAnsi="Arial"/>
        </w:rPr>
        <w:t xml:space="preserve">Верх-Обский сельсовет Смоленского </w:t>
      </w:r>
      <w:r>
        <w:rPr>
          <w:rFonts w:cs="Arial" w:ascii="Arial" w:hAnsi="Arial"/>
          <w:bCs/>
          <w:spacing w:val="-2"/>
        </w:rPr>
        <w:t>района Алтайского края</w:t>
      </w:r>
      <w:r>
        <w:rPr>
          <w:rFonts w:cs="Arial" w:ascii="Arial" w:hAnsi="Arial"/>
        </w:rPr>
        <w:t>. (прилагае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Контроль исполнения настоящего решения возложить на комиссию по бюджету  налоговой и кредитной политике (председатель Лапшина Е.А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Глава сельсовета                                                                                               А.Г.Гуляев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ормативный правовой акт обнародован на </w:t>
      </w:r>
      <w:r>
        <w:rPr>
          <w:rFonts w:cs="Arial" w:ascii="Arial" w:hAnsi="Arial"/>
          <w:sz w:val="18"/>
          <w:szCs w:val="18"/>
        </w:rPr>
        <w:t>информационном стенде Администрации сельсовета а также на информационных стендах с. Иконниково, с.Катунское, п.Красный Маяк п.Усть-Катунь, п.Нефтебаза, п.Кирпичный, п.Маточный, п.Молочный 20.11.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НО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м.главы Администрации Верх-Об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А.В.Борис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 Верх-Обского сельсовета</w:t>
      </w:r>
    </w:p>
    <w:p>
      <w:pPr>
        <w:pStyle w:val="Normal"/>
        <w:ind w:left="59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19.11.2013 </w:t>
      </w:r>
      <w:r>
        <w:rPr>
          <w:rFonts w:cs="Arial" w:ascii="Arial" w:hAnsi="Arial"/>
          <w:color w:val="FF0000"/>
          <w:sz w:val="22"/>
          <w:szCs w:val="22"/>
        </w:rPr>
        <w:t xml:space="preserve"> №55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shd w:fill="FFFFFF" w:val="clear"/>
        <w:ind w:left="567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 w:before="14" w:after="0"/>
        <w:ind w:left="567" w:right="-13" w:firstLine="426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о порядке вырубки деревьев и кустарников на  территории Верх-Обского сельсовета Смоленского района Алтайского края </w:t>
      </w:r>
    </w:p>
    <w:p>
      <w:pPr>
        <w:pStyle w:val="Normal"/>
        <w:shd w:fill="FFFFFF" w:val="clear"/>
        <w:spacing w:before="274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на основании Лесного кодекса Российской Федерации, Федерального закона от </w:t>
      </w:r>
      <w:r>
        <w:rPr>
          <w:rFonts w:cs="Arial" w:ascii="Arial" w:hAnsi="Arial"/>
          <w:color w:val="000000"/>
          <w:sz w:val="24"/>
          <w:szCs w:val="24"/>
        </w:rPr>
        <w:t>10 января 2002 г. №7-ФЗ</w:t>
      </w:r>
      <w:r>
        <w:rPr>
          <w:rFonts w:cs="Arial" w:ascii="Arial" w:hAnsi="Arial"/>
          <w:sz w:val="24"/>
          <w:szCs w:val="24"/>
        </w:rPr>
        <w:t xml:space="preserve"> "Об охране окружающей среды"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акон Алтайского края от 8 сентября 2003 г. N 41-ЗС "Об охране зеленых насаждений городских и сельских поселений Алтайского края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целях рационального использования, охраны, защиты и воспроизводства зеленых насаждений на территории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ерх-Обского сельсовета Смоленского </w:t>
      </w:r>
      <w:r>
        <w:rPr>
          <w:rFonts w:cs="Arial" w:ascii="Arial" w:hAnsi="Arial"/>
          <w:sz w:val="24"/>
          <w:szCs w:val="24"/>
        </w:rPr>
        <w:t>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Защите подлежат все зеленые насаждения, расположенные на территории сельсовета независимо от форм собственности на земельные участки, где эти насаждения расположе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4. Хозяйственная и иная деятельность осуществляется с соблюдением требований по защите зеленых насаждений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5. Настоящее Положение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ерх-Обского сельсовета Смоленского </w:t>
      </w:r>
      <w:r>
        <w:rPr>
          <w:rFonts w:cs="Arial" w:ascii="Arial" w:hAnsi="Arial"/>
          <w:sz w:val="24"/>
          <w:szCs w:val="24"/>
        </w:rPr>
        <w:t xml:space="preserve">района Алтайского края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вырубки деревьев и кустар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</w:t>
        <w:tab/>
        <w:t xml:space="preserve">Вырубка на территории муниципального образования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ерх-Обский сельсовет  </w:t>
      </w:r>
      <w:r>
        <w:rPr>
          <w:rFonts w:cs="Arial" w:ascii="Arial" w:hAnsi="Arial"/>
          <w:sz w:val="24"/>
          <w:szCs w:val="24"/>
        </w:rPr>
        <w:t xml:space="preserve"> деревьев и кустарников допускается в исключительных случаях, предусмотренных лесным законодательством, при обязательном представлении всех разрешающи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</w:t>
        <w:tab/>
        <w:t xml:space="preserve">Вырубка деревьев и кустарников на территории муниципального образования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ерх-Обский сельсовет</w:t>
      </w:r>
      <w:r>
        <w:rPr>
          <w:rFonts w:cs="Arial" w:ascii="Arial" w:hAnsi="Arial"/>
          <w:sz w:val="24"/>
          <w:szCs w:val="24"/>
        </w:rPr>
        <w:t xml:space="preserve"> во всех случаях, кроме случаев указанных в п. 2.3, допускается при наличии </w:t>
      </w:r>
      <w:r>
        <w:rPr>
          <w:rFonts w:cs="Arial" w:ascii="Arial" w:hAnsi="Arial"/>
          <w:color w:val="FF0000"/>
          <w:sz w:val="24"/>
          <w:szCs w:val="24"/>
        </w:rPr>
        <w:t>разрешения</w:t>
      </w:r>
      <w:r>
        <w:rPr>
          <w:rFonts w:cs="Arial" w:ascii="Arial" w:hAnsi="Arial"/>
          <w:sz w:val="24"/>
          <w:szCs w:val="24"/>
        </w:rPr>
        <w:t xml:space="preserve"> на вырубку, выдаваемого Администрацией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ерх-Обского сельсовета </w:t>
      </w:r>
      <w:r>
        <w:rPr>
          <w:rFonts w:cs="Arial" w:ascii="Arial" w:hAnsi="Arial"/>
          <w:sz w:val="24"/>
          <w:szCs w:val="24"/>
        </w:rPr>
        <w:t xml:space="preserve"> (Приложение 1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действия разрешения - 30 дней со дня выдачи. В случае если разрешение не будет использовано в срок по вине заявителя, компенсационный платеж за вырубку зеленых насаждений не возвращается. Заявитель имеет право повторно обратиться с заявлением в Администрацию сельсовета о выдаче нового разрешения, при этом компенсационный платеж за вырубку зеленых насаждений повторно не взим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авового акта Администрации сельсовета не треб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вырубках плодово-ягодных деревьев и кустарников на землях сельскохозяйственного назначения и землевладениях, находящихся в собствен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случаях срочной необходимости при ликвидации аварий и последствий стихийных бедств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 случаях санитарной обрезки, омоложения деревьев и кустарников, в том числе на территориях хозяйствующих субъек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4. Вырубка деревьев и кустарников при выполнении требований настоящего Положения может быть разрешена в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и проекта, утвержденного в установленном порядке;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и санитарных рубок и реконструкции зеленых насаждений;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ликвидации аварийных и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 по благоустройству села, производимых Администрацией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. Для получения разрешения на рубку зеленых насаждений заявитель подает заявление на имя главы Администрации сельсовета в письменной форме  (Приложение 2) с указанием количества и наименования насаждений, их состояния, диаметра ствола, причин их  вырубки. К заявлению прилагается схема участка до ближайших строений или других ориентиров с нанесением зеленых насаждений, подлежащих выруб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6. В случае осуществления вырубки, связанной с проведением строительных или иных работ, заявление принимается с приложением следующих документов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равоустанавливающих документов на земельный участок, на котором предполагается проведение указанных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пии проектной документации на строительство объекта или иных работ по благоустройству села, согласованных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7. В приеме заявления может быть отказано, если отсутствуют либо к ней не приложены какие-либо из обязательных сведений или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8. Перед принятием решения о разрешении вырубки проводится </w:t>
      </w:r>
      <w:r>
        <w:rPr>
          <w:rFonts w:cs="Arial" w:ascii="Arial" w:hAnsi="Arial"/>
          <w:color w:val="FF0000"/>
          <w:sz w:val="24"/>
          <w:szCs w:val="24"/>
        </w:rPr>
        <w:t>обследование участка комиссией</w:t>
      </w:r>
      <w:r>
        <w:rPr>
          <w:rFonts w:cs="Arial" w:ascii="Arial" w:hAnsi="Arial"/>
          <w:sz w:val="24"/>
          <w:szCs w:val="24"/>
        </w:rPr>
        <w:t xml:space="preserve">, утвержденной Администрацией сельсовета и с участием заявителя с составлением акта обследования участка (Приложение 3). В акте указывается адрес объекта, </w:t>
      </w:r>
      <w:r>
        <w:rPr>
          <w:rFonts w:cs="Arial" w:ascii="Arial" w:hAnsi="Arial"/>
          <w:spacing w:val="-6"/>
          <w:sz w:val="24"/>
          <w:szCs w:val="24"/>
        </w:rPr>
        <w:t>основание для проведения обследования, количество деревьев (кустарников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подлежащих вырубке и заключение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9. Заявление рассматривается Администрацией сельсовета в течение 30 календарны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0. При получении разрешения на вырубку заявитель обязан внести компенсационный платеж за экологический ущерб селу, причиненный вследствие уничтожения зеленых насаждений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пределяемой Администрацией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1. Размер компенсационного платежа за вырубку деревьев, кустарников и повреждение газонов рассчитывается в соответствии с утвержденной методикой расчета (Приложение 4). Средства от указанного платежа направляются в местный бюджет и расходуются только на цели озеленения и лесовосстановления на территории муниципального образования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ерх-Обский сельсовет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2. Вырубка деревьев и кустарников разрешается без оплаты компенсационного платеж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рубок ухода, санитарных, рубок и реконструкции зеленых насажд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рубке деревьев и кустарников в случае ликвидации аварийных и</w:t>
        <w:br/>
        <w:t>чрезвычайных ситу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рубке сухостойных деревьев и кустарн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строительстве или ремонте объектов муниципальных учреждений здравоохранения, образования, культуры, спорта и инженер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 всех случаях освобождения от компенсационного платежа заявителю предлагается произвести компенсационное озеленение в местах, предложенных специализированной организацией и согласованных с Администрацией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3. Вырубка производится силами или за счет заявителя, за исключением рубок на улицах, дворах, по санитарной или благоустроительной необходимости. В этих случаях вырубка производится специализированной организацией, в ведении которой находится соответствующая территория. Заявитель, осуществляющий рубку, несет ответственность за соблюдение требований безопасности при вырубке и удаление порубочных остатк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4. Соблюдение настоящих правил обязательно для всех граждан, предприятий, организаций и учрежд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цо, совершившее самовольную вырубку деревьев подлежит  административной или уголовной ответственности в соответствии с законами Российской Федерации и Алтай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Style w:val="Applestylespan"/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00"/>
        <w:rPr>
          <w:rFonts w:ascii="Arial" w:hAnsi="Arial" w:cs="Arial"/>
          <w:color w:val="584F4F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584F4F"/>
          <w:sz w:val="24"/>
          <w:szCs w:val="24"/>
        </w:rPr>
      </w:pPr>
      <w:r>
        <w:rPr>
          <w:rFonts w:cs="Arial" w:ascii="Arial" w:hAnsi="Arial"/>
          <w:color w:val="584F4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азвание Знак"/>
    <w:qFormat/>
    <w:rPr>
      <w:sz w:val="48"/>
      <w:szCs w:val="24"/>
      <w:lang w:val="ru-RU" w:bidi="ar-SA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3:00Z</dcterms:created>
  <dc:creator>1</dc:creator>
  <dc:description/>
  <cp:keywords/>
  <dc:language>en-US</dc:language>
  <cp:lastModifiedBy>user</cp:lastModifiedBy>
  <cp:lastPrinted>2013-11-22T10:49:00Z</cp:lastPrinted>
  <dcterms:modified xsi:type="dcterms:W3CDTF">2013-12-18T08:02:00Z</dcterms:modified>
  <cp:revision>14</cp:revision>
  <dc:subject/>
  <dc:title>СОБРАНИЕ ДЕПУТАТОВ ВЕРХ-ОБСКОГО СЕЛЬСОВЕТА</dc:title>
</cp:coreProperties>
</file>