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АДМИНИСТРАЦИЯ  ВЕРХ-ОБ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02.04.2013  №   36                                                                                             п.Верх-Обский                                          </w:t>
      </w:r>
      <w:r>
        <w:rPr/>
        <w:t xml:space="preserve">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23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 утверждении целевой Программы «Профилактика терроризма и экстремизма на территории Верх-Обского сельсовета на 2013-2014 годы»</w:t>
            </w:r>
          </w:p>
        </w:tc>
      </w:tr>
    </w:tbl>
    <w:p>
      <w:pPr>
        <w:pStyle w:val="Heading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5 Федерального закона «О противодействии экстремистской деятельности»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от 25.07.2002 № 114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ч.3 статьи 5 Федерального закона «О противодействии терроризму»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от 06.03.2006 № 35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п.6.1. ч.1 статьи 15 Федерального закона «Об общих принципах организации местного самоуправления в РФ»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от 06.10.2003 № 131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и п.8 статьи 3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Устава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Верх-Обский сельсовет Смоленского района Алтайского края, ПОСТАНОВЛЯЮ:</w:t>
      </w:r>
    </w:p>
    <w:p>
      <w:pPr>
        <w:pStyle w:val="31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целевую Программу «Профилактика терроризма и экстремизма на территории Верх-Обского сельсовета на 2013-2014 годы» (прилагается)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усмотреть выделение финансовых средств на реализацию мероприятий Программы .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обнародовать в установленном порядке.                                                                                  </w:t>
      </w:r>
    </w:p>
    <w:p>
      <w:pPr>
        <w:pStyle w:val="TextBodyIndent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 оставляю за собой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С.С.Вяткин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ind w:firstLine="709"/>
        <w:jc w:val="righ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Приложение                                                       к постановлению Администрации                                                                                                                       от 02.04..2013 №  36            </w:t>
      </w:r>
    </w:p>
    <w:p>
      <w:pPr>
        <w:pStyle w:val="Heading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АЯ ПРОГРАММА</w:t>
      </w:r>
    </w:p>
    <w:p>
      <w:pPr>
        <w:pStyle w:val="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терроризма и экстремизма на территории</w:t>
      </w:r>
    </w:p>
    <w:p>
      <w:pPr>
        <w:pStyle w:val="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Обского сельсовета на 2012-2014 годы»</w:t>
      </w:r>
    </w:p>
    <w:p>
      <w:pPr>
        <w:pStyle w:val="3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3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целевой Программы «Профилактика терроризма  и экстремизма на                         территории Верх-Обского сельсовета на 2013-2014 годы»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7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грамма «Профилактика терроризма и экстремизма на территории Верх-Обского сельсовета на 2013-2014 годы» (далее Программа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</w:p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и 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, Федеральный закон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от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25.07.2002 № 114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ротиводействии экстремистской деятельности», Федеральный закон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 w:eastAsia="ru-RU"/>
                </w:rPr>
                <w:t>от 06.03.2006 № 35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 противодействии терроризму»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Верх-Обского сельсовета Смоленского района Алтайского края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профилактике терроризма и экстремизма, минимизации последствий проявлений терроризма и экстремизма в границах муниципального образования Верх-Обский сельсовет Смоленского района Алтайского края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филактика совершения террористических актов на объектах жизнеобеспечения и в местах массового пребывания населения, снижение масштаба негативных последствий терроризма и экстремизма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3-2014 годы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3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Верх-Обского сельсовета Смоленского района Алтайского края;</w:t>
            </w:r>
          </w:p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поселения Верх-Обского сельсовет:</w:t>
            </w:r>
          </w:p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1000 рублей</w:t>
            </w:r>
          </w:p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1000 рублей</w:t>
            </w:r>
          </w:p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 (средства предприятий, организаций, предпринимателей)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         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антитеррористической устойчивости объектов жизнеобеспечения и мест с массовым пребыванием населения;</w:t>
            </w:r>
          </w:p>
          <w:p>
            <w:pPr>
              <w:pStyle w:val="3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взаимодействия Администрации сельсовета, правоохранительных органов, общественных формирований по обеспечению законности и правопорядка на территории  МО.</w:t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Верх-Обского сельсовета ;</w:t>
            </w:r>
          </w:p>
          <w:p>
            <w:pPr>
              <w:pStyle w:val="3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щая характеристика социальной обстановки 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 составляет 2720 человек.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Верх-Обского сельсовета находятся ряд социально-значимых объектов, требующие постоянного внимания в целях предупреждения проявления экстремизма и терроризма: ООО «Усть-Катунское ХПП»,ООО «Верхне-Обское»,ООО «Леспром», Верхне-Обская участковая больница, 3 общеобразовательные школы, 2 дошкольных образовательных учреждения, МБУККТ «Верхне-Обский центр культуры и спорта им.М.С.Евдокимова», энергоснабжающие предприятия ( Смоленский РЭС Усть-Катунский УАЭС», тепловодоснабжающее предприятие МУП «Верхне-Обское ЖКХ» 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се предприятия и организации требуют к себе пристального внимания в разрешении жизненных проблем, охране от постороннего вмешательства со стороны проникающих на их территории, в здания, помещения граждан.</w:t>
      </w:r>
    </w:p>
    <w:p>
      <w:pPr>
        <w:pStyle w:val="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о требует от каждого проживающего и работающего на территории сельсовета, быть бдительным, наблюдательным и в случае возникновения чрезвычайной ситуации принимать экстренные решения по защите населения, учреждений, предприятий и организации.</w:t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/>
        <w:t>Мероприятия целевой Программы «Профилактика экстремизма и терроризма на территории Верх-Обского  сельсовета на 2013-2014 годы»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67"/>
        <w:gridCol w:w="3565"/>
        <w:gridCol w:w="143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одить мероприятия по выявлению, постановке на учет лиц, исповедующих идеи религиозного и национального экстремизма, обеспечить за ними оперативный контроль в целях выявления и документирования фактов совершения ими противоправных действ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,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едупреждения террористических актов обеспечивать проведение проверок состояния антитеррористической защищенности объектов с массовым пребыванием людей, подлежащих антитеррористической защите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,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ить размещение автостоянок вблизи объектов с массовым пребыванием люд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,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выставки с информационными материалами, объясняющими понятия экстремизма, опасность данных социальных явлений и ответственность за ни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совместно с участковыми уполномоченными полиции ОП по Смоленскому району обследование расположенных на территории МО объектов жизнеобеспечения и иных социально значимых объектов на предмет их физической защищенности от террористической угрозы: котельные, объекты водоснабжения, электроснабжения, культуры. Принимать практические меры к повышению их укрепленности и защищенности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ть совместно с участковыми уполномоченными полиции ОП по Смоленскому району обследование располагающихся на территории сельсовета заброшенных зданий, доступных для посторонних лиц, также бесхозных подвальных, чердачных и иных подобных помещений, которые могут быть использованы как для размещения взрывных устройств и подготовки к терактам, так и для функционирования экстремистских групп и организац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защиту водонапорных скваж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охрану объектов культуры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МБУК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ть объекты культуры элементами наружного освещ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К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</w:tbl>
    <w:p>
      <w:pPr>
        <w:sectPr>
          <w:type w:val="nextPage"/>
          <w:pgSz w:w="12240" w:h="1584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88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1332"/>
        <w:gridCol w:w="1440"/>
        <w:gridCol w:w="1440"/>
        <w:gridCol w:w="1486"/>
        <w:gridCol w:w="134"/>
        <w:gridCol w:w="105"/>
        <w:gridCol w:w="1335"/>
        <w:gridCol w:w="249"/>
        <w:gridCol w:w="1515"/>
        <w:gridCol w:w="576"/>
        <w:gridCol w:w="1917"/>
        <w:gridCol w:w="171"/>
        <w:gridCol w:w="68"/>
        <w:gridCol w:w="1737"/>
        <w:gridCol w:w="23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№ п\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-сиро-вания (тыс.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годам (тыс.рублей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дить выставки с информационными материалами, объясняющими понятия экстремизма, опасность данных социальных явлений и ответственность за ни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домленности сотрудников и посетителей о признаках готовящихся террористических актах и правилах поведения при их обнаружени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ть объекты культуры элементами наружного освещения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3"/>
              <w:spacing w:before="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риска совершения террористического акт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3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%5Cru%5Clegal_texts%5Cact_municipal_education%5Cindex.php" TargetMode="External"/><Relationship Id="rId3" Type="http://schemas.openxmlformats.org/officeDocument/2006/relationships/hyperlink" Target="../../C:%5CDocuments%20and%20Settings%5C1%5Cru%5Clegal_texts%5Cact_municipal_education%5Cindex.php" TargetMode="External"/><Relationship Id="rId4" Type="http://schemas.openxmlformats.org/officeDocument/2006/relationships/hyperlink" Target="../../C:%5CDocuments%20and%20Settings%5C1%5Cru%5Clegal_texts%5Cact_municipal_education%5Cindex.php" TargetMode="External"/><Relationship Id="rId5" Type="http://schemas.openxmlformats.org/officeDocument/2006/relationships/hyperlink" Target="../../C:%5CDocuments%20and%20Settings%5C1%5Cru%5Clegal_texts%5Cact_municipal_education%5Cindex.php" TargetMode="External"/><Relationship Id="rId6" Type="http://schemas.openxmlformats.org/officeDocument/2006/relationships/hyperlink" Target="../../C:%5CDocuments%20and%20Settings%5C1%5Cru%5Clegal_texts%5Cact_municipal_education%5Cindex.php" TargetMode="External"/><Relationship Id="rId7" Type="http://schemas.openxmlformats.org/officeDocument/2006/relationships/hyperlink" Target="../../C:%5CDocuments%20and%20Settings%5C1%5Cru%5Clegal_texts%5Cact_municipal_education%5C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4:00Z</dcterms:created>
  <dc:creator>1</dc:creator>
  <dc:description/>
  <cp:keywords/>
  <dc:language>en-US</dc:language>
  <cp:lastModifiedBy>1</cp:lastModifiedBy>
  <cp:lastPrinted>2013-03-28T06:51:00Z</cp:lastPrinted>
  <dcterms:modified xsi:type="dcterms:W3CDTF">2013-05-07T04:22:00Z</dcterms:modified>
  <cp:revision>10</cp:revision>
  <dc:subject/>
  <dc:title>  </dc:title>
</cp:coreProperties>
</file>