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ВЕРХ-ОБ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СМОЛЕНСКОГО РАЙОНА АЛТАЙСКОГО КРАЯ</w:t>
      </w:r>
      <w:r>
        <w:rPr>
          <w:rFonts w:cs="Arial" w:ascii="Arial" w:hAnsi="Arial"/>
          <w:b/>
          <w:bCs/>
          <w:caps/>
          <w:color w:val="01116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11164"/>
        </w:rPr>
      </w:pPr>
      <w:r>
        <w:rPr>
          <w:rFonts w:cs="Arial" w:ascii="Arial" w:hAnsi="Arial"/>
          <w:b/>
          <w:bCs/>
          <w:caps/>
          <w:color w:val="01116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11164"/>
        </w:rPr>
      </w:pPr>
      <w:r>
        <w:rPr>
          <w:rFonts w:cs="Arial" w:ascii="Arial" w:hAnsi="Arial"/>
          <w:b/>
          <w:bCs/>
          <w:caps/>
          <w:color w:val="01116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11164"/>
        </w:rPr>
      </w:pPr>
      <w:r>
        <w:rPr>
          <w:rFonts w:cs="Arial" w:ascii="Arial" w:hAnsi="Arial"/>
          <w:b/>
          <w:bCs/>
          <w:caps/>
          <w:color w:val="01116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pacing w:before="225" w:after="225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. 10.2013    №   141                                                                                    п.Верх-Обский                                                                                Об  утверждении порядка разработки,                                                                                            реализации и оценки эффективности                                                                                    муниципальных программ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1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8000"/>
        </w:rPr>
        <w:instrText xml:space="preserve"> HYPERLINK "http://base.garant.ru/12112604/23/" \l "block_179"</w:instrText>
      </w:r>
      <w:r>
        <w:rPr>
          <w:rStyle w:val="InternetLink"/>
          <w:sz w:val="24"/>
          <w:szCs w:val="24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4"/>
          <w:szCs w:val="24"/>
        </w:rPr>
        <w:t xml:space="preserve"> статьей 179</w:t>
      </w:r>
      <w:r>
        <w:rPr>
          <w:rStyle w:val="InternetLink"/>
          <w:sz w:val="24"/>
          <w:szCs w:val="24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в целях совершенствования механизма программно-целевого планирования постановляю:</w:t>
      </w:r>
    </w:p>
    <w:p>
      <w:pPr>
        <w:pStyle w:val="S14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8000"/>
        </w:rPr>
        <w:instrText xml:space="preserve"> HYPERLINK "http://base.garant.ru/7327197/" \l "block_1000"</w:instrText>
      </w:r>
      <w:r>
        <w:rPr>
          <w:rStyle w:val="InternetLink"/>
          <w:sz w:val="24"/>
          <w:szCs w:val="24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разработки, реализации и оценки эффективности муниципальных программ </w:t>
      </w:r>
    </w:p>
    <w:p>
      <w:pPr>
        <w:pStyle w:val="S14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становить, что координацию деятельности по формированию и реализации муниципальных программ осуществляет Администрация Верх-Обского сельсовета</w:t>
      </w:r>
    </w:p>
    <w:p>
      <w:pPr>
        <w:pStyle w:val="S14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Настоящее постановление вступает в силу с 1 января 2014 год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Администрации  сельсовета                                                                  Г.В.Юрье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ормативный правовой акт обнародован на </w:t>
      </w:r>
      <w:r>
        <w:rPr>
          <w:rFonts w:cs="Arial" w:ascii="Arial" w:hAnsi="Arial"/>
          <w:sz w:val="18"/>
          <w:szCs w:val="18"/>
        </w:rPr>
        <w:t>информационном стенде Администрации сельсовета а также на информационных стендах с. Иконниково, с.Катунское, п.Красный Маяк п.Усть-Катунь, п.Нефтебаза, п.Кирпичный, п.Маточный, п.Молочный 23.10.2013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РНО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м.главы Администрации Верх-Об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А.В.Борисов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Утверждено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остановлением  Администрации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Верх-Об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22.10.2013 №14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35"/>
        <w:shd w:fill="FFFFFF" w:val="clea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рядок</w:t>
        <w:br/>
        <w:t xml:space="preserve">разработки, реализации и оценки эффективности  </w:t>
      </w:r>
    </w:p>
    <w:p>
      <w:pPr>
        <w:pStyle w:val="S3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униципальных программ  </w:t>
      </w:r>
    </w:p>
    <w:p>
      <w:pPr>
        <w:pStyle w:val="S3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3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14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ий порядок регламентирует процесс разработки, реализации и оценки эффективности муниципальных  программ а также контроля за ходом их реализации на территории муниципального образования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Муниципальная программа муниципального образования (далее –муниципальная программа)- система мероприятий (взаимоувязанных по задачам, срокам осуществления, ресурсам и результатам),направленных на решение приоритетных задач, развитие отраслей хозяйства и реализацию стратегии  социально-экономического развития муниципального образования, требующих согласованного взаимодействия нескольких субъектов бюджетного планирования , реализуемых за счет средств бюджетов всех уровней и иных источников финансировании я     </w:t>
      </w:r>
    </w:p>
    <w:p>
      <w:pPr>
        <w:pStyle w:val="S14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Муниципальная программа может включать в себя несколько </w:t>
      </w:r>
      <w:r>
        <w:rPr>
          <w:rFonts w:cs="Arial" w:ascii="Arial" w:hAnsi="Arial"/>
          <w:sz w:val="24"/>
          <w:szCs w:val="24"/>
        </w:rPr>
        <w:t>подпрограмм, направленных на решение конкретных  самостоятельных задач в рамках  одной муниципальной программы. Деление подпрограммы осуществляется, исходя из масштабности и сложности решаемых  проблем  и задач. Требования к содержанию и оформлению подпрограммы аналогичны требованиям к содержанию и оформлению муниципальных программ.</w:t>
      </w:r>
    </w:p>
    <w:p>
      <w:pPr>
        <w:pStyle w:val="S14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Разработка и реализация муниципальной программы осуществляется органом  местного самоуправления к полномочиям которого относится реализация политики в определенной сфере (далее - "ответственный исполнитель"), совместно с заинтересованными органами местного самоуправления- соисполнителями муниципальной программы (далее - "соисполнители") и (или) участниками муниципальной программы.</w:t>
      </w:r>
    </w:p>
    <w:p>
      <w:pPr>
        <w:pStyle w:val="S14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Муниципальная  программа утвержд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.</w:t>
      </w:r>
      <w:r>
        <w:rPr>
          <w:rFonts w:cs="Arial" w:ascii="Arial" w:hAnsi="Arial"/>
          <w:sz w:val="24"/>
          <w:szCs w:val="24"/>
        </w:rPr>
        <w:t xml:space="preserve"> Внесение изменений в подпрограмму осуществляется путем внесения изменений в муниципальную программу</w:t>
      </w:r>
    </w:p>
    <w:p>
      <w:pPr>
        <w:pStyle w:val="S35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35"/>
        <w:shd w:fill="FFFFFF" w:val="clear"/>
        <w:rPr/>
      </w:pPr>
      <w:r>
        <w:rPr>
          <w:rFonts w:cs="Arial" w:ascii="Arial" w:hAnsi="Arial"/>
          <w:sz w:val="24"/>
          <w:szCs w:val="24"/>
        </w:rPr>
        <w:t>2. Требования к содержанию муниципальной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Муниципальная  программа имеет следующую структуру:</w:t>
      </w:r>
    </w:p>
    <w:p>
      <w:pPr>
        <w:pStyle w:val="Normal"/>
        <w:shd w:fill="FFFFFF" w:val="clear"/>
        <w:ind w:firstLine="720"/>
        <w:jc w:val="both"/>
        <w:rPr/>
      </w:pPr>
      <w:bookmarkStart w:id="0" w:name="10221"/>
      <w:bookmarkEnd w:id="0"/>
      <w:r>
        <w:rPr>
          <w:rFonts w:cs="Arial" w:ascii="Arial" w:hAnsi="Arial"/>
          <w:color w:val="000000"/>
        </w:rPr>
        <w:t xml:space="preserve">1) паспорт муниципальной  программы согласно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7327197/" \l "block_10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 xml:space="preserve">приложению 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</w:rPr>
        <w:t xml:space="preserve"> к настоящему порядку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7327197/" \l "block_10001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таблица 1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</w:rPr>
        <w:t>);</w:t>
      </w:r>
    </w:p>
    <w:p>
      <w:pPr>
        <w:pStyle w:val="Normal"/>
        <w:shd w:fill="FFFFFF" w:val="clear"/>
        <w:ind w:firstLine="720"/>
        <w:jc w:val="both"/>
        <w:rPr/>
      </w:pPr>
      <w:bookmarkStart w:id="1" w:name="10222"/>
      <w:bookmarkEnd w:id="1"/>
      <w:r>
        <w:rPr>
          <w:rFonts w:cs="Arial" w:ascii="Arial" w:hAnsi="Arial"/>
          <w:color w:val="000000"/>
        </w:rPr>
        <w:t>2) текстовая часть муниципальной программы, состоит из следующих разделов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щая характеристика сферы реализации муниципальной программы; в том числе формулировки основных проблем в указанной сфере и прогноз ее разви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общенная характеристика мероприятий муниципальной программы и подпрограмм муниципальной программы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-общий объем финансовых ресурсов, необходимых для реализации муниципально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методика оценки эффективности муниципальной программы;</w:t>
      </w:r>
    </w:p>
    <w:p>
      <w:pPr>
        <w:pStyle w:val="Normal"/>
        <w:shd w:fill="FFFFFF" w:val="clear"/>
        <w:ind w:firstLine="720"/>
        <w:jc w:val="both"/>
        <w:rPr/>
      </w:pPr>
      <w:bookmarkStart w:id="2" w:name="10223"/>
      <w:bookmarkEnd w:id="2"/>
      <w:r>
        <w:rPr>
          <w:rFonts w:cs="Arial" w:ascii="Arial" w:hAnsi="Arial"/>
          <w:color w:val="000000"/>
        </w:rPr>
        <w:t xml:space="preserve">3) приложения к тестовой части муниципальной программы  согласно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7327197/" \l "block_10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 xml:space="preserve">приложению 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</w:rPr>
        <w:t xml:space="preserve">  к настоящему порядку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7327197/" \l "block_10002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таблицы 2-4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</w:rPr>
        <w:t>);</w:t>
      </w:r>
    </w:p>
    <w:p>
      <w:pPr>
        <w:pStyle w:val="Normal"/>
        <w:shd w:fill="FFFFFF" w:val="clear"/>
        <w:ind w:firstLine="720"/>
        <w:jc w:val="both"/>
        <w:rPr/>
      </w:pPr>
      <w:bookmarkStart w:id="3" w:name="10224"/>
      <w:bookmarkEnd w:id="3"/>
      <w:r>
        <w:rPr>
          <w:rFonts w:cs="Arial" w:ascii="Arial" w:hAnsi="Arial"/>
          <w:color w:val="000000"/>
        </w:rPr>
        <w:t>4) подпрограммы муниципальной программы;</w:t>
      </w:r>
      <w:bookmarkStart w:id="4" w:name="10225"/>
      <w:bookmarkEnd w:id="4"/>
    </w:p>
    <w:p>
      <w:pPr>
        <w:pStyle w:val="S14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В водной части раздела "Общая характеристика сферы реализации муниципальной программы" должен содержаться анализ текущего состояния сферы, включая основные показатели уровня развития соответствующей сферы социально-экономического развит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анный раздел включается информац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основные проблемы в сфере реализации г муниципально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прогноз развития сферы реализации муниципальной программы.</w:t>
      </w:r>
    </w:p>
    <w:p>
      <w:pPr>
        <w:pStyle w:val="S14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В раздел "Приоритетные направления реализации муниципальной программы, цели и задачи и показатели (индикаторы) 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должны быть сформулированы приоритетные направления реализации муниципальной программы, цели, задачи, конечные результаты реализации муниципальной программы ,сроки и этапы реализации муниципальной программ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должны соответствовать следующим требован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измеримость (достижение цели можно проверить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достижимость (цель должна быть достижима в период реализации муниципальной  программы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релевантность (соответствие формулировки цели ожидаемым конечным результатам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S14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Раздел "Обобщенная характеристика мероприятий муниципальной программы"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.(далее- мероприятия)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я мероприятий не могут дублировать наименования целей и задач подпрограм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Полный перечень мероприятий г муниципальной программы по подпрограммам приводится по форме согласно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7327197/" \l "block_10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 xml:space="preserve">приложению 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</w:rPr>
        <w:t xml:space="preserve"> к порядку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7327197/" \l "block_10003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таблица 3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</w:rPr>
        <w:t>).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 Раздел "Общий объем финансовых ресурсов, необходимых для реализации муниципальной программы" должен содержать в вводной части аналитическую информацию об объеме расходов федерального, краевого, местного бюджета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Объемы финансовых ресурсов приводятся в ценах каждого года реализации муниципальной программы с учетом проекта решения о бюджете муниципального образования  на соответствующий период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Информация об общем объеме финансовых ресурсов, необходимых для реализации муниципальной программы, приводится по годам реализации, по подпрограммам, по источникам финансирования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средств федерального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средств краев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из средств местного  бюдже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внебюджетных источ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Сводная информация об объемах и источниках финансирования муниципальной  программы по годам её реализации приводится по форме согласно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7327197/" \l "block_10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ю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</w:rPr>
        <w:t xml:space="preserve">  к порядку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7327197/" \l "block_10004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таблица 4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</w:rPr>
        <w:t>).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 Раздел "Анализ рисков реализации муниципальной программы и описание мер управления рисками реализации муниципальной программы" предусматривает:</w:t>
      </w:r>
    </w:p>
    <w:p>
      <w:pPr>
        <w:pStyle w:val="Normal"/>
        <w:shd w:fill="FFFFFF" w:val="clear"/>
        <w:ind w:firstLine="720"/>
        <w:jc w:val="both"/>
        <w:rPr/>
      </w:pPr>
      <w:bookmarkStart w:id="5" w:name="10281"/>
      <w:bookmarkEnd w:id="5"/>
      <w:r>
        <w:rPr>
          <w:rFonts w:cs="Arial" w:ascii="Arial" w:hAnsi="Arial"/>
          <w:color w:val="000000"/>
        </w:rPr>
        <w:t>1) идентификацию факторов риска по источникам возникновения и характеру влияния на ход и результаты реализации  муниципальной программы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bookmarkStart w:id="6" w:name="10282"/>
      <w:bookmarkEnd w:id="6"/>
      <w:r>
        <w:rPr>
          <w:rFonts w:cs="Arial" w:ascii="Arial" w:hAnsi="Arial"/>
          <w:color w:val="000000"/>
        </w:rPr>
        <w:t>2) качественную и по возможности количественную оценку факторов рисков;</w:t>
      </w:r>
    </w:p>
    <w:p>
      <w:pPr>
        <w:pStyle w:val="Normal"/>
        <w:shd w:fill="FFFFFF" w:val="clear"/>
        <w:ind w:firstLine="720"/>
        <w:jc w:val="both"/>
        <w:rPr/>
      </w:pPr>
      <w:bookmarkStart w:id="7" w:name="10283"/>
      <w:bookmarkEnd w:id="7"/>
      <w:r>
        <w:rPr>
          <w:rFonts w:cs="Arial" w:ascii="Arial" w:hAnsi="Arial"/>
          <w:color w:val="000000"/>
        </w:rPr>
        <w:t>3) обоснование предложений по мерам управления рисками реализации муниципальной программы.</w:t>
      </w:r>
    </w:p>
    <w:p>
      <w:pPr>
        <w:pStyle w:val="S14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7. В разделе "Методика оценки эффективности муниципальной программы" приводится соответствующая методика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8.Раздел "Подпрограммы  муниципальной программы" содержит паспорт (таблица 5 в приложении к настоящему порядку)  и </w:t>
      </w:r>
      <w:r>
        <w:rPr>
          <w:rFonts w:cs="Arial" w:ascii="Arial" w:hAnsi="Arial"/>
          <w:color w:val="000000"/>
        </w:rPr>
        <w:t xml:space="preserve">текстовую  часть каждой подпрограммы ,входящую в муниципальную программу.  </w:t>
      </w:r>
    </w:p>
    <w:p>
      <w:pPr>
        <w:pStyle w:val="S14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35"/>
        <w:shd w:fill="FFFFFF" w:val="clear"/>
        <w:rPr/>
      </w:pPr>
      <w:r>
        <w:rPr>
          <w:rFonts w:cs="Arial" w:ascii="Arial" w:hAnsi="Arial"/>
          <w:sz w:val="24"/>
          <w:szCs w:val="24"/>
        </w:rPr>
        <w:t>3. Основание и этапы разработки муниципальной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Разработка муниципальных программ осуществляется на основании перечня муниципальных програм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государственных программ формируется  Администрацией Верх-Обского сельсовета 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Перечень муниципальных программ содержит:</w:t>
      </w:r>
    </w:p>
    <w:p>
      <w:pPr>
        <w:pStyle w:val="Normal"/>
        <w:shd w:fill="FFFFFF" w:val="clear"/>
        <w:ind w:firstLine="720"/>
        <w:jc w:val="both"/>
        <w:rPr/>
      </w:pPr>
      <w:bookmarkStart w:id="8" w:name="10321"/>
      <w:bookmarkEnd w:id="8"/>
      <w:r>
        <w:rPr>
          <w:rFonts w:cs="Arial" w:ascii="Arial" w:hAnsi="Arial"/>
          <w:color w:val="000000"/>
        </w:rPr>
        <w:t>1) наименования муниципальных программ;</w:t>
      </w:r>
    </w:p>
    <w:p>
      <w:pPr>
        <w:pStyle w:val="Normal"/>
        <w:shd w:fill="FFFFFF" w:val="clear"/>
        <w:ind w:firstLine="720"/>
        <w:jc w:val="both"/>
        <w:rPr/>
      </w:pPr>
      <w:bookmarkStart w:id="9" w:name="10322"/>
      <w:bookmarkEnd w:id="9"/>
      <w:r>
        <w:rPr>
          <w:rFonts w:cs="Arial" w:ascii="Arial" w:hAnsi="Arial"/>
          <w:color w:val="000000"/>
        </w:rPr>
        <w:t>2) наименования ответственных исполнителей и соисполнителей муниципальных программ и подпрограмм.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3.4. Предварительно проект муниципальной программы должен быть согласован всеми соисполнителями. В случае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Участники муниципальной программы согласовывают проект муниципальной программы в части, касающейся реализуемых ими мероприятий  </w:t>
      </w:r>
    </w:p>
    <w:p>
      <w:pPr>
        <w:pStyle w:val="S14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 подлежат утверждению  постановлением Администрации муниципального образования не позднее чем за 1 месяц до дня внесения проекта решения о бюджете на очередной финансовый год и на плановый период в  Собрание депутат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35"/>
        <w:shd w:fill="FFFFFF" w:val="clear"/>
        <w:rPr/>
      </w:pPr>
      <w:r>
        <w:rPr>
          <w:rFonts w:cs="Arial" w:ascii="Arial" w:hAnsi="Arial"/>
          <w:sz w:val="24"/>
          <w:szCs w:val="24"/>
        </w:rPr>
        <w:t>4. Финансовое обеспечение реализации муниципальных программ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Финансовое обеспечение реализации муниципальных программ в части расходных обязательств муниципального образования осуществляется за счет бюджетных ассигнований местного бюджета (далее - "бюджетные ассигнования"). Распределение бюджетных ассигнований на реализацию муниципальных программ (подпрограмм) утверждается решением  о бюджете на очередной финансовый год.</w:t>
      </w:r>
    </w:p>
    <w:p>
      <w:pPr>
        <w:pStyle w:val="S14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Муниципальные программы подлежат приведению в соответствие с решением о  бюджете не позднее двух месяцев со дня вступления его в силу.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Планирование бюджетных ассигнований на реализацию муниципальных программ в очередном году  осуществляется в соответствии с нормативными правовыми актами, регулирующими порядок составления проекта решения  о  бюджете и планирование бюджетных ассигнова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35"/>
        <w:shd w:fill="FFFFFF" w:val="clear"/>
        <w:rPr/>
      </w:pPr>
      <w:r>
        <w:rPr>
          <w:rFonts w:cs="Arial" w:ascii="Arial" w:hAnsi="Arial"/>
          <w:sz w:val="24"/>
          <w:szCs w:val="24"/>
        </w:rPr>
        <w:t>5. Управление и контроль реализации муниципальной программы</w:t>
      </w:r>
    </w:p>
    <w:p>
      <w:pPr>
        <w:pStyle w:val="S14"/>
        <w:shd w:fill="FFFFFF" w:val="clear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14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Текущее управление и мониторинг реализации муниципальной программы осуществляет ответственный исполнитель и соисполнители.  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В целях управления и контроля реализации  муниципальной  программы осущест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текущий мониторинг реализации муниципальной  программы на постоянной основе в течение всего срока реализации муниципальной программы (далее - мониторинг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подготовка годового отчета о ходе реализации и оценке эффективности муниципальной программы (далее - годовой отчет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-подготовка сводного годового отчета о ходе реализации и оценке эффективности муниципальной программы (далее - сводный годовой отчет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размещение годового отчета, сводного годового отчета на официальном сайте  муниципального образования  в сети Интернет</w:t>
      </w:r>
    </w:p>
    <w:p>
      <w:pPr>
        <w:pStyle w:val="S14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3. Мониторинг осуществляют ответственный исполнитель, соисполнитель, участники программы </w:t>
      </w:r>
    </w:p>
    <w:p>
      <w:pPr>
        <w:pStyle w:val="S14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Мониторинг ориентирован на раннее предупреждение возникновения проблем и отклонений  хода реализации муниципальной программы от запланированных параметров, включая  выполнение мероприятий муниципальной программы в течение года.</w:t>
      </w:r>
    </w:p>
    <w:p>
      <w:pPr>
        <w:pStyle w:val="S14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4. Мониторинг реализации муниципальных программ осуществляется ежеквартально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 </w:t>
      </w:r>
    </w:p>
    <w:p>
      <w:pPr>
        <w:pStyle w:val="S14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5. Годовой отчет  о ходе реализации и оценке эффективности муниципальной программы подготавливается ответственным исполнителем совместно с соисполнителем и направляется в орган местного самоуправления   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6. Годовой отчет о ходе реализации  муниципальной программы подлежит размещению на официальном сайте Администрации муниципального образования  в сети Интернет.</w:t>
      </w:r>
    </w:p>
    <w:p>
      <w:pPr>
        <w:pStyle w:val="S14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7. По результатам оценки эффективности  муниципальной программы принимается решение об объемах бюджетных ассигнований на ее реализацию на очередной финансовый год или о досрочном прекращении реализации отдельных мероприятий или  муниципальной программы в целом начиная с очередного финансового года. 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8. Внесение иных изменений в муниципальную программу осуществляется в порядке, предусмотренным для утверждения проектов муниципальных программ 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4"/>
        <w:shd w:fill="FFFFFF" w:val="clear"/>
        <w:ind w:firstLine="6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instrText xml:space="preserve"> HYPERLINK "http://base.garant.ru/7327197/" \l "block_1000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0"/>
          <w:szCs w:val="20"/>
        </w:rPr>
        <w:t>порядку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разработки, реализации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color w:val="000080"/>
          <w:sz w:val="20"/>
          <w:szCs w:val="20"/>
        </w:rPr>
        <w:t>и оценки эффективности муниципальных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грамм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bookmarkStart w:id="10" w:name="10001"/>
      <w:bookmarkEnd w:id="10"/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3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аспорт</w:t>
        <w:br/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наименование муниципальной программы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85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7"/>
        <w:gridCol w:w="5028"/>
      </w:tblGrid>
      <w:tr>
        <w:trPr/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bookmarkStart w:id="11" w:name="10002"/>
      <w:bookmarkEnd w:id="11"/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80"/>
          <w:sz w:val="21"/>
          <w:szCs w:val="21"/>
        </w:rPr>
        <w:t>Сведения</w:t>
        <w:br/>
        <w:t>об индикаторах муниципальной программы (показателях подпрограммы) и их значениях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85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1584"/>
        <w:gridCol w:w="1201"/>
        <w:gridCol w:w="1850"/>
        <w:gridCol w:w="1655"/>
        <w:gridCol w:w="649"/>
        <w:gridCol w:w="649"/>
        <w:gridCol w:w="649"/>
        <w:gridCol w:w="515"/>
        <w:gridCol w:w="731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4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 п/п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6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д, предшеств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у разработ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 (факт)</w:t>
            </w:r>
          </w:p>
        </w:tc>
        <w:tc>
          <w:tcPr>
            <w:tcW w:w="165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разработки муниципа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ценка)</w:t>
            </w:r>
          </w:p>
        </w:tc>
        <w:tc>
          <w:tcPr>
            <w:tcW w:w="319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ы реализации муниципальной  программы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год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год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й год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й год</w:t>
            </w:r>
          </w:p>
        </w:tc>
      </w:tr>
      <w:tr>
        <w:trPr/>
        <w:tc>
          <w:tcPr>
            <w:tcW w:w="1018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(наименование)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(наименование)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bookmarkStart w:id="12" w:name="10003"/>
      <w:bookmarkEnd w:id="12"/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80"/>
          <w:sz w:val="21"/>
          <w:szCs w:val="21"/>
        </w:rPr>
        <w:t>Перечень</w:t>
        <w:br/>
        <w:t>мероприятий муниципальной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069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1366"/>
        <w:gridCol w:w="1510"/>
        <w:gridCol w:w="1259"/>
        <w:gridCol w:w="566"/>
        <w:gridCol w:w="565"/>
        <w:gridCol w:w="628"/>
        <w:gridCol w:w="349"/>
        <w:gridCol w:w="61"/>
        <w:gridCol w:w="521"/>
        <w:gridCol w:w="743"/>
        <w:gridCol w:w="1820"/>
      </w:tblGrid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 п/п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 задач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  <w:tc>
          <w:tcPr>
            <w:tcW w:w="343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расходов, тыс. рублей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</w:t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-й год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(наименование)</w:t>
            </w:r>
          </w:p>
        </w:tc>
      </w:tr>
      <w:tr>
        <w:trPr/>
        <w:tc>
          <w:tcPr>
            <w:tcW w:w="6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1</w:t>
            </w:r>
          </w:p>
        </w:tc>
        <w:tc>
          <w:tcPr>
            <w:tcW w:w="151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6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1</w:t>
            </w:r>
          </w:p>
        </w:tc>
        <w:tc>
          <w:tcPr>
            <w:tcW w:w="151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6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51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N (наименование)</w:t>
            </w:r>
          </w:p>
        </w:tc>
      </w:tr>
    </w:tbl>
    <w:p>
      <w:pPr>
        <w:pStyle w:val="Normal"/>
        <w:shd w:fill="FFFFFF" w:val="clear"/>
        <w:ind w:firstLine="68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80"/>
          <w:sz w:val="21"/>
          <w:szCs w:val="21"/>
        </w:rPr>
        <w:t>Объем</w:t>
        <w:br/>
        <w:t>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85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5"/>
        <w:gridCol w:w="1119"/>
        <w:gridCol w:w="1117"/>
        <w:gridCol w:w="1119"/>
        <w:gridCol w:w="1685"/>
      </w:tblGrid>
      <w:tr>
        <w:trPr/>
        <w:tc>
          <w:tcPr>
            <w:tcW w:w="5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, тыс. рублей</w:t>
            </w:r>
          </w:p>
        </w:tc>
      </w:tr>
      <w:tr>
        <w:trPr/>
        <w:tc>
          <w:tcPr>
            <w:tcW w:w="5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год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ый год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ых затрат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 муниципального образования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раевого бюджета (на условиях софинансирования)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едерального бюджета (на условиях софинансирования)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внебюджетных источников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 муниципального образования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раевого бюджета ( на условиях софинансирования)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едерального бюджета (на условиях софинансирования)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внебюджетных источников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bookmarkStart w:id="13" w:name="111"/>
      <w:bookmarkEnd w:id="13"/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bookmarkStart w:id="14" w:name="10005"/>
      <w:bookmarkEnd w:id="14"/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80"/>
          <w:sz w:val="21"/>
          <w:szCs w:val="21"/>
        </w:rPr>
        <w:t>Паспорт</w:t>
        <w:br/>
        <w:t>подпрограммы (наименование подпрограммы муниципальной  программы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85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7"/>
        <w:gridCol w:w="5028"/>
      </w:tblGrid>
      <w:tr>
        <w:trPr/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/>
            </w:pPr>
            <w:r>
              <w:rPr>
                <w:rFonts w:cs="Arial" w:ascii="Arial" w:hAnsi="Arial"/>
              </w:rPr>
              <w:t>Соисполнитель муниципальной программы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63">
    <w:name w:val="s_163"/>
    <w:basedOn w:val="Normal"/>
    <w:qFormat/>
    <w:pPr/>
    <w:rPr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5:00Z</dcterms:created>
  <dc:creator>1</dc:creator>
  <dc:description/>
  <cp:keywords/>
  <dc:language>en-US</dc:language>
  <cp:lastModifiedBy>1</cp:lastModifiedBy>
  <cp:lastPrinted>2013-11-22T10:17:00Z</cp:lastPrinted>
  <dcterms:modified xsi:type="dcterms:W3CDTF">2013-11-22T07:18:00Z</dcterms:modified>
  <cp:revision>23</cp:revision>
  <dc:subject/>
  <dc:title> </dc:title>
</cp:coreProperties>
</file>