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4.2014   №  59                                                                                            п.Верх-Обский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Об утверждении перечня должностей 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3.12.2012 года № 230-ФЗ «О контроле за соответствием расходов лиц, замещающих государственные должности, и иных лиц их доходам», статьей 8 Федерального закона от 25.12.2008 года №273-ФЗ «О противодействии коррупции»,  пунктом 1.1 стать 15 Федерального закона от 02.03.2007 года № 25-ФЗ «О муниципальной службе в Российской Федерации» ПОСТАНОВЛЯЮ:</w:t>
      </w:r>
    </w:p>
    <w:p>
      <w:pPr>
        <w:pStyle w:val="Normal"/>
        <w:jc w:val="both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Признать утратившими силу Постановление Администрации сельсовета от 23.10.2010 №90 «Об утверждении перечня должностей 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,  постановление Администрации от 25.04.20132№59 Об утверждении перечня должностей 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(супруга) и несовершеннолетних детей.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                       Г.В.Юрьев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                                                                                        Утверждено постановлением                                                                                                                                 Администрации  от  10.04.2014 №5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 муниципальной службы, при назначении на которые                               граждане и при замещении которых муниципальные служащие обязаны  предоставлять сведения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/п    Наименование должности муниципальной служ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1         глава Администрации  сельсовета ;                                                                                                 2         заместитель главы Администрации сельсовета;                                                               3         главный специалист по финансам налогам и сборам;                                                     4         главный специалист по имущественным и земельным вопросам;                                 5         специали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</w:tabs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1</dc:creator>
  <dc:description/>
  <cp:keywords/>
  <dc:language>en-US</dc:language>
  <cp:lastModifiedBy>1</cp:lastModifiedBy>
  <cp:lastPrinted>2014-04-09T16:29:00Z</cp:lastPrinted>
  <dcterms:modified xsi:type="dcterms:W3CDTF">2014-04-09T08:29:00Z</dcterms:modified>
  <cp:revision>11</cp:revision>
  <dc:subject/>
  <dc:title>АДМИНИСТРАЦИЯ МУНИНЦИПАЛЬНОГО ОБРАЗОВАНИЯ ВЕРХ-ОБСКИЙ СЕЛЬСОВЕТ СМОЛЕНСКОГО РАЙОНА АЛТАЙСКОГО КРАЯ</dc:title>
</cp:coreProperties>
</file>