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ЕРХ-ОБ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03.2014   №   44                                                                                           </w:t>
      </w:r>
      <w:r>
        <w:rPr/>
        <w:t>п.Верх-Обский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должностей  муниц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льной службы Администрации Верх-Обского                                                                   сельсовета Смоленского района Алтайского края,                                                                предусмотренных статьей 12 Федерального закона  от 25.12.2008 №273 ФЗ «О противодействии коррупции»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2 Федерального закона от 25.12.2008 года №273-ФЗ «О противодействии коррупции», указом Президента Российской Федерации от 21.07.2010 №925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еречень должностей муниципальной службы Администрации Верх-Обского сельсовета Смоленского района Алтайского края (прилагается),после их увольнения с которых муниципальные служащие в течении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и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Верх-Обского сельсовета и урегулированию конфликта интересов, которое дается в порядке, установленным Положении ем о комиссии по соблюдению требований к служебному к поведению муниципальных служащих Администрации Верх-Обского сельсовета и урегулированию конфликта интересов , утвержденным решением Собрания депутатов Верх-Обского сельсовета № 27 от 28.09.2010 с изменениями  от 16.04.2013 №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становить,что муниципальный служащий, замещавший должность муниципальной службы в Администрации Верх-Обского сельсовета, включенную в вышеуказанный перечень, в течении двух лет после увольнения с муниципальной службы обязан при заключении трудовых договоров и (или)гражданско-правовых договоров в случае, предусмотренном п.1 настоящего постановления, сообщи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Постановление Администрации сельсовета от 09.03.2011  №21 «Об утверждении перечня должностей  муниципальной службы Администрации Верх-Обского сельсовета Смоленского района Алтайского края, предусмотренных статьей 12 Федерального закона от 25.12.2008 №273-ФЗ «О противодействии коррупции»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Заместителю главы Администрации Борисовой ознакомить муниципальных служащих Администрации Верх-Обского сельсовета, замещавших должности муниципальной службы, включенные в вышеуказанный перечень, с настоящем постановлением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овета                                                                   Г.В.Юрьева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Постановлением Администрации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44 .04.2014 №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Администрации Верх-Обского сельсовета        Смоленского района Алтайского края, после увольнения с которых муниципальные               служащие в течении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                Администрации Верх-Обского сельсовета и урегулированию конфликта интере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/п    Наименование должности муниципальной службы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1         глава Администрации  сельсовета ;                                                                                                 2         заместитель главы Администрации сельсовета;                                                               3         главный специалист пот финансам налогам и сборам;                                                     4         главный специалист по имущественным и земельным вопросам;                                 5         специалист;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</w:tabs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1:00Z</dcterms:created>
  <dc:creator>1</dc:creator>
  <dc:description/>
  <cp:keywords/>
  <dc:language>en-US</dc:language>
  <cp:lastModifiedBy>1</cp:lastModifiedBy>
  <cp:lastPrinted>2014-05-27T10:32:00Z</cp:lastPrinted>
  <dcterms:modified xsi:type="dcterms:W3CDTF">2014-05-27T02:32:00Z</dcterms:modified>
  <cp:revision>15</cp:revision>
  <dc:subject/>
  <dc:title>АДМИНИСТРАЦИЯ МУНИНЦИПАЛЬНОГО ОБРАЗОВАНИЯ ВЕРХ-ОБСКИЙ СЕЛЬСОВЕТ СМОЛЕНСКОГО РАЙОНА АЛТАЙСКОГО КРАЯ</dc:title>
</cp:coreProperties>
</file>