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ВЕРХ-ОБСКОГО СЕЛЬСОВЕТА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СМОЛЕНСКОГО РАЙОНА АЛТАЙСКОГО КРА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 xml:space="preserve">29.12.2014    №  223                                                                             п.Верх-Обский                                </w:t>
      </w:r>
      <w:r>
        <w:rPr/>
        <w:t xml:space="preserve">                 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 признании утратившим силу постановления от 08 .04.2017 № 56 «Об утверждении Административного регламента по исполнению муниципальной функции «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Верх-Обский сельсовет»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ей 47 Устава муниципального образования Верх-Обский сельсовет ПОСТАНОВЛЯЮ: 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Признать утратившим силу постановление 08 .04.2017 № 56 «Об утверждении Административного регламента по исполнению муниципальной функции «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Верх-Обский сельсовет»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постановление обнародовать в установленном порядке.   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rFonts w:cs="Arial" w:ascii="Arial" w:hAnsi="Arial"/>
        </w:rPr>
        <w:t>Глава Администрации сельсовета                                                    Г.В.Юр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rFonts w:eastAsia="Arial Unicode MS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21:00Z</dcterms:created>
  <dc:creator>1</dc:creator>
  <dc:description/>
  <cp:keywords/>
  <dc:language>en-US</dc:language>
  <cp:lastModifiedBy>1</cp:lastModifiedBy>
  <cp:lastPrinted>2017-09-06T15:29:00Z</cp:lastPrinted>
  <dcterms:modified xsi:type="dcterms:W3CDTF">2017-09-07T03:19:00Z</dcterms:modified>
  <cp:revision>2</cp:revision>
  <dc:subject/>
  <dc:title>АДМИНИСТРАЦИЯ ВЕРХ-ОБСКОГО СЕЛЬСОВЕТА</dc:title>
</cp:coreProperties>
</file>