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Я ВЕРХ-ОБ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04. 06.2015  № 65                                                                                    п.Верх-Обский                                                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своевременном оповещении и информировании населения на территории муниципального образования Верх-Обского сельсовета Смоленского района Алтайского края об угрозе возникновения или возникновения чрезвычайных ситуаций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е с федеральными законами от 21.12.1994  № 68«О защите населения и территорий от чрезвычайных ситуаций природного и техногенного характера», от 12.02.1998 № 28 «О гражданской обороне» и постановлением Правительства Российской Федерации от 30.12.2003 г. № 794 «О единой государственной системе предупреждения и ликвидации чрезвычайных ситуаций», Постановления администрации Смоленского муниципального района «О своевременном оповещении и информировании населения Смоленского муниципального района об угрозе возникновения или возникновении чрезвычайных ситуаций», а также в целях совершенствования системы оповещения и информирования населения на территории муниципального образования Верх-Обский сельсовет Смоленского района Алтайского края ПОСТАНОВЛЯЮ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оложение о порядке своевременного оповещения и информирования населения на территории муниципального образования Верх-Обский сельсовет Смоленского района Алтайского края об угрозе возникновения или возникновении чрезвычайных ситуаций (Приложение  1)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и муниципального образования организовать прием и доведение сигналов оповещения, штормовых предупреждений и своевременное оповещение  населения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000000"/>
        </w:rPr>
        <w:t>3. Главе администрации сельского поселения разработать план оповещения населения, особенно в отдаленных населенных пунктах, с использованием всех имеющихся средств оповещения в поселении, установить  необходимые звуковые сигналы оповещения (сирены, рынды) для оповещения населения, доработать, при необходимости, переработать документы, определяющие порядок действий должностных лиц при организации оповещения и информирования населения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комендовать руководителям организаций, предприятий и учреждений всех форм собственности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публиковать настоящее  постановление в «Информационном бюллетене» Совета депутатов и администрации муниципального образования Верх-Обский сельсовет 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Контроль исполнения данного постановления возложить на главу Администрации Верх-Обского сельсовета, Постановление вступает в силу со дня его подписания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я сельсовета                                                                  Г.В.Юрьева                  </w:t>
      </w:r>
    </w:p>
    <w:tbl>
      <w:tblPr>
        <w:tblW w:w="3343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>
          <w:trHeight w:val="7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й 1 к Постановлению главы Администрации Верх-Обского сельсовета от 04.06.2015 № 65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0" w:right="57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left="570" w:right="57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порядке оповещения и информирования населения на </w:t>
      </w:r>
    </w:p>
    <w:p>
      <w:pPr>
        <w:pStyle w:val="Normal"/>
        <w:autoSpaceDE w:val="false"/>
        <w:ind w:left="570" w:right="57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рритории</w:t>
      </w:r>
    </w:p>
    <w:p>
      <w:pPr>
        <w:pStyle w:val="Normal"/>
        <w:autoSpaceDE w:val="false"/>
        <w:ind w:left="570" w:right="57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униципального образования Верх-Обский сельсовет Смоленского района об угрозе возникновения или о возникновении чрезвычайных ситуаций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оящее Положение определяет принципы, порядок оповещения и информирования населения </w:t>
      </w:r>
      <w:r>
        <w:rPr>
          <w:rFonts w:cs="Arial" w:ascii="Arial" w:hAnsi="Arial"/>
          <w:color w:val="000000"/>
        </w:rPr>
        <w:t>на территории муниципального образования Верх-Обский сельсовет Смоленского</w:t>
      </w:r>
      <w:r>
        <w:rPr>
          <w:rFonts w:cs="Arial" w:ascii="Arial" w:hAnsi="Arial"/>
        </w:rPr>
        <w:t xml:space="preserve"> муниципального района Алтайского края, состав сил и средств, привлекаемых для оповещения и информирования населения, обязанности должностных лиц сельского поселения независимо от их форм собственности и ведомственной принадлежности (далее - объекты) в поддержании в готовности к применению системы оповещения и информирования на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оповещения и информирования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оповещение и информирование населения проводится с целью максимального сокращения времени, затрачиваемого на проведения мероприятий по доведению до органов управления, организаций и населения сигналов оповещения гражданской обороны и информации об угрозе возникновения и возникновении чрезвычайных ситуаций, способах защиты от них и проведении мероприятий по стабилизации обстановки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и структура системы оповещ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повещения и информирования населения включает органы управления, пункты управления и средства связи и оповещения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ми управления системы оповещения и информирования населения являются: администрация сельского поселения, должностные лица, специально уполномоченные на подачу сигналов оповещения и информационных сооб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ами управления системой оповещения и информирования населения являются специально оборудованные помещения (рабочие места) оснащенные средствами приема и передачи сигналов оповещения и информационных сооб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связи и оповещения населения включают: средства телефонной и мобильной связи; локальные системы оповещения организаций (ведомственные АТС, ведомственные системы радиосвязи, радиостанции); силы и средства оповещения населения сельского поселения (автомобили с громкоговорящими устройствами,  электромегафоны, электросирены, посыльные, «рынды» и т.д.)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спользования системы оповещ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принятия решения на оповещение сил местного звена ТПРСЧС сельского поселения, органов управления гражданской обороны и населения предоста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ровне сельского поселения - глав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на объектовом уровне - порядок использования системы оповещения объектового уровня определяется руководителем организации. Должностное лицо докладывает главе администрации сельского поселения и в ЕДДС района об использовании системы оповещения в связи с угрозой возникновения или возникновении чрезвычайной ситуации. Перечень ответственных лиц за оповещение объекта, предоставляется в администрацию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организацией оповещения и информирования осущест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ровне поселения - глава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ъектовом уровне - руководитель объ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оповещение населения осуществля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ровне поселения - ответственные за оповещение должностные лица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 объектовом уровне - должностные лица объекта, утвержденные руководителем объекта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держания систем оповещения и информ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и к применению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постоянной готовности к применению системы оповещения и информирования населения дости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ей круглосуточного дежурства личного состава органов повседневного управления (дежурны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й исправностью и постоянной готовностью сил и средств к оповещению и информированию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ым проведением тренировок сил и средств, задействованных в системе оповещения и информирования населения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поддержание сил и средств оповещения и информирования в постоянной готовности к применению, организацию своевременного технического обслуживания и ремонта несут ответственность соответствующие руководители учреждений и предприятий, в ведении которых находятся эти силы и сред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рки и контроля готовности систем оповещения и информирования населения муниципального района к применению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технического состояния и готовности к применению сил и средств оповещения и информирования населения сельского поселения подразделяются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ные (муниципальный уровень) проводятся не реже 1 раза в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местный (уровень поселения) и автономные (объектовый уровень) проводятся не реже 1 раза в кварта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проверок осуществляется ежегодно и отражается в планах основных мероприятий по гражданской обороне, предупреждения и ликвидации чрезвычайных ситуаций на очередной год. По возможности проверки совмещаются с графиком проведения учений и тренировок и планируются на начальном этапе их про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готовности звеньев оповещения с практической отработкой должны проводиться не реже двух раз в год. Проверка наличия «рынд» должна производиться главами сельских поселений не реже 1 раза в месяц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йствия должностных лиц по оповещению и информированию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а администрации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ует и организует, в соответствии с утвержденным графиком, проверки систем оповещения и информирования населения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зрабатывает тексты речевых сообщений для оповещения и информирования населения и их доведение до лиц, ответственных за оповещение.</w:t>
      </w:r>
    </w:p>
    <w:p>
      <w:pPr>
        <w:pStyle w:val="Normal"/>
        <w:ind w:firstLine="709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- проводит мероприятия по установке «рынд» на территории сел. Для задействования «рынд» создает звенья оповещения из числа жителей. Проверка готовности звеньев оповещения с практической отработкой должны проводиться не реже двух раз в год, в преддверии паводкоопасного и пожароопасного пери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доведение информации до старост сел или деревень, которые  обязаны организовать информирование населения с использованием мобильных средств оповещения, «рынд» или других устройств, посыльных, осуществляющих подворовый обход, позволяющих оперативно довести сигнал оповещения д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рядок действий населения при подаче звуковых сигналов от «рынд»  довести заблаговременно (по средствам массовой информации, </w:t>
      </w:r>
      <w:bookmarkStart w:id="0" w:name="_GoBack"/>
      <w:bookmarkEnd w:id="0"/>
      <w:r>
        <w:rPr>
          <w:rFonts w:cs="Arial" w:ascii="Arial" w:hAnsi="Arial"/>
        </w:rPr>
        <w:t>раздачей памяток и листовок, при проведении сходов гражда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информирования и оповещения населения на уровне сельского поселения, села или деревни мероприятия проводятся в соответствии с планом оповещения поселения, при этом руководитель, принявший решение об информировании и оповещении населения, обязан проинформировать о принятом решении вышестоящего руководителя. В плане оповещения сельского поселения должны быть указаны ответственные должностные лица и граждане, участвующие в подворовом обходе и оповещении жителей, маршруты их движения и порядок доведения информации, а также списки оповещаемого на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оведения оповещ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ятся в готовность к передаче информации все расположенные на оповещаемой территории узлы проводного вещания, радиовещательные станции, включается сеть наружной громкоговорящей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получением сигнала «Внимание всем!» все население и персонал объекта включают абонентские устройства проводного вещания, радиоприемники и телевизионные приемники для прослушивания экстренного сооб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сутствии электросирен, производственных гудков подача сигнала осуществляется при помощи «рынд» что означает подачу предупредительного сигнала «Внимание всем!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получением сигнала «Внимание всем!» все население прибывает,дляполучении информации,к администраци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ый за оповещение населения докладывает главе сельского поселения об окончании оповещения с представлением спис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 поддержанию в готовности и совершенствованию систем оповещения и информирования населения производи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ровне сельского поселения - за счет средств бюджета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ъектовом уровне - за счет собственных финансовых средств организаци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6:00Z</dcterms:created>
  <dc:creator>1</dc:creator>
  <dc:description/>
  <cp:keywords/>
  <dc:language>en-US</dc:language>
  <cp:lastModifiedBy>1</cp:lastModifiedBy>
  <dcterms:modified xsi:type="dcterms:W3CDTF">2015-06-10T01:01:00Z</dcterms:modified>
  <cp:revision>4</cp:revision>
  <dc:subject/>
  <dc:title/>
</cp:coreProperties>
</file>