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ВЕРХ-ОБ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2.2015   № 41</w:t>
        <w:tab/>
        <w:tab/>
        <w:tab/>
        <w:tab/>
        <w:t xml:space="preserve">                                      п. Верх-Обский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Верх-Обский сельсовет Смолен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Верх-Обский сельсовет, Собрание депутатов Верх-Обского сельсовет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Верх-Обский сельсовет Смоленского района Алтай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Верх-Обского  сельсовета Смоленского района Алтайского края в информационно-телекоммуникационной сети «Интернет», или другим доступным способ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А.Г. Гуля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депутатов Верх-Обского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 25.12.2015  № 4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sz w:val="28"/>
          <w:szCs w:val="28"/>
        </w:rPr>
        <w:t xml:space="preserve">Положение о порядке проведения оценки регулирующего воздействия проектов муниципальных нормативных правовых актов и экспертизы муниципальных правовых актов, затрагивающих вопросы осуществления предпринимательской и инвестиционной деятельности, разработано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Верх-Обский сельсовет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устанавливает процедуру проведения оценки регулирующего воздействия проектов муниципальных нормативных правовых актов муниципального образования Верх-Обский сельсовет затрагивающих вопросы осуществления предпринимательской и инвестиционной деятельности, а также процедуру проведения экспертизы муниципальных нормативных правовых актов муниципального образования Верх-Обский сельсовет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ценка регулирующего воздействия проектов муниципальных нормативных правовых актов муниципального образования Верх-Обский сельсовет проводится администрацией Верх-Обского сельсовета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муниципального образования Верх-Обский сельсов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роцедура оценки регулирующего воздействия проектов муниципальных правовых актов предусматривает размещение субъектом правотворческой инициативы (далее - разработчик акта) уведомления о подготовке проекта муниципального акта, разработку проекта муниципального акта, составление сводного отчета о проведении оценки регулирующего воздействия проекта муниципального акта (далее - сводный отчет) и их публичное обсуждение и подготовку заключения об оценке регулирующего воздействия проекта муниципальн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Экспертиза муниципальных нормативных правовых актов муниципального образования Верх-Обский сельсовет проводится администрацией Верх-Обского сельсовета, в том числе по письменным обращениям представителей предпринимательского сообществ, на основе анализа фактических результатов применения муниципального нормативного правов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 Экспертиза муниципальных нормативных правовых актов может проводиться представителями предпринимательского сообщества, иными лиц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ценка регулирующего воздействия про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Размещение уведомления о подготовке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Разработчик не позднее 3 календарных дней после принятия решения о разработке проекта муниципального нормативного правового акта размещает на официальном сайте муниципального образования Верх-Обский сельсовет, органа местного самоуправления муниципального образования Верх-Обский сельсовет в информационно-телекоммуникационной сети «Интернет» или обнародует в ином порядке, предусмотренном уставом муниципального образования муниципального образования Верх-Обский сельсовет,  уведомление о подготовке проекта муниципального акта (далее - уведом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, наименование и планируемый срок вступления в силу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 лиц, на которых будет распространено его действие, а также сведения о необходимости установления переход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разработчиком принимаются предложения в связи с осуществлением размещения уведомления, который не может составлять менее 15 календарных дней со дня размещения уведомления, и способы представления таких предложений (полный почтовый и (или) электронный адрес разработчи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относящуюся к сведениям о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3. О размещении уведомления разработчик в срок, не превышающий 5 календарных дней, извещает (с указанием источника такого размещения)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на территории соответствующего муниципального образования (далее - представители предпринимательского сообщества), иных лиц, которым разработчик предлагает принять участие в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Разработчик рассматривает предложения, поступившие в связи с осуществлением размещения уведомления, составляет и размещает сводку этих предложений не позднее 30 дней со дня окончания срока, указанного в абзаце 6 пункта 2.1.2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По результатам рассмотрения предложений, поступивших в связи с осуществлением размещения уведомления, разработчик приступает к разработке проекта муниципального нормативного правового акта или принимает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6. В случае принятия решения об отказе от подготовки проекта муниципального нормативного правового акта разработчик в течение 3 календарных дней осуществляет размещение информации об этом и извещает о принятом решении органы и организации, указанные в пункте 2.1.3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0" w:name="Par69"/>
      <w:bookmarkEnd w:id="0"/>
      <w:r>
        <w:rPr>
          <w:sz w:val="28"/>
          <w:szCs w:val="28"/>
        </w:rPr>
        <w:t>2.2. Разработ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1. По результатам рассмотрения поступивших предложений разработчик подготавливает текст проекта муниципального нормативного правового акта и сводный от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Сводный отчет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иски негативных последствий решения проблемы предложенным способом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б осуществлении размещения уведомления, сроке предоставления предложений, сводку предложений, поступивших в связи с размещением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Не менее, чем за 3 рабочих дня до публичного обсуждения разработчик осуществляет размещение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ачале публичного обсуждения разработчик извещает органы, организации и иных лиц, указанных в пункте 2.1.3 настоящего Положения, путем направления или опубликования извещения. При этом в извещении указываются  сведения о месте размещения проекта муниципального нормативного правового акт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Срок проведения публичного обсуждения устанавливается разработчиком и не может составлять менее 30 календарных дней с даты осуществления размещения проекта муниципального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Разработчик рассматривает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6. По результатам публичного обсуждения разработчик в течение 10 календарны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7. Разработчик размещает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 и направляет их должностному лицу администрации Верх-Обского сельсовета,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8. В случае принятия решения об отказе от принятия муниципального нормативного правового акта разработчик в течение 3 календарных дней осуществляет размещение соответствующей информации, а также извещает об этом органы, организации и иных лиц, указанных в пункте 2.1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bookmarkStart w:id="1" w:name="Par88"/>
      <w:bookmarkEnd w:id="1"/>
      <w:r>
        <w:rPr>
          <w:sz w:val="28"/>
          <w:szCs w:val="28"/>
        </w:rPr>
        <w:t>2.3.1. Должностное лицо администрации Верх-Обского сельсовета, ответственное за подготовку заключения об оценке регулирующего воздействия проекта муниципального нормативного правового акта, готовит заключение в срок не более 15 календарных дней со дня поступления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муниципального образования Верх-Обский сельсовет иные сведения, в том числе обоснование сделанных выв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 Должностное лицо администрации Верх-Обского сельсовета ответственное за подготовку заключения, не позднее 3 рабочих дней со дня его подготовки осуществляет его размещение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Экспертиза муниципальных нормативных правов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ов, затрагивающих вопросы осуществ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в срок не более 3 месяцев в соответствии с планом, формируемым администрацией Верх-Обского сельсовета на год, в том числе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ходе экспертизы на основании фактических результатов его применения проводится исследование нормативного правового акт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экспертизы муниципальных нормативных правовых актов отражаются в заключении, содержащем выводы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таких по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по результатам экспертизы муниципальных нормативных правовых актов в срок, не позднее 3 календарных дней с момента его подписания направляется в орган местного самоуправления, принявший муниципальный нормативный правово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тветственный за проведение экспертизы в течение 3 календарных дней после его подписания осуществляет размещение заключения по результатам экспертизы муниципальных нормативных правовых актов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8F" TargetMode="External"/><Relationship Id="rId3" Type="http://schemas.openxmlformats.org/officeDocument/2006/relationships/hyperlink" Target="consultantplus://offline/ref=CDC6539A5F1E824BC36B823ACAAD7DB3053EB3ACA47971040BF045D98D7E084922CD63AFB7FDz7F" TargetMode="External"/><Relationship Id="rId4" Type="http://schemas.openxmlformats.org/officeDocument/2006/relationships/hyperlink" Target="consultantplus://offline/ref=CDC6539A5F1E824BC36B9C37DCC123BA0D3DEAA1A077795B51AF1E84DA77021E65823AEFF4D2DC2E66A4B8FAz5F" TargetMode="External"/><Relationship Id="rId5" Type="http://schemas.openxmlformats.org/officeDocument/2006/relationships/hyperlink" Target="consultantplus://offline/ref=CDC6539A5F1E824BC36B823ACAAD7DB3053EB3ACA47971040BF045D98D7E084922CD63AFB7FDz7F" TargetMode="External"/><Relationship Id="rId6" Type="http://schemas.openxmlformats.org/officeDocument/2006/relationships/hyperlink" Target="consultantplus://offline/ref=CDC6539A5F1E824BC36B9C37DCC123BA0D3DEAA1A077795B51AF1E84DA77021E65823AEFF4D2DC2E66A4B8FAz5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8:00Z</dcterms:created>
  <dc:creator>1</dc:creator>
  <dc:description/>
  <cp:keywords/>
  <dc:language>en-US</dc:language>
  <cp:lastModifiedBy>1</cp:lastModifiedBy>
  <dcterms:modified xsi:type="dcterms:W3CDTF">2017-06-21T04:25:00Z</dcterms:modified>
  <cp:revision>5</cp:revision>
  <dc:subject/>
  <dc:title>СОБРАНИЕ ДЕПУТАТОВ ВЕРХ-ОБСКОГО СЕЛЬСОВЕТА </dc:title>
</cp:coreProperties>
</file>