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ВЕРХ-ОБ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6 №38</w:t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п.Верх-Обский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40" w:hRule="atLeast"/>
        </w:trPr>
        <w:tc>
          <w:tcPr>
            <w:tcW w:w="586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изнании утратившим силу постановления от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5.01.2014 №10  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24"/>
              </w:rPr>
              <w:t>Выдача градостроительного плана земельного участ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статьей 47 Устава муниципального образования Верх-Обский сельсовет Смоленского района Алтайского края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Признать утратившим силу постановление постановления от 25.01.2014 №10  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</w:rPr>
        <w:t>Выдача градостроительного плана земельного участка»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Настоящее постановление обнародовать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Г.В.Юрье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3:00Z</dcterms:created>
  <dc:creator>1</dc:creator>
  <dc:description/>
  <cp:keywords/>
  <dc:language>en-US</dc:language>
  <cp:lastModifiedBy>user</cp:lastModifiedBy>
  <dcterms:modified xsi:type="dcterms:W3CDTF">2017-04-20T02:28:00Z</dcterms:modified>
  <cp:revision>2</cp:revision>
  <dc:subject/>
  <dc:title>АДМИНИСТРАЦИЯ ВЕРХ-ОБСКОГО СЕЛЬСОВЕТА </dc:title>
</cp:coreProperties>
</file>