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ВЕРХ-ОБСКОГО  СЕЛЬСОВЕТА 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АЛТАЙСКОГО КРАЯ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2.2016  №  111                                                                          п.Верх-Обск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взаимодейств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нансового органа муниципальн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ния с субъектами контроля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казанными в пункте 4 Правил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ения контроля, предусмотренн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ью 5 статьи 99 Федерального зако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контрактной системе в сфере закупок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оваров, работ, услуг для обеспеч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ых и муниципальных нужд»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ных постановлением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ительства Российской Федерац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2 декабря 2015 г. № 1367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осуществления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, утвержденных постановлением Правительства Российской Федерации от 12 декабря 2015 г. N 1367,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взаимодействия финансового органа муниципального образования с субъектами контроля, указанным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 осуществления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, утвержденных постановлением Правительства Российской Федерации от 12 декабря 2015 г. N 1367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рименяется к правоотношениям, связанным с размещением планов закупок на 2017 год и плановый период 2018 и 2019 годов и планов - графиков закупок на 2017 г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Ю.А.Голод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ерх-Обского  сельсове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30.12.2016 № 111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8"/>
      <w:bookmarkEnd w:id="0"/>
      <w:r>
        <w:rPr>
          <w:rFonts w:cs="Times New Roman" w:ascii="Times New Roman" w:hAnsi="Times New Roman"/>
          <w:sz w:val="28"/>
          <w:szCs w:val="28"/>
        </w:rPr>
        <w:t>Порядок взаимодействия финансового органа муниципального образования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2 декабря 2015 г. № 1367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равила взаимодействия финансового органа муниципального образования (далее - орган контроля) с субъектами контроля, указанными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Правил осуществления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, утвержденных постановлением Правительства Российской Федерации от 12 декабря 2015 г. N 1367 (далее соответственно - субъекты контроля, Правила контроля), а также формы направления субъектами контроля сведений в случаях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б" 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применяется при размещении субъектами контроля в единой информационной системе в сфере закупок или направлении на согласование в орган контроля документов, определенных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, в целях осуществления контроля, предусмотрен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ого Федерального закона (далее соответственно - объекты контроля, Федеральный закон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Взаимодействие субъектов контроля с органом контроля в целях контроля информации, определенно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содержащейся в объектах контроля (далее - контролируемая информация), осущест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змещении в единой информационной системе в сфере закупок (далее - ЕИС) в форме электронного документа в соответствии с едиными форматами, установленными Министерством финансов Российской Федерации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ирования единой информационной системы в сфере закупок, утвержденными постановлением Правительства Российской Федерации от 23 декабря 2015 г. N 1414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огласовании органом контроля объектов контроля или сведений об объектах контроля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б" 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контроля, на бумажном носителе и при наличии технической возможности - на съемном машинном носителе информации (далее - закрытый объект контроля, сведения о закрытом объекте контро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рганом контроля, при размещении объектов контроля в форме электронного документа в ЕИС (во взаимодействии с предусмотренным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информационными системами, используемыми в целях осуществления контроля), направляет субъекту контроля уведомление в форме электронного документа о начале проведения контроля (в случае соответствия электронного документа форматам) с указанием в нем даты и времени или невозможности проведения контроля (в случае несоответствия электронного документа формата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Электронные документы должны быть подписаны соответствующей требованиям Федеральног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лектронной подписью лица, имеющего право действовать от имени субъекта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ведения о закрытых объектах контроля направляются в орган контроля в следующих форма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приглашении принять участие в определении поставщика (подрядчика, исполнителя) - по форме согласно </w:t>
      </w:r>
      <w:hyperlink w:anchor="Par14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ю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(далее - сведения о приглашен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кументации о закупке - по форме согласно </w:t>
      </w:r>
      <w:hyperlink w:anchor="Par27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ю N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(далее - сведения о документа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протоколе определения поставщика (подрядчика, исполнителя) - по форме согласно </w:t>
      </w:r>
      <w:hyperlink w:anchor="Par40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ю N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(далее - сведения о протокол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проекте контракта, направляемого участнику закупки (контракта, возвращаемого участником закупки) - по форме согласно </w:t>
      </w:r>
      <w:hyperlink w:anchor="Par56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ю N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(далее - сведения о проекте контракт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Закрытые объекты контроля, сведения о закрытых объектах контроля направляются субъектом контроля для согласования в орган контроля по месту нахождения субъекта контроля на бумажном носителе в трех экземплярах. При направлении объектов контроля, сведений о закрытых объектах контроля на бумажном и съемном машинном носителях информации субъект контроля обеспечивает идентичность сведений, представленных на указанных носител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 контроля проставляет на закрытом объекте контроля, сведениях о закрытом объекте контроля регистрационный номер, дату и время получения, подпись уполномоченного лица органа контроля и возвращает субъекту контроля одни экземпляр закрытого объекта контроля или сведений о закрытом объекте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 в закрытых объектах контроля и сведениях о закрытых объектах контроля на бумажном носителе исправляются путем зачеркивания неправильного текста одной чертой так, чтобы можно было прочитать исправленное, и написания над зачеркнутым текстом исправленного текста. Исправление ошибки на бумажном носителе должно быть оговорено надписью "исправлено" и заверено лицом, имеющим право действовать от имени субъекта контроля, с проставлением даты ис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Закрытые объекты контроля, сведения о закрытых объектах контроля, направляемые на бумажном носителе, подписываются лицом, имеющим право действовать от имени субъекта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осуществлении взаимодействия субъектов контроля с органом контроля закрытые объекты контроля, сведения о закрытых объектах контроля, содержащие сведения, составляющие государственную тайну, направляются в орган контроля с соблюдением требований законодательства Российской Федерации о защите государственной тай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При осуществлении взаимодействия с субъектами контроля орган контроля проверяет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а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контроля контролируемую информацию об объеме финансового обеспечения, включенную в план закупок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убъектов контроля, указанных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а" пункта 4</w:t>
        </w:r>
      </w:hyperlink>
      <w:r>
        <w:rPr>
          <w:rFonts w:cs="Times New Roman" w:ascii="Times New Roman" w:hAnsi="Times New Roman"/>
          <w:sz w:val="28"/>
          <w:szCs w:val="28"/>
        </w:rPr>
        <w:t>Правил контроля (далее - получатели бюджетных средств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мет не превышения доведенных в установленном порядке субъекту контроля как получателю бюджетных средств лимитов бюджетных обязательств на соответствующий финансовый год и плановый период на закупку товаров, работ, услуг с учетом поставленных в установленном порядке на учет бюджетных обязательств (далее - Порядок учет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оответствие сведениям об объемах средств, указанных в правовых актах (проектах таких актов, размещенных в установленном порядке в целях общественного обсуждения) предусматривающих в соответствии с бюджетным законодательством Российской Федерации возможность заключения государственного (муниципального) контракта на срок, превышающий срок действия доведенных лимитов бюджетных обязательств, в случае включения в план закупок информации о закупках, оплата которых планируется по истечении планового периода.</w:t>
      </w:r>
      <w:bookmarkStart w:id="1" w:name="Par70"/>
      <w:bookmarkEnd w:id="1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убъектов контроля, указанных в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"в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части автономных учреждений) пункта 4 Правил контроля (далее - учреждения), на предмет не превышения показателей выплат по расходам на закупки товаров, работ, услуг, осуществляемых в соответствии с Федеральны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раженных в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 2.1</w:t>
        </w:r>
      </w:hyperlink>
      <w:r>
        <w:rPr>
          <w:rFonts w:cs="Times New Roman" w:ascii="Times New Roman" w:hAnsi="Times New Roman"/>
          <w:sz w:val="28"/>
          <w:szCs w:val="28"/>
        </w:rPr>
        <w:t>пункта 8 Требований к плану финансово-хозяйственной деятельности государственного (муниципального) учреждения, утвержденных приказом Министерства финансов Российской Федерации от 28 июля 2010 г. N 81н (далее - план ФХД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убъектов контроля, указанных в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"в" пункта </w:t>
        </w:r>
      </w:hyperlink>
      <w:r>
        <w:rPr/>
        <w:t>4</w:t>
      </w:r>
      <w:r>
        <w:rPr>
          <w:rFonts w:cs="Times New Roman" w:ascii="Times New Roman" w:hAnsi="Times New Roman"/>
          <w:sz w:val="28"/>
          <w:szCs w:val="28"/>
        </w:rPr>
        <w:t xml:space="preserve"> (в части муниципальных унитарных предприятий) Правил контроля (далее - унитарные предприятия), на предмет не превышения суммы бюджетного обязательства получателя бюджетных средств, заключившего соглашение о предоставлении унитарному предприятию субсидий на осуществление капитальных вложений в соответствии со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.2</w:t>
        </w:r>
      </w:hyperlink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, поставленного на учет в соответствии с Порядком учета.</w:t>
      </w:r>
      <w:bookmarkStart w:id="2" w:name="Par67"/>
      <w:bookmarkStart w:id="3" w:name="Par60"/>
      <w:bookmarkEnd w:id="2"/>
      <w:bookmarkEnd w:id="3"/>
    </w:p>
    <w:p>
      <w:pPr>
        <w:pStyle w:val="ConsPlusNormal"/>
        <w:ind w:firstLine="540"/>
        <w:jc w:val="both"/>
        <w:rPr/>
      </w:pPr>
      <w:bookmarkStart w:id="4" w:name="Par71"/>
      <w:bookmarkEnd w:id="4"/>
      <w:r>
        <w:rPr>
          <w:rFonts w:cs="Times New Roman" w:ascii="Times New Roman" w:hAnsi="Times New Roman"/>
          <w:sz w:val="28"/>
          <w:szCs w:val="28"/>
        </w:rPr>
        <w:t>10. Настоящий порядок предусматривает проверку контролируемой информации в части объема финансового обеспечения закупок, включаемого в план закупо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размещении субъектами контроля электронных документов в ЕИС или направлении на согласование в органы контроля закрытых объектов контроля, сведений о закрытых объектах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постановке на учет бюджетных обязательств в соответствии с Порядком учета бюджетных обязательств, связанных с закупкой товаров, работ, услуг, не включенных в план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уменьшении субъекту контроля как получателю бюджетных средств лимитов бюджетных обязательств, доведенных на принятие и (или) исполнение бюджетных обязательств, возникающих в связи с закупкой товаров, работ,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и уменьшении показателей выплат на закупку товаров, работ, услуг, осуществляемых в соответствии с Федеральным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включенных в планы ФХ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 уменьшении объемов финансового обеспечения осуществления капитальных вложений, содержащихся в соглашениях о предоставлении субсидий на осуществление капитальных вложений, предоставляемых унитарным предприятиям в соответствии со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.2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ри осуществлении взаимодействия с субъектами контроля орган контроля проверяет в соответствии с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б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контроля следующие объекты контроля (закрытые объекты контроля, сведения о закрытых объектах контроля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лан-график закупок на не превышение содержащихся в нем по соответствующим идентификационным кодам закупки сумм начальных (максимальных) цен контрактов, цен контрактов, заключаемых с единственным поставщиком (подрядчиком, исполнителем), сумм планируемых платежей в очередном финансовом году и плановом периоде и сумм платежей за пределами планового периода, с учетом планируемых платежей по контрактам, заключенным по результатам определения поставщика (подрядчика, исполнителя) по закупкам, указанным в плане-графике закупок, над объемом финансового обеспечения по соответствующему финансовому году и по соответствующему идентификационному коду закупки, указанным в плане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86"/>
      <w:bookmarkEnd w:id="5"/>
      <w:r>
        <w:rPr>
          <w:rFonts w:cs="Times New Roman" w:ascii="Times New Roman" w:hAnsi="Times New Roman"/>
          <w:sz w:val="28"/>
          <w:szCs w:val="28"/>
        </w:rPr>
        <w:t>б) извещение об осуществлении закупки, проект контракта, заключаемый с единственным поставщиком (подрядчиком, исполнителем), и (или) документацию о закупке (сведения о приглашении, сведения о проекте контракта и (или) сведения о документации) на соответствие содержащихся в них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 - начальной (максимальной) цене контракта, цене контракта, заключаемого с единственным поставщиком (подрядчиком, исполнителем) по соответствующему идентификационному коду закупки, указанным в плане-графике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токол определения поставщика (подрядчика, исполнителя) (сведения о протоколе)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держащегося в нем (них) идентификационного кода закупки - аналогичной информации, содержащейся в документации о закупке (сведениях о документа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ревышение начальной (максимальной) цены контракта, содержащейся в протоколе (сведениях о протоколе),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>, над начальной (максимальной) ценой, содержащейся в документации о закупке (сведениях о документ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90"/>
      <w:bookmarkEnd w:id="6"/>
      <w:r>
        <w:rPr>
          <w:rFonts w:cs="Times New Roman" w:ascii="Times New Roman" w:hAnsi="Times New Roman"/>
          <w:sz w:val="28"/>
          <w:szCs w:val="28"/>
        </w:rPr>
        <w:t>г) проект контракта, направляемый участнику закупки (контракт, возвращаемый участником закупки) (сведения о проекте контракта) на соответствие содержащихся в нем (них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ого кода закупки - аналогичной информации, содержащейся в протоколе определения поставщика (подрядчика, исполнителя) (сведениях о протокол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 контракта - цене, указанной в протоколе (сведениях о протоколе), предложенной участником закупки, с которым заключается контрак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включаемую в реестр контрактов (сведения, включаемые в закрытый реестр контрактов) на соответств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ого кода закупки - аналогичной информации, содержащейся в условиях контракта (в сведениях о контракт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(сведений) о цене контракта - цене, указанной в условиях контракта в контракте (в сведениях о проекте контрак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в настоящем пункте настоящего порядка объекты контроля проверяются органом контроля при размещении в ЕИС, а закрытые объекты контроля (сведения о закрытых объектах контроля) - при согласовании их органом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редусмотренное </w:t>
      </w:r>
      <w:hyperlink w:anchor="Par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взаимодействие субъектов контроля с органом контроля при проверке объектов контроля (сведений об объектах контроля), указанных в </w:t>
      </w:r>
      <w:hyperlink w:anchor="Par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90">
        <w:r>
          <w:rPr>
            <w:rStyle w:val="InternetLink"/>
            <w:rFonts w:cs="Times New Roman" w:ascii="Times New Roman" w:hAnsi="Times New Roman"/>
            <w:sz w:val="28"/>
            <w:szCs w:val="28"/>
          </w:rPr>
          <w:t>"г"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ется с учетом следующих особенност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бъекты контроля (сведения об объектах контроля), направляемые уполномоченными органами, уполномоченными учреждениями, осуществляющими определение поставщиков (исполнителей, подрядчиков) для одного или нескольких заказчиков в соответствии со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Федерального закона, а также организатором совместных конкурсов и аукционов, проводимых в соответствии со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проверяются 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начальной (максимальной) цены контракта и идентификационного кода закупки по каждой закупке, включенной в такое извещение и (или) документацию (сведения о приглашении и (или) сведения о документации), начальной (максимальной) цене контракта по соответствующему идентификационному коду закупки и идентификационному коду закупки, указанным в плане-графике закупок соответствующего заказчика; не превышение включенной в протокол определения поставщика (подрядчика, исполнителя) (сведения о протоколе)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>, над начальной (максимальной) ценой, содержащейся в документации о закупке (сведениях о документации) по закупке соответствующего заказчика, и на соответствие идентификационного кода закупки, указанного в таком протоколе (сведениях о протоколе), аналогичной информации, содержащейся в документации о закупке (сведениях о документации) по закупке соответствующего заказ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включенных в проект контракта, направляемого участнику закупки (контракт, возвращаемый участником закупки) (сведениях о проекте контракт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ого кода закупки - аналогичной информации по закупке соответствующего заказчика, содержащейся в протоколе, извещении и (или) документации (сведениях о протоколе, сведениях о приглашении и (или) сведениях о документ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 контракта - цене, указанной в протоколе определения поставщика (подрядчика, исполнителя) (сведениях о протоколе), предложенной участником закупки, с которым заключается контракт, по закупке соответствующего заказч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ъекты контроля по закупкам, указываемым в плане-графике закупок отдельной строкой в случаях, установленных Правительством Российской Федерации, проверяются на не превышение включенной в план-график закупок информации о планируемых платежах по таким закупкам с учето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и о начальной (максимальной) цене, указанной в размещенных извещениях об осуществлении закупок и (или) документации о закупке, проектах контрактов, направленных единственному поставщику (подрядчику, исполнителю) (сведениях о приглашении и (или) документации, сведениях о проекте контракта), в отношении закупок, процедуры отбора поставщика (исполнителя, подрядчика) по которым не заверше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цен по контрактам, заключенным по итогам указанных в настоящем пункте закуп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оект контракта, при заключении контракта с несколькими участниками закупки в случаях, предусмотренных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0 статьи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проверяется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идентификационного кода закупки - аналогичной информации, содержащейся в документации о закупке (сведениях о документ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вышение суммы цен таких контрактов над начальной (максимальной) ценой, указанной в документации о закупке (сведениях о документ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 сроки, установленные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контроля, со дня направления субъекту контроля уведомления о начале контроля или поступления объекта контроля на бумажном носителе в орган контро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в случае соответствия при проведении проверки объекта контроля (закрытого объекта контроля, сведений о закрытом объекте контроля) требованиям, установленным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троля и настоящим порядком, объект контроля размещается в ЕИС и орган контроля направляет субъекту контроля уведомление о размещении объекта контроля в ЕИС, по форме согласно </w:t>
      </w:r>
      <w:hyperlink w:anchor="Par87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ю N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, или формирует отметку о соответствии закрытой контролируемой информации, содержащейся в закрытых объектах контроля и сведениях о закрытых объектах контроля, и возвращает их субъекту контро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случае выявления при проведении органом контроля проверки несоответствия объекта контроля (закрытого объекта контроля, сведений о закрытом объекте контроля) требованиям, установленным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троля и настоящим порядком, орган контроля направляет субъекту контроля в электронной форме или на бумажном носителе (при осуществлении проверки закрытого объекта контроля, сведений о закрытом объекте контроля) протокол о несоответствии контролируемой информации требованиям, установленным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по форме согласно </w:t>
      </w:r>
      <w:hyperlink w:anchor="Par87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ю N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и при проверке контролируемой информации, содержащей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лане закупок получателей бюджетных средств, до внесения соответствующих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, или орган контроля проставляет на сведениях о приглашении, сведениях о проекте контракта отметку о несоответствии включенной в них контролируемой информации (далее - отметка о несоответств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лане закупок учреждений, унитарных предприятий, до внесения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, или орган контроля на сведениях о приглашении, сведениях о проекте контракта проставляет отметку о несоответствии, если указанные изменения не внесены по истечении 30 дней со дня отрицательного результата проверки, предусмотренной 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71">
        <w:r>
          <w:rPr>
            <w:rStyle w:val="InternetLink"/>
            <w:rFonts w:cs="Times New Roman" w:ascii="Times New Roman" w:hAnsi="Times New Roman"/>
            <w:sz w:val="28"/>
            <w:szCs w:val="28"/>
          </w:rPr>
          <w:t>"в" пункта 9</w:t>
        </w:r>
      </w:hyperlink>
      <w:r>
        <w:rPr>
          <w:rFonts w:cs="Times New Roman" w:ascii="Times New Roman" w:hAnsi="Times New Roman"/>
          <w:sz w:val="28"/>
          <w:szCs w:val="28"/>
        </w:rPr>
        <w:t>настоящего поряд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взаимодейств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инансового органа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с субъектами контроля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ми в пункте  4Правил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контроля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ого частью 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и 99 Федерального зак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О контрактной системе в сфер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ок товаров, работ, услуг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еспечения государственны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униципальных нужд",утвержденном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рх-Обского сельсовета от 30.12.2016  № 111</w:t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12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4"/>
        <w:gridCol w:w="1474"/>
      </w:tblGrid>
      <w:tr>
        <w:trPr/>
        <w:tc>
          <w:tcPr>
            <w:tcW w:w="76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риф секретности </w:t>
            </w:r>
            <w:hyperlink w:anchor="Par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en-US"/>
                </w:rPr>
                <w:t>&lt;*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 приглашении принять участие в определении поставщ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(подрядчика, исполнителя) N _______</w:t>
      </w:r>
      <w:hyperlink w:anchor="Par9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eastAsia="en-US"/>
          </w:rPr>
          <w:t>&lt;**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1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855"/>
        <w:gridCol w:w="1984"/>
        <w:gridCol w:w="102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Форма по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en-US"/>
                </w:rPr>
                <w:t>ОКУД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0613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"__" _________ 20__ г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заказчик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П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онно-правовая форм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en-US"/>
                </w:rPr>
                <w:t>ОКОПФ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рма собственности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en-US"/>
                </w:rPr>
                <w:t>ОКФС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бюджет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en-US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о нахождения (адрес)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en-US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лефон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д документа</w:t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основной документ - код 01; изменения к документу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д 02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диница измерения: руб</w:t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ОКЕ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en-US"/>
                </w:rPr>
                <w:t>383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15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75"/>
        <w:gridCol w:w="4575"/>
      </w:tblGrid>
      <w:tr>
        <w:trPr/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дентификационный код закупк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чальная (максимальная) цена контракта </w:t>
            </w:r>
            <w:hyperlink w:anchor="Par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en-US"/>
                </w:rPr>
                <w:t>&lt;***&gt;</w:t>
              </w:r>
            </w:hyperlink>
          </w:p>
        </w:tc>
      </w:tr>
      <w:tr>
        <w:trPr/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уководи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(уполномоченное лицо)   _____________  ___________ 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должность)    (подпись)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"__" 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1701"/>
        <w:gridCol w:w="624"/>
      </w:tblGrid>
      <w:tr>
        <w:trPr>
          <w:trHeight w:val="289" w:hRule="atLeast"/>
        </w:trPr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ист 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 лис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en-US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bookmarkStart w:id="7" w:name="Par96"/>
      <w:bookmarkEnd w:id="7"/>
      <w:r>
        <w:rPr>
          <w:rFonts w:cs="Courier New" w:ascii="Courier New" w:hAnsi="Courier New"/>
          <w:sz w:val="20"/>
          <w:szCs w:val="20"/>
          <w:lang w:eastAsia="en-US"/>
        </w:rPr>
        <w:t>&lt;*&gt; Заполняется при налич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bookmarkStart w:id="8" w:name="Par97"/>
      <w:bookmarkEnd w:id="8"/>
      <w:r>
        <w:rPr>
          <w:rFonts w:cs="Courier New" w:ascii="Courier New" w:hAnsi="Courier New"/>
          <w:sz w:val="20"/>
          <w:szCs w:val="20"/>
          <w:lang w:eastAsia="en-US"/>
        </w:rPr>
        <w:t>&lt;**&gt; Указывается исходящий номе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bookmarkStart w:id="9" w:name="Par98"/>
      <w:bookmarkEnd w:id="9"/>
      <w:r>
        <w:rPr>
          <w:rFonts w:cs="Courier New" w:ascii="Courier New" w:hAnsi="Courier New"/>
          <w:sz w:val="20"/>
          <w:szCs w:val="20"/>
          <w:lang w:eastAsia="en-US"/>
        </w:rPr>
        <w:t>&lt;***&gt; Устанавливается в рублевом  эквиваленте при осуществлении  опл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закупки в иностранной валю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метка органа контроля о соответствии контролируемо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нформации требованиям, установленным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частью 5 статьи 99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Федерального закона от 5 апреля 2013 г. N 44-ФЗ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┌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Дата получения сведений "__" ______ 20__ г. Регистрационный номер │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└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Наличие сведений          ┌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на съемном машинном       │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носителе                  └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(да/не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Номер протоко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┌───────────────┐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US"/>
        </w:rPr>
        <w:t>при несоответствии ┌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Контролируемая информация │               │    контролируемой   │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└───────────────┘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en-US"/>
        </w:rPr>
        <w:t>информации     └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(соответствует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не соответствуе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ветственный исполнитель _____________  ___________  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должность)    (подпись)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"__" 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взаимодейств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инансового органа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с субъектами контроля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ми в пункте  4Правил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контроля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ого частью 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и 99 Федерального зак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О контрактной системе в сфер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ок товаров, работ, услуг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еспечения государственны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униципальных нужд",утвержденном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-Обского  сельсовета от 30.12.2016  № 111</w:t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12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4"/>
        <w:gridCol w:w="1474"/>
      </w:tblGrid>
      <w:tr>
        <w:trPr/>
        <w:tc>
          <w:tcPr>
            <w:tcW w:w="76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риф секретности </w:t>
            </w:r>
            <w:hyperlink w:anchor="Par2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en-US"/>
                </w:rPr>
                <w:t>&lt;*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ведения о документации о закупке N __________ </w:t>
      </w:r>
      <w:hyperlink w:anchor="Par2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en-US"/>
          </w:rPr>
          <w:t>&lt;**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1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855"/>
        <w:gridCol w:w="1984"/>
        <w:gridCol w:w="102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Форма по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en-US"/>
                </w:rPr>
                <w:t>ОКУД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0613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"__" _________ 20__ г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заказчик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П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онно-правовая форм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en-US"/>
                </w:rPr>
                <w:t>ОКОПФ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рма собственности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en-US"/>
                </w:rPr>
                <w:t>ОКФС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бюджет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en-US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о нахождения (адрес)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en-US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лефон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д документа</w:t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основной документ - код 01; изменения к документу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д 02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диница измерения: руб</w:t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ОКЕ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en-US"/>
                </w:rPr>
                <w:t>383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15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75"/>
        <w:gridCol w:w="4575"/>
      </w:tblGrid>
      <w:tr>
        <w:trPr/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дентификационный код закупк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чальная (максимальная) цена контракта </w:t>
            </w:r>
            <w:hyperlink w:anchor="Par2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en-US"/>
                </w:rPr>
                <w:t>&lt;***&gt;</w:t>
              </w:r>
            </w:hyperlink>
          </w:p>
        </w:tc>
      </w:tr>
      <w:tr>
        <w:trPr/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уководи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(уполномоченное лицо)   _____________  ___________ 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должность)    (подпись)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"__" 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1701"/>
        <w:gridCol w:w="624"/>
      </w:tblGrid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ист 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 лис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en-US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bookmarkStart w:id="10" w:name="Par226"/>
      <w:bookmarkEnd w:id="10"/>
      <w:r>
        <w:rPr>
          <w:rFonts w:cs="Courier New" w:ascii="Courier New" w:hAnsi="Courier New"/>
          <w:sz w:val="20"/>
          <w:szCs w:val="20"/>
          <w:lang w:eastAsia="en-US"/>
        </w:rPr>
        <w:t>&lt;*&gt; Заполняется при налич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bookmarkStart w:id="11" w:name="Par227"/>
      <w:bookmarkEnd w:id="11"/>
      <w:r>
        <w:rPr>
          <w:rFonts w:cs="Courier New" w:ascii="Courier New" w:hAnsi="Courier New"/>
          <w:sz w:val="20"/>
          <w:szCs w:val="20"/>
          <w:lang w:eastAsia="en-US"/>
        </w:rPr>
        <w:t>&lt;**&gt; Указывается исходящий номе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bookmarkStart w:id="12" w:name="Par228"/>
      <w:bookmarkEnd w:id="12"/>
      <w:r>
        <w:rPr>
          <w:rFonts w:cs="Courier New" w:ascii="Courier New" w:hAnsi="Courier New"/>
          <w:sz w:val="20"/>
          <w:szCs w:val="20"/>
          <w:lang w:eastAsia="en-US"/>
        </w:rPr>
        <w:t>&lt;***&gt; Устанавливается  в рублевом эквиваленте при осуществлении  опл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закупки в иностранной валю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метка органа контроля о соответствии контролируемо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нформации требованиям, установленным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частью 5 статьи 99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Федерального закона от 5 апреля 2013 г. N 44-ФЗ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┌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Дата получения сведений "__" ______ 20__ г. Регистрационный номер │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└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Наличие сведений          ┌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на съемном машинном       │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носителе                  └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(да/не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Номер протоко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┌───────────────┐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US"/>
        </w:rPr>
        <w:t>при несоответствии ┌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Контролируемая информация │               │    контролируемой   │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└───────────────┘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en-US"/>
        </w:rPr>
        <w:t>информации     └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(соответствует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не соответствуе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ветственный исполнитель _____________  ___________  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(должность)    (подпись)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"__" 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взаимодейств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инансового органа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с субъектами контроля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ми в пункте  4Правил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контроля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ого частью 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и 99 Федерального зак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О контрактной системе в сфер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ок товаров, работ, услуг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еспечения государственны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униципальных нужд",утвержденном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-Обского  сельсовета от 30.12.2016  № 1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tbl>
      <w:tblPr>
        <w:tblW w:w="912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4"/>
        <w:gridCol w:w="1474"/>
      </w:tblGrid>
      <w:tr>
        <w:trPr/>
        <w:tc>
          <w:tcPr>
            <w:tcW w:w="76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риф секретности </w:t>
            </w:r>
            <w:hyperlink w:anchor="Par3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en-US"/>
                </w:rPr>
                <w:t>&lt;*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 протоколе определения поставщика (подрядчика, исполнител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N ___________</w:t>
      </w:r>
      <w:hyperlink w:anchor="Par38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eastAsia="en-US"/>
          </w:rPr>
          <w:t>&lt;**&gt;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1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855"/>
        <w:gridCol w:w="1984"/>
        <w:gridCol w:w="102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Форма по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en-US"/>
                </w:rPr>
                <w:t>ОКУД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0613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"__" _________ 20__ г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заказчик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П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онно-правовая форм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en-US"/>
                </w:rPr>
                <w:t>ОКОПФ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рма собственности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en-US"/>
                </w:rPr>
                <w:t>ОКФС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бюджет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en-US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о нахождения (адрес)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en-US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лефон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д документа</w:t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основной документ - код 01; изменения к документу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д 02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диница измерения: руб</w:t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ОКЕ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en-US"/>
                </w:rPr>
                <w:t>383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07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7"/>
        <w:gridCol w:w="1247"/>
        <w:gridCol w:w="1814"/>
        <w:gridCol w:w="1077"/>
        <w:gridCol w:w="2174"/>
        <w:gridCol w:w="1020"/>
      </w:tblGrid>
      <w:tr>
        <w:trPr/>
        <w:tc>
          <w:tcPr>
            <w:tcW w:w="17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дентификационный код закуп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чальная (максимальная) цена контракта </w:t>
            </w:r>
            <w:hyperlink w:anchor="Par3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en-US"/>
                </w:rPr>
                <w:t>&lt;***&gt;</w:t>
              </w:r>
            </w:hyperlink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квизиты участника закупк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Цена, предложенная участником закупки </w:t>
            </w:r>
            <w:hyperlink w:anchor="Par3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en-US"/>
                </w:rPr>
                <w:t>&lt;***&gt;</w:t>
              </w:r>
            </w:hyperlink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дентификационный номер налогоплательщика или аналог идентификационного номера налогоплательщика для иностранного лиц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д причины постановки на учет (при наличии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(фамилия, имя, отчество (при наличии) физического лица (для участника закупки - физического лица))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уководи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(уполномоченное лицо)   _____________  ___________ 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(должность)    (подпись)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"__" 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1701"/>
        <w:gridCol w:w="624"/>
      </w:tblGrid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ист 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 лис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en-US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bookmarkStart w:id="13" w:name="Par386"/>
      <w:bookmarkEnd w:id="13"/>
      <w:r>
        <w:rPr>
          <w:rFonts w:cs="Courier New" w:ascii="Courier New" w:hAnsi="Courier New"/>
          <w:sz w:val="20"/>
          <w:szCs w:val="20"/>
          <w:lang w:eastAsia="en-US"/>
        </w:rPr>
        <w:t>&lt;*&gt; Заполняется при налич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bookmarkStart w:id="14" w:name="Par387"/>
      <w:bookmarkEnd w:id="14"/>
      <w:r>
        <w:rPr>
          <w:rFonts w:cs="Courier New" w:ascii="Courier New" w:hAnsi="Courier New"/>
          <w:sz w:val="20"/>
          <w:szCs w:val="20"/>
          <w:lang w:eastAsia="en-US"/>
        </w:rPr>
        <w:t>&lt;**&gt; Указывается исходящий номе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bookmarkStart w:id="15" w:name="Par388"/>
      <w:bookmarkEnd w:id="15"/>
      <w:r>
        <w:rPr>
          <w:rFonts w:cs="Courier New" w:ascii="Courier New" w:hAnsi="Courier New"/>
          <w:sz w:val="20"/>
          <w:szCs w:val="20"/>
          <w:lang w:eastAsia="en-US"/>
        </w:rPr>
        <w:t>&lt;***&gt; Устанавливается в рублевом  эквиваленте при  осуществлении опл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закупки в иностранной валю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метка органа контроля о соответствии контролируемо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нформации требованиям, установленным </w:t>
      </w: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частью 5 статьи 99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Федерального закона от 5 апреля 2013 г. N 44-ФЗ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┌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Дата получения сведений "__" ______ 20__ г. Регистрационный номер │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└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Наличие сведений          ┌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на съемном машинном       │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└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(да/не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Номер протоко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┌───────────────┐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US"/>
        </w:rPr>
        <w:t>при несоответствии ┌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Контролируемая информация │               │    контролируемой   │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└───────────────┘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en-US"/>
        </w:rPr>
        <w:t>информации     └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(соответствует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не соответствуе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ветственный             _____________  ___________  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en-US"/>
        </w:rPr>
        <w:t>(должность)    (подпись)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"__" __________ 20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N 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взаимодейств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инансового органа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с субъектами контроля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ми в пункте  4Правил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контроля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ого частью 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и 99 Федерального зак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О контрактной системе в сфер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ок товаров, работ, услуг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еспечения государственны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униципальных нужд",утвержденном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-Обского  сельсовета от 30.12.2016 № 1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12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4"/>
        <w:gridCol w:w="1474"/>
      </w:tblGrid>
      <w:tr>
        <w:trPr/>
        <w:tc>
          <w:tcPr>
            <w:tcW w:w="76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риф секретности </w:t>
            </w:r>
            <w:hyperlink w:anchor="Par5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en-US"/>
                </w:rPr>
                <w:t>&lt;*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 проекте контракта, направляемого участнику закуп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(контракта, возвращаемого участником закупк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N ___________ </w:t>
      </w:r>
      <w:hyperlink w:anchor="Par53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en-US"/>
          </w:rPr>
          <w:t>&lt;**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1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855"/>
        <w:gridCol w:w="1984"/>
        <w:gridCol w:w="102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Форма по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en-US"/>
                </w:rPr>
                <w:t>ОКУД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0613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"__" _________ 20__ г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заказчик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П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онно-правовая форм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en-US"/>
                </w:rPr>
                <w:t>ОКОПФ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рма собственности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en-US"/>
                </w:rPr>
                <w:t>ОКФС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бюджет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en-US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о нахождения (адрес)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en-US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лефон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д документ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основной документ - код 01; изменения к документу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д 02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диница измерения: руб</w:t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ОКЕ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en-US"/>
                </w:rPr>
                <w:t>383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12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2"/>
        <w:gridCol w:w="2268"/>
        <w:gridCol w:w="1134"/>
        <w:gridCol w:w="2741"/>
        <w:gridCol w:w="1230"/>
      </w:tblGrid>
      <w:tr>
        <w:trPr/>
        <w:tc>
          <w:tcPr>
            <w:tcW w:w="17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дентификационный код закупки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квизиты поставщика, подрядчика, исполнител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Цена контракта </w:t>
            </w:r>
            <w:hyperlink w:anchor="Par5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en-US"/>
                </w:rPr>
                <w:t>&lt;***&gt;</w:t>
              </w:r>
            </w:hyperlink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дентификационный номер налогоплательщика или аналог идентификационного номера налогоплательщика для иностранно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д причины постановки на учет (при наличии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(фамилия, имя, отчество (при наличии) физического лица (для поставщика, подрядчика, исполнителя - физического лица))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890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67"/>
        <w:gridCol w:w="1134"/>
      </w:tblGrid>
      <w:tr>
        <w:trPr/>
        <w:tc>
          <w:tcPr>
            <w:tcW w:w="77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величение количества поставляемого товара при заключении контракта в соответствии с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частью 18 статьи 3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7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да/нет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уководи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(уполномоченное лицо)   _____________  ___________ 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(должность)    (подпись)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"__" 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1701"/>
        <w:gridCol w:w="624"/>
      </w:tblGrid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ист 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 лис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en-US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bookmarkStart w:id="16" w:name="Par537"/>
      <w:bookmarkEnd w:id="16"/>
      <w:r>
        <w:rPr>
          <w:rFonts w:cs="Courier New" w:ascii="Courier New" w:hAnsi="Courier New"/>
          <w:sz w:val="20"/>
          <w:szCs w:val="20"/>
          <w:lang w:eastAsia="en-US"/>
        </w:rPr>
        <w:t>&lt;*&gt; Заполняется при налич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bookmarkStart w:id="17" w:name="Par538"/>
      <w:bookmarkEnd w:id="17"/>
      <w:r>
        <w:rPr>
          <w:rFonts w:cs="Courier New" w:ascii="Courier New" w:hAnsi="Courier New"/>
          <w:sz w:val="20"/>
          <w:szCs w:val="20"/>
          <w:lang w:eastAsia="en-US"/>
        </w:rPr>
        <w:t>&lt;**&gt; Указывается исходящий номе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bookmarkStart w:id="18" w:name="Par539"/>
      <w:bookmarkEnd w:id="18"/>
      <w:r>
        <w:rPr>
          <w:rFonts w:cs="Courier New" w:ascii="Courier New" w:hAnsi="Courier New"/>
          <w:sz w:val="20"/>
          <w:szCs w:val="20"/>
          <w:lang w:eastAsia="en-US"/>
        </w:rPr>
        <w:t>&lt;***&gt; Устанавливается  в рублевом эквиваленте при  осуществлении опл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закупки в иностранной валю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метка органа контроля о соответствии контролируемо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нформации требованиям, установленным </w:t>
      </w:r>
      <w:hyperlink r:id="rId64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частью 5 статьи 99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>Федерального закона от 5 апреля 2013 г. N 44-ФЗ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┌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Дата получения сведений "__" ______ 20__ г. Регистрационный номер │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└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Наличие сведений          ┌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на съемном машинном       │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носителе                  └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(да/не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Номер протоко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┌───────────────┐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US"/>
        </w:rPr>
        <w:t>при несоответствии ┌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Контролируемая информация │               │    контролируемой   │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└───────────────┘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en-US"/>
        </w:rPr>
        <w:t>информации     └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(соответствует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не соответствуе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ветственный исполнитель _____________  ___________  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должность)    (подпись)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"__" 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взаимодейств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инансового органа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 субъектами контроля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ми в пункте  4Правил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контроля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ого частью 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и 99 Федерального зак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О контрактной системе в сфер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ок товаров, работ, услуг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еспечения государственны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униципальных нужд",утвержденном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-Обского  сельсовета от 30.12.2016  №11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22"/>
        <w:gridCol w:w="3855"/>
        <w:gridCol w:w="2211"/>
      </w:tblGrid>
      <w:tr>
        <w:trPr/>
        <w:tc>
          <w:tcPr>
            <w:tcW w:w="30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5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ф секретности </w:t>
            </w:r>
            <w:hyperlink w:anchor="Par2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Уведомление N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 соответствии контролируемой информации требованиям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м частью 5 статьи 99 Федерального зак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5 апреля 2013 г. N 44-ФЗ "О контрактной системе в сфер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закупок товаров, работ, услуг для обеспеч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осударственных и муниципальных нужд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0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3118"/>
        <w:gridCol w:w="1417"/>
        <w:gridCol w:w="360"/>
        <w:gridCol w:w="1077"/>
      </w:tblGrid>
      <w:tr>
        <w:trPr/>
        <w:tc>
          <w:tcPr>
            <w:tcW w:w="323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"__" ________ 20__ г.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 контроля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У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казчик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ОКОПФ</w:t>
              </w:r>
            </w:hyperlink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собственности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ОКФС</w:t>
              </w:r>
            </w:hyperlink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юджет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(адрес)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1134"/>
        <w:gridCol w:w="1501"/>
        <w:gridCol w:w="1928"/>
        <w:gridCol w:w="1134"/>
        <w:gridCol w:w="1503"/>
      </w:tblGrid>
      <w:tr>
        <w:trPr/>
        <w:tc>
          <w:tcPr>
            <w:tcW w:w="4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объекта контроля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, содержащего информацию для осуществления контроля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6</w:t>
              </w:r>
            </w:hyperlink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5272"/>
      </w:tblGrid>
      <w:tr>
        <w:trPr/>
        <w:tc>
          <w:tcPr>
            <w:tcW w:w="37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контрол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ответствует/не соответствует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_______________ ___________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лжность)    (подпись)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Par217"/>
      <w:bookmarkEnd w:id="19"/>
      <w:r>
        <w:rPr>
          <w:rFonts w:cs="Times New Roman" w:ascii="Times New Roman" w:hAnsi="Times New Roman"/>
          <w:sz w:val="28"/>
          <w:szCs w:val="28"/>
        </w:rPr>
        <w:t>&lt;*&gt; Заполняется при налич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N 6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взаимодейств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инансового органа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с субъектами контроля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ми в пункте  4Правил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контроля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ого частью 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и 99 Федерального зак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О контрактной системе в сфер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ок товаров, работ, услуг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еспечения государственны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униципальных нужд",утвержденном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-Обского сельсовета от 30.12.2016 № </w:t>
      </w:r>
      <w:bookmarkStart w:id="20" w:name="_GoBack"/>
      <w:bookmarkEnd w:id="20"/>
      <w:r>
        <w:rPr>
          <w:rFonts w:cs="Times New Roman" w:ascii="Times New Roman" w:hAnsi="Times New Roman"/>
          <w:sz w:val="28"/>
          <w:szCs w:val="28"/>
        </w:rPr>
        <w:t>1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12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4"/>
        <w:gridCol w:w="1474"/>
      </w:tblGrid>
      <w:tr>
        <w:trPr/>
        <w:tc>
          <w:tcPr>
            <w:tcW w:w="76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риф секретности </w:t>
            </w:r>
            <w:hyperlink w:anchor="Par1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en-US"/>
                </w:rPr>
                <w:t>&lt;*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токо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 несоответствии контролируемой информации требованиям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становленным </w:t>
      </w:r>
      <w:hyperlink r:id="rId70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частью 5 статьи 99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Федерального закона от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преля 2013 г. N 44-ФЗ "О контрактной системе в сфер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купок товаров, работ, услуг для обеспе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осударственных и муниципальных нужд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N 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1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855"/>
        <w:gridCol w:w="1984"/>
        <w:gridCol w:w="102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Форма по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en-US"/>
                </w:rPr>
                <w:t>ОКУД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0613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"__" _________ 20__ г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территориального органа Федерального казначейств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КОФ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заказчик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П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онно-правовая форм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en-US"/>
                </w:rPr>
                <w:t>ОКОПФ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рма собственности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en-US"/>
                </w:rPr>
                <w:t>ОКФС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бюджет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en-US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о нахождения (адрес)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en-US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850"/>
        <w:gridCol w:w="1304"/>
        <w:gridCol w:w="1757"/>
        <w:gridCol w:w="1247"/>
        <w:gridCol w:w="1587"/>
      </w:tblGrid>
      <w:tr>
        <w:trPr/>
        <w:tc>
          <w:tcPr>
            <w:tcW w:w="4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квизиты объекта контроля (сведений об объекте контроля)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квизиты документа, содержащего информацию для осуществления контроля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м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мер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Выявленные несоответствия: 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ветственный исполнитель _____________  ___________  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(должность)    (подпись)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"__" 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Par106"/>
      <w:bookmarkEnd w:id="21"/>
      <w:r>
        <w:rPr>
          <w:rFonts w:cs="Times New Roman" w:ascii="Times New Roman" w:hAnsi="Times New Roman"/>
          <w:sz w:val="28"/>
          <w:szCs w:val="28"/>
          <w:lang w:eastAsia="en-US"/>
        </w:rPr>
        <w:t>&lt;*&gt; Заполняется при налич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F1EAEB481A8E281F79E15B9279F532D6B5DCB9DDC1C0A2FDD0558D1C195DC15BEB77163737C6E04FE5F" TargetMode="External"/><Relationship Id="rId3" Type="http://schemas.openxmlformats.org/officeDocument/2006/relationships/hyperlink" Target="consultantplus://offline/ref=D8F1EAEB481A8E281F79E15B9279F532D5BDDCBEDBC5C0A2FDD0558D1C195DC15BEB77163736C5EA4FEAF" TargetMode="External"/><Relationship Id="rId4" Type="http://schemas.openxmlformats.org/officeDocument/2006/relationships/hyperlink" Target="consultantplus://offline/ref=D8F1EAEB481A8E281F79E15B9279F532D5BDDCBEDBC5C0A2FDD0558D1C195DC15BEB77163736C5E84FE5F" TargetMode="External"/><Relationship Id="rId5" Type="http://schemas.openxmlformats.org/officeDocument/2006/relationships/hyperlink" Target="consultantplus://offline/ref=D8F1EAEB481A8E281F79E15B9279F532D5BDDCBEDBC5C0A2FDD0558D1C195DC15BEB77163736C5E84FE5F" TargetMode="External"/><Relationship Id="rId6" Type="http://schemas.openxmlformats.org/officeDocument/2006/relationships/hyperlink" Target="consultantplus://offline/ref=C86727C4B48E2A46DA9D770C65E70CE21F309FCC30D572168538FC9B0867F9271D6029DE7FA5216F19f4D" TargetMode="External"/><Relationship Id="rId7" Type="http://schemas.openxmlformats.org/officeDocument/2006/relationships/hyperlink" Target="consultantplus://offline/ref=C86727C4B48E2A46DA9D770C65E70CE21F309FCC30D572168538FC9B0867F9271D6029DE7FA5216E19f8D" TargetMode="External"/><Relationship Id="rId8" Type="http://schemas.openxmlformats.org/officeDocument/2006/relationships/hyperlink" Target="consultantplus://offline/ref=D8F1EAEB481A8E281F79E15B9279F532D6B5DCB9DDC1C0A2FDD0558D1C41E9F" TargetMode="External"/><Relationship Id="rId9" Type="http://schemas.openxmlformats.org/officeDocument/2006/relationships/hyperlink" Target="consultantplus://offline/ref=D8F1EAEB481A8E281F79E15B9279F532D6B5DCB9DDC1C0A2FDD0558D1C195DC15BEB77163737C6E04FEDF" TargetMode="External"/><Relationship Id="rId10" Type="http://schemas.openxmlformats.org/officeDocument/2006/relationships/hyperlink" Target="consultantplus://offline/ref=C86727C4B48E2A46DA9D770C65E70CE21C389FCB36D172168538FC9B0867F9271D6029DE7FA4226419fDD" TargetMode="External"/><Relationship Id="rId11" Type="http://schemas.openxmlformats.org/officeDocument/2006/relationships/hyperlink" Target="consultantplus://offline/ref=C86727C4B48E2A46DA9D770C65E70CE21F309ECD33D872168538FC9B0867F9271D6029DE7FA5216D19f5D" TargetMode="External"/><Relationship Id="rId12" Type="http://schemas.openxmlformats.org/officeDocument/2006/relationships/hyperlink" Target="consultantplus://offline/ref=C86727C4B48E2A46DA9D770C65E70CE21F309FCC30D572168538FC9B0867F9271D6029DE7FA5216F19f4D" TargetMode="External"/><Relationship Id="rId13" Type="http://schemas.openxmlformats.org/officeDocument/2006/relationships/hyperlink" Target="consultantplus://offline/ref=D8F1EAEB481A8E281F79E15B9279F532D6B5DCB9DDC1C0A2FDD0558D1C195DC15BEB77163736C5ED4FE8F" TargetMode="External"/><Relationship Id="rId14" Type="http://schemas.openxmlformats.org/officeDocument/2006/relationships/hyperlink" Target="consultantplus://offline/ref=C86727C4B48E2A46DA9D770C65E70CE21C389FCB36D172168538FC9B0816f7D" TargetMode="External"/><Relationship Id="rId15" Type="http://schemas.openxmlformats.org/officeDocument/2006/relationships/hyperlink" Target="consultantplus://offline/ref=C86727C4B48E2A46DA9D770C65E70CE21F309FCC30D572168538FC9B0867F9271D6029DE7FA5216E19f5D" TargetMode="External"/><Relationship Id="rId16" Type="http://schemas.openxmlformats.org/officeDocument/2006/relationships/hyperlink" Target="consultantplus://offline/ref=C86727C4B48E2A46DA9D770C65E70CE21F309FCC30D572168538FC9B0867F9271D6029DE7FA5216C19fAD" TargetMode="External"/><Relationship Id="rId17" Type="http://schemas.openxmlformats.org/officeDocument/2006/relationships/hyperlink" Target="consultantplus://offline/ref=C86727C4B48E2A46DA9D770C65E70CE21F309FCC30D572168538FC9B0867F9271D6029DE7FA5216C19fBD" TargetMode="External"/><Relationship Id="rId18" Type="http://schemas.openxmlformats.org/officeDocument/2006/relationships/hyperlink" Target="consultantplus://offline/ref=C86727C4B48E2A46DA9D770C65E70CE21F309FCC30D572168538FC9B0867F9271D6029DE7FA5216C19f4D" TargetMode="External"/><Relationship Id="rId19" Type="http://schemas.openxmlformats.org/officeDocument/2006/relationships/hyperlink" Target="consultantplus://offline/ref=C86727C4B48E2A46DA9D770C65E70CE21C389FCB36D172168538FC9B0867F9271D6029DE7FA4226419fDD" TargetMode="External"/><Relationship Id="rId20" Type="http://schemas.openxmlformats.org/officeDocument/2006/relationships/hyperlink" Target="consultantplus://offline/ref=C86727C4B48E2A46DA9D770C65E70CE21C3999C835D472168538FC9B0867F9271D6029DD781Af0D" TargetMode="External"/><Relationship Id="rId21" Type="http://schemas.openxmlformats.org/officeDocument/2006/relationships/hyperlink" Target="consultantplus://offline/ref=C86727C4B48E2A46DA9D770C65E70CE21F309FCC30D572168538FC9B0867F9271D6029DE7FA5216C19f4D" TargetMode="External"/><Relationship Id="rId22" Type="http://schemas.openxmlformats.org/officeDocument/2006/relationships/hyperlink" Target="consultantplus://offline/ref=C86727C4B48E2A46DA9D770C65E70CE21C399ECB34D272168538FC9B0867F9271D6029DE7FA6256E19fFD" TargetMode="External"/><Relationship Id="rId23" Type="http://schemas.openxmlformats.org/officeDocument/2006/relationships/hyperlink" Target="consultantplus://offline/ref=D8F1EAEB481A8E281F79E15B9279F532D6B5DCB9DDC1C0A2FDD0558D1C41E9F" TargetMode="External"/><Relationship Id="rId24" Type="http://schemas.openxmlformats.org/officeDocument/2006/relationships/hyperlink" Target="consultantplus://offline/ref=D8F1EAEB481A8E281F79E15B9279F532D6B4DDB9DFC2C0A2FDD0558D1C195DC15BEB77163735C1EA4FEFF" TargetMode="External"/><Relationship Id="rId25" Type="http://schemas.openxmlformats.org/officeDocument/2006/relationships/hyperlink" Target="consultantplus://offline/ref=C86727C4B48E2A46DA9D770C65E70CE21F309FCC30D572168538FC9B0867F9271D6029DE7FA5216919fFD" TargetMode="External"/><Relationship Id="rId26" Type="http://schemas.openxmlformats.org/officeDocument/2006/relationships/hyperlink" Target="consultantplus://offline/ref=C86727C4B48E2A46DA9D770C65E70CE21C389FCB36D172168538FC9B0816f7D" TargetMode="External"/><Relationship Id="rId27" Type="http://schemas.openxmlformats.org/officeDocument/2006/relationships/hyperlink" Target="consultantplus://offline/ref=C86727C4B48E2A46DA9D770C65E70CE21C389FCB36D172168538FC9B0867F9271D6029DE7FA5236419fCD" TargetMode="External"/><Relationship Id="rId28" Type="http://schemas.openxmlformats.org/officeDocument/2006/relationships/hyperlink" Target="consultantplus://offline/ref=C86727C4B48E2A46DA9D770C65E70CE21C389FCB36D172168538FC9B0867F9271D6029DE7FA5236A19fED" TargetMode="External"/><Relationship Id="rId29" Type="http://schemas.openxmlformats.org/officeDocument/2006/relationships/hyperlink" Target="consultantplus://offline/ref=C86727C4B48E2A46DA9D770C65E70CE21C389FCB36D172168538FC9B0816f7D" TargetMode="External"/><Relationship Id="rId30" Type="http://schemas.openxmlformats.org/officeDocument/2006/relationships/hyperlink" Target="consultantplus://offline/ref=C86727C4B48E2A46DA9D770C65E70CE21C389FCB36D172168538FC9B0867F9271D6029DE7FA5256C19fCD" TargetMode="External"/><Relationship Id="rId31" Type="http://schemas.openxmlformats.org/officeDocument/2006/relationships/hyperlink" Target="consultantplus://offline/ref=C86727C4B48E2A46DA9D770C65E70CE21F309FCC30D572168538FC9B0867F9271D6029DE7FA5216819fCD" TargetMode="External"/><Relationship Id="rId32" Type="http://schemas.openxmlformats.org/officeDocument/2006/relationships/hyperlink" Target="consultantplus://offline/ref=C86727C4B48E2A46DA9D770C65E70CE21F309FCC30D572168538FC9B0867F9271D6029DE7FA5216819fFD" TargetMode="External"/><Relationship Id="rId33" Type="http://schemas.openxmlformats.org/officeDocument/2006/relationships/hyperlink" Target="consultantplus://offline/ref=C86727C4B48E2A46DA9D770C65E70CE21F309FCC30D572168538FC9B0867F9271D6029DE7FA5216D19f5D" TargetMode="External"/><Relationship Id="rId34" Type="http://schemas.openxmlformats.org/officeDocument/2006/relationships/hyperlink" Target="consultantplus://offline/ref=C86727C4B48E2A46DA9D770C65E70CE21F309FCC30D572168538FC9B0867F9271D6029DE7FA5216D19f5D" TargetMode="External"/><Relationship Id="rId35" Type="http://schemas.openxmlformats.org/officeDocument/2006/relationships/hyperlink" Target="consultantplus://offline/ref=C86727C4B48E2A46DA9D770C65E70CE21C389FCB36D172168538FC9B0867F9271D6029DE7FA4226419fDD" TargetMode="External"/><Relationship Id="rId36" Type="http://schemas.openxmlformats.org/officeDocument/2006/relationships/hyperlink" Target="consultantplus://offline/ref=63F105A5C64EB935568761D2980AF69E5ECB5917732435928336EA80E904g9F" TargetMode="External"/><Relationship Id="rId37" Type="http://schemas.openxmlformats.org/officeDocument/2006/relationships/hyperlink" Target="consultantplus://offline/ref=63F105A5C64EB935568761D2980AF69E5DCC5513732735928336EA80E904g9F" TargetMode="External"/><Relationship Id="rId38" Type="http://schemas.openxmlformats.org/officeDocument/2006/relationships/hyperlink" Target="consultantplus://offline/ref=63F105A5C64EB935568761D2980AF69E5DC85513762535928336EA80E9496E8532F007198B53DFCB09g0F" TargetMode="External"/><Relationship Id="rId39" Type="http://schemas.openxmlformats.org/officeDocument/2006/relationships/hyperlink" Target="consultantplus://offline/ref=63F105A5C64EB935568761D2980AF69E5DCF5519752635928336EA80E904g9F" TargetMode="External"/><Relationship Id="rId40" Type="http://schemas.openxmlformats.org/officeDocument/2006/relationships/hyperlink" Target="consultantplus://offline/ref=63F105A5C64EB935568761D2980AF69E5DCF5519752635928336EA80E904g9F" TargetMode="External"/><Relationship Id="rId41" Type="http://schemas.openxmlformats.org/officeDocument/2006/relationships/hyperlink" Target="consultantplus://offline/ref=63F105A5C64EB935568761D2980AF69E5ECB5B15702435928336EA80E9496E8532F007198B53DDC309gBF" TargetMode="External"/><Relationship Id="rId42" Type="http://schemas.openxmlformats.org/officeDocument/2006/relationships/hyperlink" Target="consultantplus://offline/ref=63F105A5C64EB935568761D2980AF69E5ECA5C10712735928336EA80E9496E8532F007198B52DCC209g9F" TargetMode="External"/><Relationship Id="rId43" Type="http://schemas.openxmlformats.org/officeDocument/2006/relationships/hyperlink" Target="consultantplus://offline/ref=63F105A5C64EB935568761D2980AF69E5ECB5917732435928336EA80E904g9F" TargetMode="External"/><Relationship Id="rId44" Type="http://schemas.openxmlformats.org/officeDocument/2006/relationships/hyperlink" Target="consultantplus://offline/ref=63F105A5C64EB935568761D2980AF69E5DCC5513732735928336EA80E904g9F" TargetMode="External"/><Relationship Id="rId45" Type="http://schemas.openxmlformats.org/officeDocument/2006/relationships/hyperlink" Target="consultantplus://offline/ref=63F105A5C64EB935568761D2980AF69E5DC85513762535928336EA80E9496E8532F007198B53DFCB09g0F" TargetMode="External"/><Relationship Id="rId46" Type="http://schemas.openxmlformats.org/officeDocument/2006/relationships/hyperlink" Target="consultantplus://offline/ref=63F105A5C64EB935568761D2980AF69E5DCF5519752635928336EA80E904g9F" TargetMode="External"/><Relationship Id="rId47" Type="http://schemas.openxmlformats.org/officeDocument/2006/relationships/hyperlink" Target="consultantplus://offline/ref=63F105A5C64EB935568761D2980AF69E5DCF5519752635928336EA80E904g9F" TargetMode="External"/><Relationship Id="rId48" Type="http://schemas.openxmlformats.org/officeDocument/2006/relationships/hyperlink" Target="consultantplus://offline/ref=63F105A5C64EB935568761D2980AF69E5ECB5B15702435928336EA80E9496E8532F007198B53DDC309gBF" TargetMode="External"/><Relationship Id="rId49" Type="http://schemas.openxmlformats.org/officeDocument/2006/relationships/hyperlink" Target="consultantplus://offline/ref=63F105A5C64EB935568761D2980AF69E5ECA5C10712735928336EA80E9496E8532F007198B52DCC209g9F" TargetMode="External"/><Relationship Id="rId50" Type="http://schemas.openxmlformats.org/officeDocument/2006/relationships/hyperlink" Target="consultantplus://offline/ref=63F105A5C64EB935568761D2980AF69E5ECB5917732435928336EA80E904g9F" TargetMode="External"/><Relationship Id="rId51" Type="http://schemas.openxmlformats.org/officeDocument/2006/relationships/hyperlink" Target="consultantplus://offline/ref=63F105A5C64EB935568761D2980AF69E5DCC5513732735928336EA80E904g9F" TargetMode="External"/><Relationship Id="rId52" Type="http://schemas.openxmlformats.org/officeDocument/2006/relationships/hyperlink" Target="consultantplus://offline/ref=63F105A5C64EB935568761D2980AF69E5DC85513762535928336EA80E9496E8532F007198B53DFCB09g0F" TargetMode="External"/><Relationship Id="rId53" Type="http://schemas.openxmlformats.org/officeDocument/2006/relationships/hyperlink" Target="consultantplus://offline/ref=63F105A5C64EB935568761D2980AF69E5DCF5519752635928336EA80E904g9F" TargetMode="External"/><Relationship Id="rId54" Type="http://schemas.openxmlformats.org/officeDocument/2006/relationships/hyperlink" Target="consultantplus://offline/ref=63F105A5C64EB935568761D2980AF69E5DCF5519752635928336EA80E904g9F" TargetMode="External"/><Relationship Id="rId55" Type="http://schemas.openxmlformats.org/officeDocument/2006/relationships/hyperlink" Target="consultantplus://offline/ref=63F105A5C64EB935568761D2980AF69E5ECB5B15702435928336EA80E9496E8532F007198B53DDC309gBF" TargetMode="External"/><Relationship Id="rId56" Type="http://schemas.openxmlformats.org/officeDocument/2006/relationships/hyperlink" Target="consultantplus://offline/ref=63F105A5C64EB935568761D2980AF69E5ECA5C10712735928336EA80E9496E8532F007198B52DCC209g9F" TargetMode="External"/><Relationship Id="rId57" Type="http://schemas.openxmlformats.org/officeDocument/2006/relationships/hyperlink" Target="consultantplus://offline/ref=63F105A5C64EB935568761D2980AF69E5ECB5917732435928336EA80E904g9F" TargetMode="External"/><Relationship Id="rId58" Type="http://schemas.openxmlformats.org/officeDocument/2006/relationships/hyperlink" Target="consultantplus://offline/ref=63F105A5C64EB935568761D2980AF69E5DCC5513732735928336EA80E904g9F" TargetMode="External"/><Relationship Id="rId59" Type="http://schemas.openxmlformats.org/officeDocument/2006/relationships/hyperlink" Target="consultantplus://offline/ref=63F105A5C64EB935568761D2980AF69E5DC85513762535928336EA80E9496E8532F007198B53DFCB09g0F" TargetMode="External"/><Relationship Id="rId60" Type="http://schemas.openxmlformats.org/officeDocument/2006/relationships/hyperlink" Target="consultantplus://offline/ref=63F105A5C64EB935568761D2980AF69E5DCF5519752635928336EA80E904g9F" TargetMode="External"/><Relationship Id="rId61" Type="http://schemas.openxmlformats.org/officeDocument/2006/relationships/hyperlink" Target="consultantplus://offline/ref=63F105A5C64EB935568761D2980AF69E5DCF5519752635928336EA80E904g9F" TargetMode="External"/><Relationship Id="rId62" Type="http://schemas.openxmlformats.org/officeDocument/2006/relationships/hyperlink" Target="consultantplus://offline/ref=63F105A5C64EB935568761D2980AF69E5ECB5B15702435928336EA80E9496E8532F007198B53DDC309gBF" TargetMode="External"/><Relationship Id="rId63" Type="http://schemas.openxmlformats.org/officeDocument/2006/relationships/hyperlink" Target="consultantplus://offline/ref=63F105A5C64EB935568761D2980AF69E5ECA5C10712735928336EA80E9496E8532F007198B53DBCA09g0F" TargetMode="External"/><Relationship Id="rId64" Type="http://schemas.openxmlformats.org/officeDocument/2006/relationships/hyperlink" Target="consultantplus://offline/ref=63F105A5C64EB935568761D2980AF69E5ECA5C10712735928336EA80E9496E8532F007198B52DCC209g9F" TargetMode="External"/><Relationship Id="rId65" Type="http://schemas.openxmlformats.org/officeDocument/2006/relationships/hyperlink" Target="consultantplus://offline/ref=D8F1EAEB481A8E281F79E15B9279F532D5B3D5BADFC1C0A2FDD0558D1C41E9F" TargetMode="External"/><Relationship Id="rId66" Type="http://schemas.openxmlformats.org/officeDocument/2006/relationships/hyperlink" Target="consultantplus://offline/ref=D8F1EAEB481A8E281F79E15B9279F532D5B7D5BADAC3C0A2FDD0558D1C195DC15BEB77163736C5E94FE4F" TargetMode="External"/><Relationship Id="rId67" Type="http://schemas.openxmlformats.org/officeDocument/2006/relationships/hyperlink" Target="consultantplus://offline/ref=D8F1EAEB481A8E281F79E15B9279F532D5B0D5B0D9C0C0A2FDD0558D1C41E9F" TargetMode="External"/><Relationship Id="rId68" Type="http://schemas.openxmlformats.org/officeDocument/2006/relationships/hyperlink" Target="consultantplus://offline/ref=D8F1EAEB481A8E281F79E15B9279F532D5B0D5B0D9C0C0A2FDD0558D1C41E9F" TargetMode="External"/><Relationship Id="rId69" Type="http://schemas.openxmlformats.org/officeDocument/2006/relationships/hyperlink" Target="consultantplus://offline/ref=D8F1EAEB481A8E281F79E15B9279F532D5BDDCBEDBC5C0A2FDD0558D1C195DC15BEB77163736C5EB4FE8F" TargetMode="External"/><Relationship Id="rId70" Type="http://schemas.openxmlformats.org/officeDocument/2006/relationships/hyperlink" Target="consultantplus://offline/ref=BCDC52CCBAC543249BD64FB051A4BD52959EF7694B152BC6BD30C64600DD308F318E642A746E2F79MDiEF" TargetMode="External"/><Relationship Id="rId71" Type="http://schemas.openxmlformats.org/officeDocument/2006/relationships/hyperlink" Target="consultantplus://offline/ref=BCDC52CCBAC543249BD64FB051A4BD52959FF26E49162BC6BD30C64600MDiDF" TargetMode="External"/><Relationship Id="rId72" Type="http://schemas.openxmlformats.org/officeDocument/2006/relationships/hyperlink" Target="consultantplus://offline/ref=BCDC52CCBAC543249BD64FB051A4BD529698FE6A49152BC6BD30C64600MDiDF" TargetMode="External"/><Relationship Id="rId73" Type="http://schemas.openxmlformats.org/officeDocument/2006/relationships/hyperlink" Target="consultantplus://offline/ref=BCDC52CCBAC543249BD64FB051A4BD52969CFE6A4C172BC6BD30C64600DD308F318E642A746F2C70MDi7F" TargetMode="External"/><Relationship Id="rId74" Type="http://schemas.openxmlformats.org/officeDocument/2006/relationships/hyperlink" Target="consultantplus://offline/ref=BCDC52CCBAC543249BD64FB051A4BD52969BFE604F142BC6BD30C64600MDiDF" TargetMode="External"/><Relationship Id="rId75" Type="http://schemas.openxmlformats.org/officeDocument/2006/relationships/hyperlink" Target="consultantplus://offline/ref=BCDC52CCBAC543249BD64FB051A4BD52969BFE604F142BC6BD30C64600MDiDF" TargetMode="Externa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50:00Z</dcterms:created>
  <dc:creator>Пользователь</dc:creator>
  <dc:description/>
  <cp:keywords/>
  <dc:language>en-US</dc:language>
  <cp:lastModifiedBy>1</cp:lastModifiedBy>
  <cp:lastPrinted>2020-08-24T12:34:00Z</cp:lastPrinted>
  <dcterms:modified xsi:type="dcterms:W3CDTF">2020-08-24T05:34:00Z</dcterms:modified>
  <cp:revision>4</cp:revision>
  <dc:subject/>
  <dc:title/>
</cp:coreProperties>
</file>