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-ОБ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6 № 104                                                                                       п.Верх-Обский </w:t>
      </w:r>
    </w:p>
    <w:p>
      <w:pPr>
        <w:pStyle w:val="Style15"/>
        <w:ind w:right="56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общественного совета в сфере закупок при Администрации Верх-Обского  сельсовета Смоленского района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и гласности муниципальными органами Верх-Обского  сельсовета Смоленского района и подведомственными этим  органам казенными и бюджетными учреждениями закупок товаров, работ, услуг для обеспечения муниципальных закупок товаров, работ, услуг Администрация Верх-Обского сельсовета  Смоленского района Алтайского края  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Создать Общественный совет в сфере закупок при Администрации Верх-Обского  сельсовета Смоленского  района Алтай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м совете в сфере закупок при Администрации Верх-Обского  сельсовета Смоленского района Алтайского края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в сфере закупок при Администрации Верх-Обского  сельсовета Смоленского района Алтайского края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в установленном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            Ю.А.Голод                                                                           </w:t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Pag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6480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ind w:firstLine="6480"/>
        <w:rPr>
          <w:szCs w:val="24"/>
        </w:rPr>
      </w:pPr>
      <w:r>
        <w:rPr>
          <w:szCs w:val="24"/>
        </w:rPr>
        <w:t>к  Постановлению</w:t>
      </w:r>
    </w:p>
    <w:p>
      <w:pPr>
        <w:pStyle w:val="ConsPlusNormal"/>
        <w:ind w:firstLine="6480"/>
        <w:rPr/>
      </w:pPr>
      <w:r>
        <w:rPr>
          <w:szCs w:val="24"/>
        </w:rPr>
        <w:t xml:space="preserve">Администрации  Верх-Обского  </w:t>
      </w:r>
    </w:p>
    <w:p>
      <w:pPr>
        <w:pStyle w:val="ConsPlusNormal"/>
        <w:ind w:firstLine="6480"/>
        <w:rPr>
          <w:szCs w:val="24"/>
        </w:rPr>
      </w:pPr>
      <w:r>
        <w:rPr>
          <w:szCs w:val="24"/>
        </w:rPr>
        <w:t xml:space="preserve">сельсовета </w:t>
      </w:r>
    </w:p>
    <w:p>
      <w:pPr>
        <w:pStyle w:val="ConsPlusNormal"/>
        <w:ind w:firstLine="6480"/>
        <w:rPr/>
      </w:pPr>
      <w:r>
        <w:rPr>
          <w:szCs w:val="24"/>
        </w:rPr>
        <w:t xml:space="preserve">от  01.12.2016 №104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0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ЩЕСТВЕННОМ СОВЕТЕ В СФЕРЕ ЗАКУП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И АДМИНИСТРАЦИИ  ВЕРХ-ОБСКОГО СЕЛЬСОВЕТ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ОГО РАЙОНА 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бщественный совет в сфере закупок при Администрации Верх-Обского сельсовета  Смоленского района Алтайского края (далее - Общественный совет) является постоянно действующим консультативно-совещательным органом, созданным в целях обсуждения предложений по осуществлению общественного контроля проектов муниципальных правовых актов в сфере нормирования закупок товаров, работ, услуг для муниципальных нужд муниципальными органами Верх-Обского сельсовета  Смоленского района и подведомственными этим органам казенными и бюджетными учреждениями (далее - муниципальный орган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щественного совета являю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) участие в общественном обсуждении проектов правовых актов и иных документов, разрабатываемых муниципальными органами Верх-Обского сельсовета  Смоленского района Алтайского края и подведомственными указанным органам казенными и бюджетными учреждениями, которые не могут быть приняты без предварительного общественного обсуждения на заседаниях Общественного сов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сове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рганизация изучения и обсуждения актуальных вопросов реализации контрактной системы в сфере закупок товаров, работ, услуг, осуществляемых для муниципальных нужд муниципального образования Верх-Обский  сельсовет  Смоленский район Алтай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ивлечение граждан, общественных объединений, объединений юридических лиц к общественному обсуждению закупок товаров, работ, услуг в случаях, предусмотренных законодательством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рганизация сбора и обобщения предложений, поступающих от граждан, общественных объединений и иных организаций, направленных на решение проблем в сфере закупок товаров, работ, услуг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бсуждение результатов выявленного общественного мнения в сфере закупок товаров, работ, услуг, осуществляемых для муниципальных нужд муниципального образования Верх-Обский сельсовет Смоленский район Алтай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обеспечение учета общественного мнения муниципальными органами при принятии муниципальных правовых актов о нормировании в сфере закупок товаров, работ, услуг для муниципальных нужд муниципального образования Верх-Обский сельсовет Смоленский район Алтайского кра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Члены Общественного совета исполняют свои обязанности на общественных началах и на безвозмездной осно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Общественного совета носят рекоменд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Общественного 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бщественный совет для выполнения возложенных на него задач и функций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участвует в общественном обсуждении проектов правовых актов, относящихся к сфере закупок товаров, работ, услуг, которые не могут быть приняты без предварительного общественного обсуждения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ивлекает граждан, представителей общественных объединений, независимых экспертов к решению задач Общественного совета и рассмотрению вопросов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запрашивает в соответствии с законодательством Российской Федерации у муниципальных органов Верх-Обского  сельсовета Смоленского района Алтайского края и подведомственных указанным органам казенным и бюджетным учреждениям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учает и обобщает опыт Российской Федерации, субъектов Российской Федерации и муниципальных образований в сфере закупок товаров, работ, услуг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осуществляет иные полномочия в соответствии с нормативными правовыми актами Российской Федерации и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Формирование и организация деятельности Общественного 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Состав Общественного совета формируется в количестве пяти человек на основе предложений граждан, общественных объединений, иных юридических лиц и утверждается Администрацией Верх-Обского  сельсовета Смоленского района.</w:t>
      </w:r>
    </w:p>
    <w:p>
      <w:pPr>
        <w:pStyle w:val="ConsPlusNormal"/>
        <w:ind w:firstLine="709"/>
        <w:jc w:val="both"/>
        <w:rPr/>
      </w:pPr>
      <w:bookmarkStart w:id="1" w:name="P72"/>
      <w:bookmarkEnd w:id="1"/>
      <w:r>
        <w:rPr>
          <w:sz w:val="28"/>
          <w:szCs w:val="28"/>
        </w:rPr>
        <w:t>8.Общественный совет формируется из представителей совета предпринимателей, общественных организаций и иных объединений, юридических лиц и  граждан Российской Федерации, достигших возраста 18 лет, обладающих знаниями и навыками, позволяющими решать задачи, возложенные на Общественный совет. В состав Общественного совета не могут входить лица, замещающие государственные должности Российской Федерации и государственные должности субъектов Российской Федерации, должности государственной службы Российской Федерации и государственной службы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Общественный совет является правомочным, если в его состав входит не менее 3 челове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Основной формой деятельности Общественного совета является заседание, которое проводится по мере необходимости или в соответствии с утвержденным планом работы Общественного совета. Инициаторами проведения заседания Общественного совета вправе выступать председатель, члены Общественного совета, Администрация Верх-Обского  сельсовета Смоле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Заседание Общественного совета правомочно, если в нем участвуют более половины общего числа его член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Члены Общественного совета избирают из своего состава председателя Общественного совета (далее - председатель), который осуществляет следующие полномоч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Общественного совета, проводит засед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носит предложения в Администрацию Верх-Обского сельсовета  Смоленского района  по формированию и изменению состава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взаимодействует с Администрацией Верх-Обского  сельсовета Смоленского района по вопросам организации заседаний и реализации решений Общественного сов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вестку дня заседаний и состав экспертов, представителей организаций, иных лиц, приглашаемых на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едставляет Общественный совет по вопросам, относящимся к его компетен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одписывает протоколы и документы, связанные с деятельностью Общественного сов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обязанности между членами Общественного сов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лены Общественного совета имеют прав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через председателя Общественного совета запрашивать информацию, необходимую для рассмотрения вопросов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случае несогласия с принятым решением излагать письменно свое особое мнение, которое подлежит обязательному приобщению к протоколу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возглавлять и участвовать в образуемых Общественным советом рабочих групп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носить предложения в повестку заседания Общественного совета, участвовать в обсуждении вопросов повестки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Члены Общественного совета обладают равными правами при обсуждении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Для участия в заседании Общественного совета могут по согласованию привлекаться представители организаций всех организационно-правовых форм, заинтересованных в рассмотрении вопросов, включенных в повестку дня заседания Общественного совета, специалисты и эксперты в сфере закупок товаров, работ, услуг для обеспечения муниципальных нуж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Решение Общественного совета считается принятым, если за него проголосовало более половины присутствующих на заседании членов Общественного совета. При равенстве голосов решающим голосом обладает председатель Общественн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8. Решения Общественного совета принимаются в форме заключений, предложений, обращений и отражаются в протоколе заседания Общественного сов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 Протокол заседания Общественного совета размещается на официальном сайте Администрации Верх-Обского  сельсовета  Смоленского района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 Организационно-техническое обеспечение деятельности Общественного совета осуществляет уполномоченное структурное подразделение аппарата, которо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обеспечивает оформление планов работы Общественного совета, повестки дня заседаний Общественного совета, проектов решений Общественного совета и организацию подготовки материалов к заседаниям Общественного сов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ведение протокола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согласовывает с участниками заседаний Общественного совета место и время их прове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членов Общественного совета о проведении засед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осуществляет документационное обеспечение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обеспечивает контроль за выполнением принятых Общественным советом ре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Прекращение полномочий члена Общественного сове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1. Полномочия члена Общественного совета прекращаются Администрацией Верх-Обского  сельсовета Смоленского района досрочно по письменному заявлению члена Общественного совета о выходе из состава Общественного совета, а также в случае нарушения ограничений, предусмотренных </w:t>
      </w:r>
      <w:hyperlink w:anchor="P7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 Председатель Общественного Совета вправе инициировать перед Администрацией Верх-Обского сельсовета Смоленского района  вопрос о досрочном прекращении полномочий члена Общественного совета при отсутствии его на заседаниях Общественного совета без уважительной причины более трех ра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 случаях досрочного прекращения полномочий члена Общественного совета новый член Общественного совета включается в его состав в порядке, установленном настоящим Положением, в течение 60 дней со дня прекращения полномочий выбывшего члена Общественн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4. Общественный совет может принять решение о прекращении своей деятельности, если за это решение проголосовало более половины общего числа членов Общественного совета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8"/>
          <w:szCs w:val="28"/>
        </w:rPr>
        <w:t>25. В случаях прекращения полномочий Общественного совета новый состав Общественного совета формируется в порядке, установленном настоящим Положением, в течение 60 дней со дня прекращения полномочий Общественного совет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648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firstLine="6480"/>
        <w:rPr/>
      </w:pP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ConsPlusNormal"/>
        <w:ind w:firstLine="6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-Обского   сельсовета </w:t>
      </w:r>
    </w:p>
    <w:p>
      <w:pPr>
        <w:pStyle w:val="ConsPlusNormal"/>
        <w:ind w:firstLine="6480"/>
        <w:rPr>
          <w:sz w:val="22"/>
          <w:szCs w:val="22"/>
        </w:rPr>
      </w:pPr>
      <w:r>
        <w:rPr>
          <w:sz w:val="22"/>
          <w:szCs w:val="22"/>
        </w:rPr>
        <w:t>от  01.12.2016 №104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2" w:name="P126"/>
      <w:bookmarkEnd w:id="2"/>
      <w:r>
        <w:rPr>
          <w:b w:val="false"/>
          <w:sz w:val="28"/>
          <w:szCs w:val="28"/>
        </w:rPr>
        <w:t xml:space="preserve">СОСТАВ ОБЩЕСТВЕННОГО СОВЕТА В СФЕРЕ ЗАКУП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И АДМИНИСТРАЦИИ ВЕРХ-ОБСКОГО СЕЛЬСОВЕТ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ГО РАЙОНА 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0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исова Александра Васильевна  -  заместитель главы Администрации сельсовета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листратова Светлана Ивановна – специалист ВУС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кин Сергей Сергеевич – глава сельсовета ,индивидуальный предприниматель  (по согласованию);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Черенев Алексей Васильевич – депутат собрания депутатов Верх-Обского  сельсовета  , директор ООО «Бодрость»  (по согласованию);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 w:val="28"/>
          <w:szCs w:val="28"/>
        </w:rPr>
        <w:t>Шаяхметова Евгения Владимировна – депутат собрания депутатов Верх-Обского сельсовета, индивидуальный предприниматель  (по согласованию);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D8E10AFC4F6046996B020e2c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1:00Z</dcterms:created>
  <dc:creator>1</dc:creator>
  <dc:description/>
  <cp:keywords/>
  <dc:language>en-US</dc:language>
  <cp:lastModifiedBy>1</cp:lastModifiedBy>
  <cp:lastPrinted>2016-12-30T12:32:00Z</cp:lastPrinted>
  <dcterms:modified xsi:type="dcterms:W3CDTF">2016-12-30T05:33:00Z</dcterms:modified>
  <cp:revision>2</cp:revision>
  <dc:subject/>
  <dc:title>АДМИНИСТРАЦИЯ ВЕРХ-ОБСКОГО  СЕЛЬСОВЕТА </dc:title>
</cp:coreProperties>
</file>