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РХ-ОБ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1.2017 № 96 </w:t>
        <w:tab/>
        <w:tab/>
        <w:tab/>
        <w:tab/>
        <w:tab/>
        <w:t xml:space="preserve">                                  п.Верх-Обский</w:t>
      </w:r>
    </w:p>
    <w:p>
      <w:pPr>
        <w:pStyle w:val="Normal"/>
        <w:tabs>
          <w:tab w:val="clear" w:pos="708"/>
          <w:tab w:val="left" w:pos="4111" w:leader="none"/>
        </w:tabs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тодики </w:t>
      </w:r>
      <w:r>
        <w:rPr>
          <w:rFonts w:cs="Times New Roman" w:ascii="Times New Roman" w:hAnsi="Times New Roman"/>
          <w:color w:val="000000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ирования налоговых и неналоговых доходов бюджета муниципального образования Верх-Обский сельсовет Смоленского района Алтайского края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ПОСТАНОВЛЯЮ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тодику прогнозирования налоговых  доходов бюджета муниципального образования Верх-Обский сельсовет Смоленского района Алтайского края (прилагается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тодику прогнозирования поступлений доходов в бюджет муниципального образования, администрируемых Администрацией Верх-Обского сельсовета Смоленского района Алтайского края (прилагается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ельсовета от 11.08.2016 №72 «Об утверждении Методики прогнозирования налоговых и неналоговых доходов бюджета Верх-Обского сельсовета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сельсовета</w:t>
        <w:tab/>
        <w:tab/>
        <w:tab/>
        <w:t xml:space="preserve">                                Ю.А.Голод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   Верх-Обского сельсовета Смоленского района Алтайского края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17  № 96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я налоговых доходов  бюджета муниципального образования Верх-Обского сельсовета Смоленского района Алтайского кра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240" w:after="24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Методика прогнозирования поступлений доходов бюджета муниципального образования Верх-Обский сельсовет Смоленского района Алтайского края разработана по доходам бюджетной системы Российской Федерации, администрирование которых осуществляется Федеральной налоговой службой, в соответствии с нормативными правовыми актами Российской Федерации и Алтайского края в целях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ства бюджетного и социально-экономического прогнозирования,</w:t>
      </w:r>
      <w:r>
        <w:rPr>
          <w:rFonts w:cs="Times New Roman" w:ascii="Times New Roman" w:hAnsi="Times New Roman"/>
          <w:sz w:val="28"/>
          <w:szCs w:val="28"/>
        </w:rPr>
        <w:t xml:space="preserve"> создания единой методологической базы для расчета доходов местного бюджета  на очередной финансовый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еспечения качества и надежности прогнозирования налоговых доходов основой для расчета является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налоговой базы и структуры начислен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ому доходному источнику</w:t>
      </w:r>
      <w:r>
        <w:rPr>
          <w:rFonts w:cs="Times New Roman" w:ascii="Times New Roman" w:hAnsi="Times New Roman"/>
          <w:sz w:val="28"/>
          <w:szCs w:val="28"/>
        </w:rPr>
        <w:t>, мониторинг динамики поступления налоговых платежей и задолженности по ним, уровня собираемости налогов и сборов, оценки потерь бюджета вследствие предоставления налоговых льгот. Также учитывается изменение налоговых ставок и порядка взимания налогов и сборов, увеличение (сокращение) количества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руктуры налогоплательщиков, размер нормативов отчислени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и региональным законодательство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налоговых доходов осуществляется на основе налогового и бюджетного законодательства, действующего на момент составления проекта бюджета, с учетом предполагаемых изменений и показателей прогноза социально-экономического развития Российской Федерации, Алтайского края или муниципального образования, разработанного на среднесрочный перио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налоговых доходов осуществляется в разрезе отдельных налогов и сборов одним из следующих метод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й расчё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реднение – расчё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ция –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поляция – расчёт, осуществляемый на основании имеющихся данных о тенденциях изменений поступлений в прошлых период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й способ, который описывается в Методи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налоговых доходов на плановый период составляетс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средством корректировки прогноза поступлений доходов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чередной финансовый год по каждому доходному источнику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эффициент. </w:t>
      </w:r>
    </w:p>
    <w:p>
      <w:pPr>
        <w:pStyle w:val="Normal"/>
        <w:suppressAutoHyphens w:val="true"/>
        <w:spacing w:before="24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гнозирование по видам налоговых доходов  бюджета муниципального образования Верх-Обский сельсовет Смоленского района Алтайского края</w:t>
      </w:r>
    </w:p>
    <w:p>
      <w:pPr>
        <w:pStyle w:val="Normal"/>
        <w:widowControl w:val="false"/>
        <w:autoSpaceDE w:val="false"/>
        <w:spacing w:before="24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 на доходы физических лиц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гнозирование налога на доходы физических лиц производится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учетом главы 23 «Налог на доходы физических лиц» части второй Налогового кодекса Российской Федерации,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исходя из ожидаемого поступления в текущем финансовом году. Информация, используемая для расчета прогноза поступлений налога на доходы физических лиц на очередной финансовый го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татистической налоговой отчетности по форме № 5-НДФЛ «О налоговой базе и структуре начислений по налогу на доходы физических лиц, удерживаемому налоговыми агентам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прогноза социально-экономического развития Российской Федерации, Алтайского края и муниципального образования (годовой фонд оплаты труда, численность населения, занятого в экономике и други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ая отчетность, информация Территориального органа Федеральной службы государственной статистики по Алтайскому краю (о фонде оплаты труда по видам экономической деятельности, просроченная задолженность по заработной плате и друг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я доходов от налога на доходы физических лиц в соответствующий уровень бюджета проводится по следующей формуле:</w:t>
      </w:r>
    </w:p>
    <w:p>
      <w:pPr>
        <w:pStyle w:val="Normal"/>
        <w:tabs>
          <w:tab w:val="clear" w:pos="708"/>
          <w:tab w:val="left" w:pos="1052" w:leader="none"/>
        </w:tabs>
        <w:spacing w:before="24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5231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8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suppressAutoHyphens w:val="tru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прогнозная сумма поступлений налога на доходы физических лиц на очередной финансовый год;</w:t>
      </w:r>
    </w:p>
    <w:p>
      <w:pPr>
        <w:pStyle w:val="Normal"/>
        <w:suppressAutoHyphens w:val="tru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гнозная сумма поступления налога на доходы физических лиц с доходов, полученных физическими лицами, источниками которых являются налоговые агенты;</w:t>
      </w:r>
    </w:p>
    <w:p>
      <w:pPr>
        <w:pStyle w:val="Normal"/>
        <w:suppressAutoHyphens w:val="true"/>
        <w:spacing w:before="240" w:after="24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8541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Normal"/>
        <w:suppressAutoHyphens w:val="tru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фонд оплаты труда на очередной финансовый год; </w:t>
      </w:r>
    </w:p>
    <w:p>
      <w:pPr>
        <w:pStyle w:val="Normal"/>
        <w:suppressAutoHyphens w:val="tru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умма доходов, включаемых в фонд оплаты труда, не подлежащих налогообложению, в том числе сумма налоговых вычетов, установленных налоговым законодательством;</w:t>
      </w:r>
    </w:p>
    <w:p>
      <w:pPr>
        <w:pStyle w:val="Normal"/>
        <w:suppressAutoHyphens w:val="tru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тавка налога на доходы физических лиц;</w:t>
      </w:r>
    </w:p>
    <w:p>
      <w:pPr>
        <w:pStyle w:val="Normal"/>
        <w:suppressAutoHyphens w:val="tru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норматив отчисления налога на доходы физических лиц, удерживаемого налоговыми агентами, в соответствующий уровень бюджета.</w:t>
      </w:r>
    </w:p>
    <w:p>
      <w:pPr>
        <w:pStyle w:val="Normal"/>
        <w:suppressAutoHyphens w:val="tru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прогнозная сумма поступления налога на доходы физических лиц с доходов, кроме доходов, полученных физическими лицами, источниками которых являются налоговые агенты, а также дополнительные поступления задолженности по налогу за предыдущие годы и начисленные суммы налога в ходе налоговых проверок, принимаются в расчет исходя из суммы их ожидаемого поступления в текущем году, определяемого на основе данных о фактическом поступлении налога в соответствующий уровень бюджета за истекший период года путем досчета до годового размера;</w:t>
      </w:r>
    </w:p>
    <w:p>
      <w:pPr>
        <w:pStyle w:val="Normal"/>
        <w:suppressAutoHyphens w:val="tru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525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прогнозная сумма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принимается в расчет исходя из суммы их ожидаемого поступления в текущем году, проиндексированной на коэффициент-дефлятор, установленный Правительством Российской Федерации на очередной финансовый год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объем поступлений налога на доходы физических лиц рассчитывается с учетом выпадающих доходов в связи с применением льгот, освобождений и преференций, предоставляемых в рамках действующего законодательства о налогах и сборах, в виде налоговых вычетов и не подлежащих налогообложению доходов, учитываемых в налогооблагаемой базе по налогу на доходы физических лиц, и других льгот, и преференций.</w:t>
      </w:r>
    </w:p>
    <w:p>
      <w:pPr>
        <w:pStyle w:val="Normal"/>
        <w:spacing w:before="240" w:after="24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ый сельскохозяйственный нало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единого сельскохозяйственного налога проводится с учетом главы 26.1 Налогового кодекса Российской Федерации, Бюджетного кодекса Российской Федерации, исходя из отчетных данных о фактических поступлениях налога в отчетном году, используемых для расчета ожидаемых поступлений в текущем году, и приводимых к условиям прогнозируемо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используемая для расчета поступлений единого сельскохозяйственного налога на очередной финансовый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статистической налоговой отчетности по форме 5-ЕСХН «Отчет о налоговой базе и структуре начислений по единому сельскохозяйственному налогу», 1-НМ «О начислении и поступлении налогов, сборов и иных обязательных платежей в бюджетную систему страны»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-дефлятор сельскохозяйственной продукции в соответствии с показателями прогноза социально-экономического развития Алтайского кра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задолженности по единому сельскохозяйственному нало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й доходов от единого сельскохозяйственного налога проводится по следующей формуле:</w:t>
      </w:r>
    </w:p>
    <w:p>
      <w:pPr>
        <w:pStyle w:val="Normal"/>
        <w:spacing w:before="240" w:after="24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7629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6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прогнозная сумма поступлений единого сельскохозяйственного налога на очередной финансовый год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налоговая база по единому сельскохозяйственному налогу за год, предшествующий очередному финансовому году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умма убытков, полученных в предыдущих налоговых периодах, уменьшающих налоговую базу за год, предшествующий очередному финансовому году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индекс-дефлятор сельскохозяйственной продукции в соответствии с прогнозом социально-экономического развития Алтайского края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обираемости единого сельскохозяйственного налога на территории края в предыдущие периоды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дополнительные (+) или выпадающие (–) доходы по единому сельскохозяйственному налогу, с изменением налогового или бюджетного законодательства, установлением или отменой льгот, изменением иных элементов налогообложения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норматив отчислений от единого сельскохозяйственного налога в соответствующий уровень бюдже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ируемом объеме налоговой базы по ЕСХН учитываются возможные выпадающие доходы в связи с применением льгот, освобождений и преференций, предоставляемых в рамках действующего законодательства Российской Федерации о налогах и сборах и (или) иных нормативных правовых актов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лог на имущество физических лиц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налога на имущество физических лиц проводится с учетом главы 32 «Налог на имущество физических лиц» Налогового кодекса Российской Федерации, Бюджетного кодекса Российской Федерации, нормативными актами муниципальных образований о введении налога на территории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используемая для расчета прогноза поступлений налога на имущество физических лиц на очередной финансовый и плановый пери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анные статистической налоговой отчетности по форме 5-МН «Отчет о налоговой базе и структуре начислений по местным налогам», 1-НМ «О начислении и поступлении налогов, сборов и иных обязательных платежей в бюджетную систему стран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эффициенты-дефляторы, установленные Министерством экономического развития Российской Федерации в целях применения главы 32«Налог на имущество физических лиц» Налогов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адолженности по налогу на имущество физ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чет прогнозного объема поступлений налога на имущество физических лиц осуществляется по методу прямого расчета, основанного на непосредственном использовании прогнозных значений показателей, уровней ставок и других показателей (налоговые льготы по налогу, уровень собираемости и др.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нозный объём поступлений </w:t>
      </w:r>
      <w:r>
        <w:rPr>
          <w:rFonts w:cs="Times New Roman" w:ascii="Times New Roman" w:hAnsi="Times New Roman"/>
          <w:sz w:val="28"/>
          <w:szCs w:val="28"/>
        </w:rPr>
        <w:t>налога на имущество физических лиц рассчитывается по следующей формул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МУЩ</w:t>
      </w:r>
      <w:r>
        <w:rPr>
          <w:rFonts w:cs="Times New Roman" w:ascii="Times New Roman" w:hAnsi="Times New Roman"/>
          <w:sz w:val="28"/>
          <w:szCs w:val="28"/>
        </w:rPr>
        <w:t xml:space="preserve"> = (И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МУЩ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)</w:t>
      </w:r>
      <w:r>
        <w:rPr>
          <w:rFonts w:cs="Times New Roman" w:ascii="Times New Roman" w:hAnsi="Times New Roman"/>
          <w:sz w:val="28"/>
          <w:szCs w:val="28"/>
        </w:rPr>
        <w:t>*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</w:t>
      </w:r>
      <w:r>
        <w:rPr>
          <w:rFonts w:cs="Times New Roman" w:ascii="Times New Roman" w:hAnsi="Times New Roman"/>
          <w:sz w:val="28"/>
          <w:szCs w:val="28"/>
        </w:rPr>
        <w:t>/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)</w:t>
      </w:r>
      <w:r>
        <w:rPr>
          <w:rFonts w:cs="Times New Roman" w:ascii="Times New Roman" w:hAnsi="Times New Roman"/>
          <w:sz w:val="28"/>
          <w:szCs w:val="28"/>
        </w:rPr>
        <w:t>*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Б</w:t>
      </w:r>
      <w:r>
        <w:rPr>
          <w:rFonts w:cs="Times New Roman" w:ascii="Times New Roman" w:hAnsi="Times New Roman"/>
          <w:sz w:val="28"/>
          <w:szCs w:val="28"/>
        </w:rPr>
        <w:t xml:space="preserve"> +/– ДД)*Н,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МУЩ</w:t>
      </w:r>
      <w:r>
        <w:rPr>
          <w:rFonts w:cs="Times New Roman" w:ascii="Times New Roman" w:hAnsi="Times New Roman"/>
          <w:sz w:val="28"/>
          <w:szCs w:val="28"/>
        </w:rPr>
        <w:t xml:space="preserve"> – прогнозная сумма поступления налога на имущество физических лиц на очередной финансовый год,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МУЩ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)</w:t>
      </w:r>
      <w:r>
        <w:rPr>
          <w:rFonts w:cs="Times New Roman" w:ascii="Times New Roman" w:hAnsi="Times New Roman"/>
          <w:sz w:val="28"/>
          <w:szCs w:val="28"/>
        </w:rPr>
        <w:t>– общая сумма исчисленного налога на имущество физических лиц, подлежащего уплате в бюджет за год, предшествующий финансовому году,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-дефлятор, установленный на очередной финансовый год для целей применения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лог на имущество физических лиц» Налогового кодекса Российской Федерации. В случае если на момент проведения расчета показатель на очередной финансовый год не установлен, он рассчитывается как произведение коэффициента-дефлятора на год, предшествующий расчетному году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(i-1)</w:t>
      </w:r>
      <w:r>
        <w:rPr>
          <w:rFonts w:cs="Times New Roman" w:ascii="Times New Roman" w:hAnsi="Times New Roman"/>
          <w:sz w:val="28"/>
          <w:szCs w:val="28"/>
        </w:rPr>
        <w:t>), и индекса потребительских цен года, предшествующего очередному финансовому году, в соответствии с показателями социально-экономического развития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Б </w:t>
      </w:r>
      <w:r>
        <w:rPr>
          <w:rFonts w:cs="Times New Roman" w:ascii="Times New Roman" w:hAnsi="Times New Roman"/>
          <w:sz w:val="28"/>
          <w:szCs w:val="28"/>
        </w:rPr>
        <w:t>– коэффициент собираемости налога на имущество физических лиц, сложившийся на территории района в предыдущие периоды, %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Д – дополнительные поступления (потери) на очередной финансовый год, возникающие в связи с изменениями налогового и бюджетного законодательства, установлением или отменой льгот, изменением иных элементов налогообложения, а также другие факторы,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– норматив отчислений от налога на имущество физических лиц в соответствующий уровень бюджета, установленный в соответствии со статьями БК РФ, %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прогнозного объема поступлений налога на имущество физических лиц учитываются выпадающие доходы в связи с предоставлением льгот, освобождений и преференций, установленных в рамках главы 32 НК РФ, а также других льгот, и преференций.</w:t>
      </w:r>
    </w:p>
    <w:p>
      <w:pPr>
        <w:pStyle w:val="Style17"/>
        <w:spacing w:before="240" w:after="24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емельный налог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земельного налога проводится с учетом главы 31 Налогового кодекса Российской Федерации, Бюджетного кодекса Российской Федерации, нормативными актами муниципальных образований о введении налога на территории муниципального образования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используемая для расчета прогноза поступлений земельного налога на очередной финансовый год и плановый пери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статистической налоговой отчетности по форме 5-МН «Отчет о налоговой базе и структуре начислений по местным налогам», 1-НМ «О начислении и поступлении налогов, сборов и иных обязательных платежей в бюджетную систему страны»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адолженности по земельному нало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чет прогнозного объема поступлений земельного налога осуществляется по методу прямого расчета, основанного на непосредственном использовании прогнозных значений показателей, уровней ставок и других показателей (налоговые льготы по налогу, уровень собираемости и др.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нозный объём поступлений </w:t>
      </w:r>
      <w:r>
        <w:rPr>
          <w:rFonts w:cs="Times New Roman" w:ascii="Times New Roman" w:hAnsi="Times New Roman"/>
          <w:sz w:val="28"/>
          <w:szCs w:val="28"/>
        </w:rPr>
        <w:t>земельного налога рассчитывается по следующей формуле: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ЕМ</w:t>
      </w:r>
      <w:r>
        <w:rPr>
          <w:rFonts w:cs="Times New Roman" w:ascii="Times New Roman" w:hAnsi="Times New Roman"/>
          <w:sz w:val="28"/>
          <w:szCs w:val="28"/>
        </w:rPr>
        <w:t xml:space="preserve"> = (И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ЕМ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)</w:t>
      </w:r>
      <w:r>
        <w:rPr>
          <w:rFonts w:cs="Times New Roman" w:ascii="Times New Roman" w:hAnsi="Times New Roman"/>
          <w:sz w:val="28"/>
          <w:szCs w:val="28"/>
        </w:rPr>
        <w:t>*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ЕМ</w:t>
      </w:r>
      <w:r>
        <w:rPr>
          <w:rFonts w:cs="Times New Roman" w:ascii="Times New Roman" w:hAnsi="Times New Roman"/>
          <w:sz w:val="28"/>
          <w:szCs w:val="28"/>
        </w:rPr>
        <w:t>*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Б</w:t>
      </w:r>
      <w:r>
        <w:rPr>
          <w:rFonts w:cs="Times New Roman" w:ascii="Times New Roman" w:hAnsi="Times New Roman"/>
          <w:sz w:val="28"/>
          <w:szCs w:val="28"/>
        </w:rPr>
        <w:t xml:space="preserve">+/–ДД)*Н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ЕМ</w:t>
      </w:r>
      <w:r>
        <w:rPr>
          <w:rFonts w:cs="Times New Roman" w:ascii="Times New Roman" w:hAnsi="Times New Roman"/>
          <w:sz w:val="28"/>
          <w:szCs w:val="28"/>
        </w:rPr>
        <w:t xml:space="preserve"> – прогнозная сумма поступлений земельного налога на очередной финансовый год,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ЕМ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)</w:t>
      </w:r>
      <w:r>
        <w:rPr>
          <w:rFonts w:cs="Times New Roman" w:ascii="Times New Roman" w:hAnsi="Times New Roman"/>
          <w:sz w:val="28"/>
          <w:szCs w:val="28"/>
        </w:rPr>
        <w:t>– общая сумма исчисленного земельного налога, подлежащего уплате в бюджет за год, предшествующий очередному финансовому году, тыс. 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ЕМ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изменения исчисленной суммы земельного налога на очередной финансовый год к уровню предыдущего года за счет изменения кадастровой стоимости земли и количества объектов налогообложения. Оценка показателя осуществляется на основе анализа изменения кадастровой стоимости земли на очередной финансовый год к предыдущему году и динамики количества объектов налогообложения в плановом периоде, %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Б </w:t>
      </w:r>
      <w:r>
        <w:rPr>
          <w:rFonts w:cs="Times New Roman" w:ascii="Times New Roman" w:hAnsi="Times New Roman"/>
          <w:sz w:val="28"/>
          <w:szCs w:val="28"/>
        </w:rPr>
        <w:t>– коэффициент собираемости налога на имущество физических лиц, сложившийся на территории края в предыдущие периоды, %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Д – дополнительные поступления (потери) на очередной финансовый год, возникающие в связи с изменениями налогового и бюджетного законодательства, установлением или отменой льгот, изменением иных элементов налогообложения, а также другие факторы,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норматив отчислений от земельного налога в соответствующий уровень бюджета, установленный в соответствии со статьями БК РФ, %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прогнозного объема поступлений земельного налога учитываются выпадающие доходы в связи с предоставлением льгот, освобождений и преференций, установленных в рамках главы 31 НК РФ, и других льгот, и преференций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сударственная пошли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чёт прогноза поступлений по государственной пошлине по делам, рассматриваемым в судах общей юрисдикции, мировыми судьями (за исключением Верховного Суда Российской Федерации), осуществляется с помощью применения метода экстраполяции, с учётом корректирующей суммы поступлений, учитывающей изменения законодательства о налогах и сборах, а также другие факторы.</w:t>
      </w:r>
    </w:p>
    <w:p>
      <w:pPr>
        <w:pStyle w:val="Style17"/>
        <w:spacing w:before="240" w:after="240"/>
        <w:ind w:left="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spacing w:before="240" w:after="24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24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24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24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 Задолженность и перерасчеты по отмененным налогам, </w:t>
      </w:r>
    </w:p>
    <w:p>
      <w:pPr>
        <w:pStyle w:val="Style17"/>
        <w:spacing w:before="240" w:after="24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ам и иным обязательным платежам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поступлений по задолженности и перерасчетам по отмененным налогам, сборам и иным обязательным платежам  проводится исходя из ожидаемых поступлений в текущем финансовом год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ступлений задолженности и перерасчетам по отмененным налогам используются данные статистической налоговой отчетности по форме 1-НМ «О начислении и поступлении налогов, сборов и иных обязательных платежей в бюджетную систему стран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й доходов по задолженности и перерасчетам по отмененным налогам, сборам и иным обязательным платежам проводится с применением метода экстраполяции или метода усреднения с учётом корректирующей суммы поступлений, учитывающей изменения законодательств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          Верх-Обского сельсовета Смоленского района Алтайского края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17  № 96</w:t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ирования поступлений доходов в бюджет муниципального образова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ируемых Администрацией Верх-Обского сельсовета                                    Смоленского района Алтайского края</w:t>
      </w:r>
    </w:p>
    <w:p>
      <w:pPr>
        <w:pStyle w:val="ConsPlusTitle"/>
        <w:spacing w:before="240" w:after="24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Общие положения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определяет параметры прогнозирования поступлений по доходам, бюджета муниципального образования, главным администратором которых является Администрация Верх-Обского сельсовета Смоленского района Алтайского края (далее соответственно – доходы бюджетов, главный администратор доходов, методика прогнозирования)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прогнозирования определяет порядок исчисления платежей, являющихся источниками доходов бюджета, администрируемого главным администратором доходов, методику расчета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ходов бюджета, администрирование которого осуществляет главный администратор доходов, определяется в соответствии с действующими на дату составления прогноза указаниями о порядке применения бюджетной классификации Российской Федерации, утверждаемыми Министерством финансов Российской Федераци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бюджета, администрирование которого осуществляет главный администратор доходов, подразделяются на доходы прогнозируемые и непрогнозируемые, но фактически поступающие в доходы 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епрогнозируемых, но поступающих в бюджет поселения доходов, осуществляется на основе данных фактических поступлений доходов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гнозировании администрируемых доходов применяются следующие мето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реднение – расчет, осуществляемый на основании усреднения годовых объем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поляция –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руководствуется настоящей методикой прогнозирования при подготовке материалов по прогнозированию доходов бюджета на очередной финансовый год.</w:t>
      </w:r>
    </w:p>
    <w:p>
      <w:pPr>
        <w:pStyle w:val="ConsPlusTitle"/>
        <w:spacing w:before="240" w:after="240"/>
        <w:ind w:firstLine="709"/>
        <w:jc w:val="center"/>
        <w:rPr/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Источники доходов бюджета муниципального образования и принципы формирования прогнозов на очередной финансовый год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огнозируемых главным администратором доходов бюджета, по которым составляются расчеты, включаются следующие доход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доходов, получаемых от сдачи в аренду имущества, находящегося в оперативном управлении органов управления сельских поселений  и созданных ими учреждений  (за исключением имущества муниципальных бюджетных и автономных учреждений), а также прогноз поступлений доходов от сдачи в аренду имущества, составляющего казну муниципального образования (за исключением земельных участков) определяется методом прямого расчета по следующей формуле:</w:t>
      </w:r>
    </w:p>
    <w:p>
      <w:pPr>
        <w:pStyle w:val="Normal"/>
        <w:spacing w:before="240" w:after="24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811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uppressAutoHyphens w:val="true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– прогнозная сумма поступления дохода; </w:t>
      </w:r>
    </w:p>
    <w:p>
      <w:pPr>
        <w:pStyle w:val="Normal"/>
        <w:suppressAutoHyphens w:val="tru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– сумма арендных платежей по заключенным и планируемым к заключению договорам аренды;</w:t>
      </w:r>
    </w:p>
    <w:p>
      <w:pPr>
        <w:pStyle w:val="Normal"/>
        <w:suppressAutoHyphens w:val="tru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– коэффициент инфляции, прогнозируемый на очередной финансовый год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: отчетные сведения о фактических поступлениях доходов в отчетном году, используемые для расчета ожидаемых поступлений в текущем году, и приводимые к условиям прогнозируемого года; заключенные и планируемые к заключению договоры аренды и ставка арендной платы по ни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й доходов, получаемых в виде арендной платы, а также средства от продажи права на заключение договоров аренды за земли, находящиеся в собственности муниципального образования (за исключением земельных участков муниципальных бюджетных и автономных учреждений) определяется методом прямого расчета с учетом динамики показателя собираемости в предшествующие периоды по следующей формуле: 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spacing w:before="24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33550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– прогнозируемая сумма доходов от арендной платы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– сумма начисленных платежей арендной платы по действующим договорам аренды (размер годовой арендной платы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– прогнозируемая сумма дополнительных или выпадающих доходов, определяемая исходя из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ытия земельных участков из арендных отношений в результате переоформления права аренды на иное право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ротства арендаторов земельных участк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я количества арендуемых земельных участков за счет регистрации права собственности  на земельные участки, а также за счет заключения новых договоров аренды по заявлениям собственников объектов недвижимости либо посредством проведения аукцион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х факторов, оказывающих влияние на размер арендной платы (изменение коэффициентов, используемых при расчете арендной платы, а так же размера кадастровой стоимости земельных участков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– показатель уровня собираемости арендной платы, усредненный </w:t>
        <w:br/>
        <w:t>за три года, предшествующих прогнозируемому период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: реестр договоров аренды, показатели бухгалтерского учета, информация о планируемом проведении аукционов по предоставлению земельных участков, находящихся в собственности муниципального образования Верх-Обский сельсовет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объемов поступлений по данному доходному источнику в части штрафов, налагаемых административной комиссией при Администрации сельсовета в соответствии с законом Алтайского края от 10.07.2002 № 46-ЗС «Об административной ответственности за совершение правонарушений на территории Алтайского края», осуществляется комбинированным методом прямого расчета, усреднения и экстраполя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 расчета прогнозных показателей поступлений штрафов определяется на основании количества правонарушений по видам и размерам платежа за каждый вид правонаруш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рогнозного количества правонарушений основывается на данных о количестве наложенных штрафов за 3 предшествующих года и за последний отчетный период текуще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ежа по каждому виду правонарушений соответствует положениям закона Алтайского края от 10.07.2002 № 46-ЗС «Об административной ответственности за совершение правонарушений на территории Алтайского края» с учетом изменений, запланированных на очередно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гнозных показателей поступлений штрафов административных комиссий производится также с учетом сумм фактических поступлений доходов по данному источнику за три года, предшествующих текущему финансовому году, за последний отчетный период текущего финансового года и аналогичные периоды за три отчетных года, согласно, данным бухгалтерских отчетов об исполнении бюджета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 непрогнозируемым доходам, администрируемым главным администратором доходов, которые носят заявительный и (или) нерегулярный характер, относят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чие поступления от использования имущества, находящегося в собственности муниципального образова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доходы от оказания платных услуг (работ) получателями средств бюджета муниципального образова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поступающие в порядке возмещения расходов, понесенных в связи с эксплуатацией имущества муниципального образова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бюджета муниципального образова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продажи квартир, находящихся в собственности муниципального образования.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Администрации сельсовета (за исключением имущества муниципальных бюджетных и автономных учреждений), в части реализации основных средств по указанному имуществу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реализации иного имущества, находящегося в собственности муниципального образова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реализации недвижимого имущества бюджетных, автономных учреждений, находящегося в собственности муниципального образования, в части реализации основных средств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Администрации сельсовета (за исключением имущества муниципальных бюджетных и автономных учреждений), в части реализации материальных запасов по указанному имуществу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реализации иного имущества, находящегося в собственности муниципального образова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продажи земельных участков, находящихся в собственности муниципального образования (за исключением земельных участков муниципальных бюджетных и автономных учреждений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продажи земельных участков, находящихся в собственности муниципального образования, находящихся в пользовании бюджетных и автономных учреждени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имеющие несистемный характер поступлений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ясненные поступления, зачисляемые в бюджет муниципального образова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неналоговые доходы бюджета муниципального образова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самообложения граждан, зачисляемые в бюджет муниципального образова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виды доходов относятся к непрогнозируемым, но фактически поступающим платежам в дох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показателей по указанным доходным источникам на очередной финансовый год и на плановый период не осущест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ступлений в текущем финансовом году осуществляется на основе данных фактических поступлений доход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5298433F480F8A813C024D0998590A0DD94BA2CF9C21C90CD882E853685A130D6C4E6C4B89e6o2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8.png"/><Relationship Id="rId21" Type="http://schemas.openxmlformats.org/officeDocument/2006/relationships/hyperlink" Target="consultantplus://offline/ref=0417A8470C4070102B7CA5A13F42B4A83C527EF902FA65C340BE3A6D30DA7F3F2B8077988F037D04B3L" TargetMode="External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11:00Z</dcterms:created>
  <dc:creator>User29</dc:creator>
  <dc:description/>
  <cp:keywords/>
  <dc:language>en-US</dc:language>
  <cp:lastModifiedBy>1</cp:lastModifiedBy>
  <cp:lastPrinted>2017-11-13T12:04:00Z</cp:lastPrinted>
  <dcterms:modified xsi:type="dcterms:W3CDTF">2017-11-13T09:07:00Z</dcterms:modified>
  <cp:revision>15</cp:revision>
  <dc:subject/>
  <dc:title/>
</cp:coreProperties>
</file>