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05.07.2017</w:t>
      </w:r>
      <w:r>
        <w:rPr>
          <w:rFonts w:cs="Arial" w:ascii="Arial" w:hAnsi="Arial"/>
          <w:sz w:val="24"/>
          <w:szCs w:val="24"/>
        </w:rPr>
        <w:t xml:space="preserve"> №   62                                                                                  п.Верх-Обский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организации и порядка предоставления торговых мест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универсальной ярмарке, проводимой  на территории  муниципального образования Верх-Обский сельсовет Смоленского района Алтайского края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1 </w:t>
      </w:r>
      <w:r>
        <w:rPr>
          <w:rFonts w:cs="Arial" w:ascii="Arial" w:hAnsi="Arial"/>
          <w:bCs/>
          <w:sz w:val="24"/>
          <w:szCs w:val="24"/>
        </w:rPr>
        <w:t>Федерального закона от 28.12.2009 № 381-ФЗ «Об основах государственного регулирования торговой деятельности в Российской Федерации», п. 10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Алтайского края от 01.07.2010 № 288 «О порядке организации деятельности ярмарок на территории Алтайского края»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орядок организации </w:t>
      </w:r>
      <w:r>
        <w:rPr>
          <w:rFonts w:cs="Arial" w:ascii="Arial" w:hAnsi="Arial"/>
          <w:sz w:val="24"/>
          <w:szCs w:val="24"/>
        </w:rPr>
        <w:t>универсальной ярмарки, проводимой на территории  муниципального образования Верх-Обский сельсовет Смоленского района Алтайского края (приложение №1)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рядок  предоставления торговых мест на ярмарке, проводимой на территории    муниципального образования Верх-Обский сельсовет Смоленского района                   Алтайского края </w:t>
      </w:r>
      <w:r>
        <w:rPr>
          <w:rFonts w:cs="Arial" w:ascii="Arial" w:hAnsi="Arial"/>
          <w:sz w:val="24"/>
          <w:szCs w:val="24"/>
        </w:rPr>
        <w:t xml:space="preserve"> (приложение №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обнародовать в установленном порядке.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         Голод Ю.А.</w:t>
      </w:r>
    </w:p>
    <w:p>
      <w:pPr>
        <w:pStyle w:val="Normal"/>
        <w:ind w:left="5529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ем  Администрации Верх-Обского сельсовета   от </w:t>
      </w:r>
      <w:r>
        <w:rPr>
          <w:rFonts w:cs="Arial" w:ascii="Arial" w:hAnsi="Arial"/>
          <w:sz w:val="18"/>
          <w:szCs w:val="18"/>
          <w:u w:val="single"/>
        </w:rPr>
        <w:t>05.07.2017</w:t>
      </w:r>
      <w:r>
        <w:rPr>
          <w:rFonts w:cs="Arial" w:ascii="Arial" w:hAnsi="Arial"/>
          <w:sz w:val="18"/>
          <w:szCs w:val="18"/>
        </w:rPr>
        <w:t xml:space="preserve"> № 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организации универсальной ярмарки, проводимой на территории муниципального образования Верх-Обский сельсовет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рганизации ярмарки (далее - Порядок) определяет основные требования к организации деятельности универсальной ярмарки, проводимой   на территории муниципального образования Верх-Обский сельсовет  по адресу: Алтайский край, Смоленский район, п. Верх-Обский ул. Центральная 2а,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азработан в соответствии с </w:t>
      </w:r>
      <w:r>
        <w:rPr>
          <w:rFonts w:cs="Arial" w:ascii="Arial" w:hAnsi="Arial"/>
          <w:bCs/>
          <w:sz w:val="24"/>
          <w:szCs w:val="24"/>
        </w:rPr>
        <w:t>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Алтайского края от 01.07.2010 № 288 «О порядке организации деятельности ярмарок на территории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Ярмарка - это рыночное мероприятие, имеющее временный характер, организуемое в соответствии с установленными требованиями для осуществления деятельности по продаже товаров (выполнению работ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Субъектами ярмарочной торговли являются </w:t>
      </w:r>
      <w:r>
        <w:rPr>
          <w:rFonts w:cs="Arial" w:ascii="Arial" w:hAnsi="Arial"/>
          <w:bCs/>
          <w:sz w:val="24"/>
          <w:szCs w:val="24"/>
        </w:rPr>
        <w:t>организаторы ярмарочной торговли</w:t>
      </w:r>
      <w:r>
        <w:rPr>
          <w:rFonts w:cs="Arial" w:ascii="Arial" w:hAnsi="Arial"/>
          <w:sz w:val="24"/>
          <w:szCs w:val="24"/>
        </w:rPr>
        <w:t>, деятельность которых состоит в создании условий и возможностей для совершения торговых операций, и продавцы (участники ярмарки, ярмарочные торговцы), осуществляющие розничную торговлю с использованием торговых мест, с использованием автомашин и автомагазинов, а также иных допускаемых средств и приспособлений в рамках проведения ярмарки, в том числе с ру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рганизатор ярмарки – Администрация Верх-Обского сельсовета Смоленского района Алтайского края (ИНН 2271002037), юридический адрес: 659618, Алтайский край, Смоленский район, п.Верх-Обский, ул. Центральная,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 ярмарке не допускается реализация товаров, оборот которых запрещен либо ограничен, при этом порядок и условия их продажи регулируются федеральными законами об обороте таких тов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рганизация продажи товаров на ярмарке осуществляется с учетом требований, установленных законодательством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 защите прав потребителей</w:t>
        </w:r>
      </w:hyperlink>
      <w:r>
        <w:rPr>
          <w:rFonts w:cs="Arial" w:ascii="Arial" w:hAnsi="Arial"/>
          <w:sz w:val="24"/>
          <w:szCs w:val="24"/>
        </w:rPr>
        <w:t>, о пожарной безопасности, а также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и Алтайского края в области охраны окружающей среды, и других установленных федеральными законами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целях создания комфортных условий для покупателей и соблюдения требований пожарной безопасности участниками ярмарки обеспечивается свободный доступ покупателей к местам для продажи товаров, наличие свободных проходов между торговыми ряд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продаже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Участник ярмарки может принимать участие в ярмарке со своим лотком и торговым оборудованием, если они технически исправны и имеют опрятный внешний ви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Решение о допуске на ярмарку со своим лотком и торговым оборудованием принимает организатор ярмарки, при этом руководствуясь общими (рамочными) требованиями, которые участник ярмарки сможет выполнить, </w:t>
      </w:r>
      <w:r>
        <w:rPr>
          <w:rFonts w:cs="Arial" w:ascii="Arial" w:hAnsi="Arial"/>
          <w:sz w:val="24"/>
          <w:szCs w:val="24"/>
        </w:rPr>
        <w:t>используя стандартные, широко распространенные типовые лотки, тенты, торговое оборудование, а также средства дек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Обязательным условием на ярмарке является конкуренция продавц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Для участия в ярмарке организатору представляется заявка на участие в ярмарке 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5.    Соблюдать правила личной гигие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8.  Не загромождать подходы к торговому месту, производить уборку мусора в специально отведенные для этой цели контейнеры, предварительно поместив их в мешки для мусора, расположенные на территории ярмар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 Вносить плату, предусмотренную муниципальными правовыми актами и договором о предоставлении торгового мес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5.11. По окончании срока действия договора (при лишении торгового места организатором) освободить занимаемое торговое мест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6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7. Организатор ярмарки обязан:                                                                                      17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7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7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8. Организатор ярмарки в процессе осуществления торговли вправ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ервать участие Участника в ярмарке и расторгнуть договор за нарушение положений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рять наличие всех документов, необходимых для участия в ярмарке и осуществления торговли на н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ставить акт в случае нарушения настоящего Порядка участниками ярма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. На ярмарке запрещается торгов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 алкогольной продук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3. драгоценными металлами, камнями и изделиями из 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4. скоропортящимися пищевыми проду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5. детского питания на молоч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6. 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7. пиротехнических издел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8.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онтроль за соблюдением требований, установленных настоящим Порядком, осуществляется организатором ярмарки, уполномоченными органами государственной власти в пределах их компетенции в соответствии с действующим законодательством. Нарушение требований Порядка организации ярмарки участниками ярмарки является основанием для расторжения договора и лишения торгового ме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 Верх-Обског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 от </w:t>
      </w:r>
      <w:r>
        <w:rPr>
          <w:rFonts w:cs="Arial" w:ascii="Arial" w:hAnsi="Arial"/>
          <w:u w:val="single"/>
        </w:rPr>
        <w:t>05.07.2017</w:t>
      </w:r>
      <w:r>
        <w:rPr>
          <w:rFonts w:cs="Arial" w:ascii="Arial" w:hAnsi="Arial"/>
        </w:rPr>
        <w:t xml:space="preserve"> № 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предоставления торговых мест на ярмарке ,проводимой на территории             муниципального образования Верх-Обский сельсовет Смоленского района                   Алтайского кр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Торговые места на ярмарке предоставляются Организатором на платной основе юридическим лицам, индивидуальным предпринимателям, а также гражданам (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«участники ярмарки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орговым местом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Место на земельном участке для установки </w:t>
      </w:r>
      <w:r>
        <w:rPr>
          <w:rFonts w:cs="Arial" w:ascii="Arial" w:hAnsi="Arial"/>
          <w:bCs/>
          <w:sz w:val="24"/>
          <w:szCs w:val="24"/>
        </w:rPr>
        <w:t>своей палат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есто на земельном участке для установки </w:t>
      </w:r>
      <w:r>
        <w:rPr>
          <w:rFonts w:cs="Arial" w:ascii="Arial" w:hAnsi="Arial"/>
          <w:bCs/>
          <w:sz w:val="24"/>
          <w:szCs w:val="24"/>
        </w:rPr>
        <w:t xml:space="preserve"> дополнительного торгового оборуд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есто на земельном участке для установки </w:t>
      </w:r>
      <w:r>
        <w:rPr>
          <w:rFonts w:cs="Arial" w:ascii="Arial" w:hAnsi="Arial"/>
          <w:bCs/>
          <w:sz w:val="24"/>
          <w:szCs w:val="24"/>
        </w:rPr>
        <w:t xml:space="preserve">своего лотка (стола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Место на земельном участке для размещения авто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ры оплаты за предоставление торговых мест на ярмарке устанавливаются постановлением Администрации  Верх-Об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 взимании платы участнику ярмарки выдается документ, подтверждающий прием денеж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Торговые места распределяются между участниками ярмарки, подавшими заявку Организатору ярмарки, и только после составления соответствующего договора с участником ярмарки, согласовавшими ассортиментный перечень товаров с Организатором ярма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орма заявки на участие в ярмарке определяется Администрацией Верх-Обского сельсовета. (приложение №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заявке на участие в ярмарке участник ярмарки указыв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. Для юридических лиц – наименование и организационно-правовая форма юридического лица, место его нахож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2. Для индивидуального предпринимателя – фамилия, имя, отчество, место его ж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3. Для гражданина – фамилия, имя, отчество, место его ж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4.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правовые основания его привлечения к деятельности по продаже товаров на ярмарке (трудовой или гражданско-правовой договор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5.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6. Информацию о перечне предполагаемых к продаже на ярмарке тов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заявке для участия в ярмарке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Для юридического лица – копия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, доверенность на предста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Для граждан – копия документа, удостоверяющего личность, подтверждающего ведение крестьянского (фермерского) хозяйства, либо документа, подтверждающего ведение гражданином личного подсобного хозя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Для работодателей – копию трудового или гражданско-правового догов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рганизатор оставляет за собой право проверить представленные данные участниками ярмарки путем направления соответствующих запросов или выезда на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сле утверждения заявки и предоставления всех необходимых документов между Организатором и участником ярмарки заключается соответствующий договор о предоставлении торгового места.(приложение №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дача торговых мест третьему лицу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явителю может быть отказано в предоставлении торгового места на ярмарке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тсутствия свободного места для продажи товаров на ярмар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 Заявителем не представлены требуемы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3. Заявителем представлены ложные сведения о свое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превышении количества желающих принять участие в ярмарке, лимита торговых мест, места предоставляются участникам, ранее подавшим зая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 случае отсутствия свободных мест на ярмарке, Организатор должен предоставить продавцу имеющиеся свободные места на следующей ярмарке в порядке очередности зая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Фактом, подтверждающим предоставление торгового места на ярмарке, является договор о предоставлении торгов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частник, пропустивший ярмарочное мероприятие, может быть лишен места и должен получать его занов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9. При желании участвовать в следующей ярмарке участнику необходимо подать заявку за 20 дней до начала  периода работы ярмарк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рассмотрения заявок не может превышать 10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 и сооружения на 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редъявление излишних требований к организаторам и участникам ярмарок, не предусмотренных действующим законодательством, не допускается.</w:t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 </w:t>
      </w:r>
      <w:r>
        <w:rPr>
          <w:rFonts w:cs="Arial" w:ascii="Arial" w:hAnsi="Arial"/>
          <w:sz w:val="16"/>
          <w:szCs w:val="16"/>
          <w:lang w:eastAsia="ar-SA"/>
        </w:rPr>
        <w:t xml:space="preserve">Порядку  предоставления торговых мест на ярмарке ,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проводимой на территории  муниципального  образования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Верх-Обский сельсовет Смоленского района    Алтайского края</w:t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962" w:hanging="0"/>
        <w:jc w:val="both"/>
        <w:rPr/>
      </w:pPr>
      <w:r>
        <w:rPr/>
        <w:t>Главе Администрации</w:t>
      </w:r>
    </w:p>
    <w:p>
      <w:pPr>
        <w:pStyle w:val="ConsPlusNormal"/>
        <w:widowControl/>
        <w:ind w:left="4962" w:hanging="0"/>
        <w:jc w:val="both"/>
        <w:rPr/>
      </w:pPr>
      <w:r>
        <w:rPr/>
        <w:t xml:space="preserve">Верх-Обского сельсовета </w:t>
      </w:r>
    </w:p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_______________________________________________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</w:t>
      </w:r>
    </w:p>
    <w:p>
      <w:pPr>
        <w:pStyle w:val="ConsPlusNonformat"/>
        <w:widowControl/>
        <w:ind w:left="4962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организационно-правовая форма и наименование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ConsPlusNonformat"/>
        <w:widowControl/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идического лица или ФИО _______________________________________________________</w:t>
      </w:r>
    </w:p>
    <w:p>
      <w:pPr>
        <w:pStyle w:val="ConsPlusNonformat"/>
        <w:widowControl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ивидуального предпринимателя, гражданина)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_______________________________________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для юридического лица или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жительства индивидуального предпринимателя, _______________________________________________________</w:t>
      </w:r>
    </w:p>
    <w:p>
      <w:pPr>
        <w:pStyle w:val="ConsPlusNonformat"/>
        <w:widowControl/>
        <w:ind w:left="4962" w:hanging="0"/>
        <w:jc w:val="both"/>
        <w:rPr/>
      </w:pPr>
      <w:r>
        <w:rPr>
          <w:rFonts w:cs="Arial" w:ascii="Arial" w:hAnsi="Arial"/>
          <w:sz w:val="16"/>
          <w:szCs w:val="16"/>
        </w:rPr>
        <w:t>гражданина</w:t>
      </w:r>
      <w:r>
        <w:rPr>
          <w:rFonts w:cs="Arial" w:ascii="Arial" w:hAnsi="Arial"/>
        </w:rPr>
        <w:t>)</w:t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ярмарке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Прошу предоставить торговое место на ярмарке, проводимой на территории муниципального образования Верх-Обский сельсовет в период проведении Всероссийского фестиваля народного творчества и спорта имени Михаила Евдокимовапо адресу: Алтайский край, Смоленский район, п.Верх-Обский, ул. Центральная , 2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планирую установить собственный </w:t>
      </w:r>
      <w:r>
        <w:rPr>
          <w:rFonts w:cs="Arial" w:ascii="Arial" w:hAnsi="Arial"/>
          <w:bCs/>
        </w:rPr>
        <w:t>лоток и (или) дополнительное торговое оборудование на земельном участке площадью _______________ м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(заполняется при необходимости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ализация и виды товара: ____________________________________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довольственные/непродовольственные; виды, например, обувь, одежда, нижнее белье, верхняя одежда и т.п.)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размещения: ______________________________________________</w:t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гражданин)     ___________________ /____________________/</w:t>
      </w:r>
    </w:p>
    <w:p>
      <w:pPr>
        <w:pStyle w:val="ConsPlusNonformat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</w:rPr>
        <w:t>(подпись)                                             (ФИО)</w:t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  </w:t>
      </w:r>
      <w:r>
        <w:rPr>
          <w:rFonts w:cs="Arial" w:ascii="Arial" w:hAnsi="Arial"/>
          <w:sz w:val="16"/>
          <w:szCs w:val="16"/>
          <w:lang w:eastAsia="ar-SA"/>
        </w:rPr>
        <w:t xml:space="preserve">Порядку  предоставления торговых мест на ярмарке ,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проводимой на территории  муниципального  образования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Верх-Обский сельсовет Смоленского района    Алтайского края</w:t>
      </w:r>
    </w:p>
    <w:p>
      <w:pPr>
        <w:pStyle w:val="Normal"/>
        <w:ind w:left="5529" w:hanging="0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ConsPlusNonformat"/>
        <w:widowControl/>
        <w:autoSpaceDE w:val="tru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</w:t>
        <w:br/>
        <w:t>о предоставлении торгового мест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.Верх-Обский                                                                                                                 «___» _________20__г.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Администрация  Верх-Обского сельсовета Смоленского района Алтайского края, именуемая в дальнейшем «Организатор ярмарки», в лице главы Администрации сельсовета ________________________________________, действующего на основании Устава, с одной стороны, и</w:t>
        <w:br/>
        <w:t>__________________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(наименование организации, индивидуального предпринимателя, Ф.И.О. гражданина)</w:t>
      </w:r>
      <w:r>
        <w:rPr>
          <w:rFonts w:cs="Arial" w:ascii="Arial" w:hAnsi="Arial"/>
          <w:sz w:val="20"/>
          <w:szCs w:val="20"/>
        </w:rPr>
        <w:br/>
        <w:t>в лице___________________________________________________________________________________,</w:t>
        <w:br/>
        <w:t xml:space="preserve">                                                                        (должность  Ф.И.О.)</w:t>
        <w:br/>
        <w:t>действующий на основании_____________________________________________________________</w:t>
        <w:br/>
        <w:t>_________________________________________________________________________________,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устав, для юридических лиц, ОГРН, для индивидуальных предпринимателей, паспортные данные для физических лиц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менуемый в дальнейшем «Участник ярмарки», с другой стороны,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1. «Организатор ярмарки» предоставляет «Участнику ярмарки» для участия в постоянно действующей универсальной ярмарке, проводимой    на территории муниципального образования Верх-Обский сельсовет  торговое место №____            или размер: _________________________ по адресу: Алтайский край, Смоленский район,п.Верх-Обский, ул. Центральная , 2а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рганизатор ярмарки обязан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.1.1. проверять у Участников ярмарки документы, предусмотренные для торговли на ярмарке, наличие которых обязательно в соответствии с действующим законодательством;</w:t>
        <w:br/>
        <w:t>2.1.2. определить торговые места, производить рациональную расстановку автомашин, регулировать въезд и выезд автомашин с территории ярмар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3. следить за чистотой торговых мест Участников ярмарки;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выдавать Продавцу документы об оплате торгового места;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рганизатор ярмарки имеет право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1. проверять у Продавцов документы, предусмотренные для торговли на ярмарке, наличие которых обязательно в соответствии с действующим законодательством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2. принимать меры к прекращению работы нарушителя на ярмарке (при необходимости совместно с сотрудниками Роспотребнадзора, ветеринарного надзора, налоговой инспекции, отдела полиции)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3. прекратить участие в ярмарке Участника ярмарки и в одностороннем порядке расторгнуть договор о предоставлении торгового места в случае однократного невнесения Участником ярмарки оплаты торгового места, а также нарушения условий настоящего договор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Участник ярмарки обязан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1. соблюдать требования, предусмотренные законодательством РФ в области обеспечения санитарно-эпидемиологического благополучия населения, законодательством РФ о пожарной безопасности, законодательством РФ о ветеринарии, и другие предусмотренные законодательством РФ, законодательством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тайского края и правовыми актами органов местного самоуправления требования;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соблюдать требования, предъявляемые к продаже отдельных видов товар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3. в случаях, предусмотренных законодательством РФ, производить расчеты с покупателями за товары с применением контрольно-кассовых машин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4. своевременно, в наглядной и доступной форме доводить до сведения покупателей необходимую и достоверную, обеспечивающую возможность правильного выбора, информацию о товарах и об их изготовителях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.3.5. в случаях, установленных законодательством РФ, иметь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е документы;</w:t>
        <w:br/>
        <w:t>2.3.6. в случаях, установленных законодательством РФ, иметь разрешение на осуществление иностранным гражданином на территории РФ трудовой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7. иметь иные, предусмотренные действующим законодательством документы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8. осуществлять торговлю только в пределах предоставленного под торговое место площади. Размещение дополнительного торгового оборудования, выходящего за пределы торгового места, разрешается только по согласованию с Организатором ярмар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9. продавец, осуществляющий торговлю из строений, контейнеров, киосков, палаток, сборно-разборных палаток не имеет право самостоятельно, без разрешения Организатора ярмарки, увеличивать торговую площадь. Размещение товара на полках, навесах, козырьках и другого дополнительного торгового оборудования, пристроенного из вне к строениям, контейнерам, киоскам, палаткам, сборно-разборным палаткам разрешается только по согласованию с Организатором ярмар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10. не производить реконструкцию и изменение внешнего облика торгового места без согласования с Организатором ярмар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11. производить оплату торгового места, дополнительной торговой площади и платных услуг, оказываемых Организатором ярмарки в размере и сроки, установленные настоящим договором;</w:t>
        <w:br/>
        <w:t xml:space="preserve">2.3.12. поддерживать порядок и чистоту торгового места и территории на расстоянии 1 (одного) метра от своего торгового места.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13. не загромождать подходы к торговому месту. По окончании торговли обязан собрать мусор со своего торгового места в специально установленный для этих целей на территории ярмарки контейнер, предварительно поместив его в пакет для мусор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14. следить за сохранностью своего имущества. Организатор ярмарки не несет материальной ответственности в случае порчи или хищения имущества 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5. оставлять личный автомобиль за территорией ярмар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16. по окончании проведения ярмарки либо прекращении действия настоящего договора освободить занимаемое торговое место и в разумные сроки убрать с территории ярмарки принадлежащее Участнику ярмарки имущество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Участник ярмарки имеет право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4.1. направлять Организатору ярмарки предложения о совершенствовании работы ярмарки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4.2. въезжать на автотранспорте на территорию ярмарки без взимания платы до начала работы ярмарки и после окончания работы ярмарки для доставки товара и оборудова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4.3. в одностороннем порядке в любое время расторгнуть настоящий договор, уведомив об этом Организатора ярмарки  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латежи и расчеты по договору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Участник ярмарки вносит Организатору ярмарки плату за пользование торговым местом в размере: ___________________________________________________________ руб. </w:t>
      </w:r>
    </w:p>
    <w:p>
      <w:pPr>
        <w:pStyle w:val="Style15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сть сторон и порядок разрешения споров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2. Стороны освобождаются от ответственности исполнения обязательств по договору в случае, когда невозможность исполнения таких обязательств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рехдневный срок с момента возникновения этих обстоятельств. Дальнейшая судьба настоящего договора в таких случаях должна быть определена соглашением Сторон. В рамках настоящего договора отсутствие денежных средств и продаж не является форс-мажоро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3. За просрочку оплаты Организатору ярмарки, Участник ярмарки уплачивает пени в размере 1 % от суммы, указанной в п. 3.1 договора, за каждый день просрочк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4.4. Споры и разногласия, которые могут возникнуть при исполнении настоящего договора, разрешаются путем переговоров между сторонами. Неурегулированные путем переговоров споры и разногласия разрешаются в соответствии с действующим законодательством РФ.</w:t>
        <w:br/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рок действия договор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Договор вступает в силу с момента его подписания Сторонами и действует до _________________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(срок действия договора может быть не более периода работы ярмарки)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ключительные положения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2. В случае изменения юридического адреса или банковских реквизитов у одной из Сторон, она обязана в течение  проинформировать об этом другую Сторону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3. 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 Настоящий договор составлен в двух экземплярах, имеющих равную юридическую силу.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t>7. Адреса и подписи сторон: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тор ярмар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Участник ярмарки</w:t>
            </w:r>
          </w:p>
        </w:tc>
      </w:tr>
      <w:tr>
        <w:trPr>
          <w:trHeight w:val="15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рх-Обского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а Смоленского района АК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ерх-Обский,  ул. Центральная, 10                                 ИНН 2271002037, л/с 03303180022                             в УФК по Алтайскому краю                                        р/с р/с 401018101000000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0173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&lt;</w:t>
            </w:r>
            <w:r>
              <w:rPr>
                <w:rFonts w:cs="Arial" w:ascii="Arial" w:hAnsi="Arial"/>
                <w:lang w:val="en-US"/>
              </w:rPr>
              <w:t>vobskss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_________________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___________________________</w:t>
              <w:br/>
              <w:t>ОГРН: _______________________________</w:t>
              <w:br/>
              <w:t>паспорт ______________________________,</w:t>
              <w:br/>
              <w:t>выдан ________________________________</w:t>
              <w:br/>
              <w:t>_____________________________________,</w:t>
              <w:br/>
              <w:t>зарегистрирован по адресу: ______________</w:t>
              <w:br/>
              <w:t>_____________________________________,</w:t>
              <w:br/>
              <w:t>тел.: ________________________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(гражданин)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/__________________/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autoSpaceDE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3:00Z</dcterms:created>
  <dc:creator>1</dc:creator>
  <dc:description/>
  <cp:keywords/>
  <dc:language>en-US</dc:language>
  <cp:lastModifiedBy>1</cp:lastModifiedBy>
  <dcterms:modified xsi:type="dcterms:W3CDTF">2017-09-05T07:50:00Z</dcterms:modified>
  <cp:revision>3</cp:revision>
  <dc:subject/>
  <dc:title>АДМИНИСТРАЦИЯ ВЕРХ-ОБСКОГО СЕЛЬСОВЕТА</dc:title>
</cp:coreProperties>
</file>