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 ВЕРХ-ОБ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ОЛЕН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sz w:val="24"/>
        </w:rPr>
      </w:pPr>
      <w:r>
        <w:rPr/>
        <w:t>ПОСТАНОВЛ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08.06.2017 №    52</w:t>
      </w:r>
      <w:r>
        <w:rPr/>
        <w:t xml:space="preserve">                                                                                       п.Верх-Обски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утверждении Положения предоставлении лицами ,претендующими на замещение должности муниципальной службы, муниципальными служащими Администрации Вер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кого сельсовета Смоленского района Алтайского края сведений об адресах сайтов и (или) страниц сайтов в информацион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коммуникационной сети «Интернет»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В соответствии со ст.15.1 Федерального закона от 02.03.2007»25-ФЗ «О муниципальной службы Российской Федерации»,Федеральным законом от 06.10.2003 №-ФЗ «Об общих принципах организации местного самоуправления в Российской Федерации»,Уставом муниципального образования Верх-Обский сельсовет Смоленского района Алтайского края, Постановляю:</w:t>
      </w:r>
    </w:p>
    <w:p>
      <w:pPr>
        <w:pStyle w:val="Normal"/>
        <w:rPr/>
      </w:pPr>
      <w:r>
        <w:rPr>
          <w:rFonts w:cs="Arial" w:ascii="Arial" w:hAnsi="Arial"/>
        </w:rPr>
        <w:t>1.Утвердить Положение о предоставлении лицами, претендующими на замещение должности муниципальной службы, муниципальными служащими Администрации Верх-Обского сельсовета Смоленского района Алтайского края сведений об адресах сайтов и (или) страниц сайтов в информационно- телекоммуникационной сети «Интернет»(приложение)</w:t>
      </w:r>
    </w:p>
    <w:p>
      <w:pPr>
        <w:pStyle w:val="Normal"/>
        <w:rPr/>
      </w:pPr>
      <w:r>
        <w:rPr/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Настоящее  постановление обнародовать  </w:t>
      </w:r>
      <w:r>
        <w:rPr>
          <w:rFonts w:cs="Arial" w:ascii="Arial" w:hAnsi="Arial"/>
        </w:rPr>
        <w:t>на информационном стенде  Администрации сельсовета, а также на информационных стендах с. Иконниково, с. Катунское, п. Кирпичный, п. Красный Маяк, п. Маточный, п. Молочный, п. Нефтебаза, п. Усть-Катун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сельсовета                                                          Ю.А.Голод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-Об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8.06.2017 №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лицами ,претендующими на замещение должности    муниципальной службы, муниципальными служащими Администрации Верх-Обского сельсовета Смоленского района Алтайского края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Настоящим Положением определяется порядок предоставления лицами, претендующими на замещение должности муниципальной службы, муниципальными служащими Администрации Верх-Обского сельсовета сведений об адресах сайтов и (или) страниц сайтов в информационно- телекоммуникационной сети «Интернет»,а также организация проверки полноты и достоверности таких све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Сведения об адресах сайтов и (или) страниц сайтов в информационно- телекоммуникационной сети «Интернет»,  на которых лица , указанные в пункте1 настоящего Положения, размещали общедоступную информацию, а также данные , позволяющие их идентифицировать, предоставляются в Администрацию Верх-Обского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лицами, претендующими на замещение должности муниципальной службы, -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муниципальными служащими- ежегодно не позднее 1 апреля года, следующего за отчетным, за исключения случаев размещения общедоступной информации в рамках исполнения должностных обязанностей муниципального служащего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Сведения ,предусмотренные п.2 настоящего Положения ,предоставляются по форме, установленной распоряжением Правительства Российской Федерации от 28.12.2016 №2867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Глава Администрации Верх-Обского сельсовета не позднее 30 дней с момента поступления сведений, указанных в п.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После поверки предоставленной информации ,она приобщается к материалам личного дела муниципального служащего с отражением даты ,результатов проверки.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0:00Z</dcterms:created>
  <dc:creator>1</dc:creator>
  <dc:description/>
  <cp:keywords/>
  <dc:language>en-US</dc:language>
  <cp:lastModifiedBy>1</cp:lastModifiedBy>
  <cp:lastPrinted>2017-06-13T12:49:00Z</cp:lastPrinted>
  <dcterms:modified xsi:type="dcterms:W3CDTF">2017-06-13T04:50:00Z</dcterms:modified>
  <cp:revision>12</cp:revision>
  <dc:subject/>
  <dc:title>(проект)</dc:title>
</cp:coreProperties>
</file>