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10. 04.2017  № 25                                                                              п.Верх-Обский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61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отмене Постановления от 15.03.2016 №9 «Об определении границ, прилегающих к некоторым организациям и объектам  территорий, на которых допускается розничная продажа алкогольной продукции на территории муниципального образования Верх-Обский сельсовет Смоленского районам Алтайского кра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тест прокурора на Постановление от 15.03.2016 №9 «Об определении границ, прилегающих к некоторым организациям и объектам  территорий, на которых допускается розничная продажа алкогольной продукции на территории муниципального образования Верх-Обский сельсовет Смоленского районам Алтайского края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тест прокурора района удовлетвор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становление от 15.03.2016 №9 «Об определении границ, прилегающих к некоторым организациям и объектам  территорий ,на которых допускается розничная продажа алкогольной продукции на территории муниципального образования Верх-Обский сельсовет Смоленского районам Алтайского края» отме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 Ю.А.Гол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6:00Z</dcterms:created>
  <dc:creator>1</dc:creator>
  <dc:description/>
  <cp:keywords/>
  <dc:language>en-US</dc:language>
  <cp:lastModifiedBy>1</cp:lastModifiedBy>
  <dcterms:modified xsi:type="dcterms:W3CDTF">2017-04-19T14:16:00Z</dcterms:modified>
  <cp:revision>1</cp:revision>
  <dc:subject/>
  <dc:title>   АДМИНИСТРАЦИЯ ВЕРХ-ОБСКОГО СЕЛЬСОВЕТА</dc:title>
</cp:coreProperties>
</file>