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ВЕРХ-ОБ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1.2019  № </w:t>
      </w:r>
      <w:r>
        <w:rPr>
          <w:rFonts w:cs="Times New Roman" w:ascii="Times New Roman" w:hAnsi="Times New Roman"/>
          <w:sz w:val="28"/>
          <w:szCs w:val="28"/>
        </w:rPr>
        <w:t xml:space="preserve">   76                                                                   п. Верх-Об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среднес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нансового плана Верх-Обск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овета Смоленского район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 на  2020-2022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еднесрочный (перспективный) финансовый план Верх-Обского сельсовета Смоленского района Алтайского края на 2020-2022 годы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</w:t>
        <w:tab/>
        <w:tab/>
        <w:tab/>
        <w:tab/>
        <w:t xml:space="preserve">  </w:t>
        <w:tab/>
        <w:tab/>
        <w:t xml:space="preserve">      Ю. А. Голод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567"/>
        <w:gridCol w:w="1559"/>
        <w:gridCol w:w="1418"/>
        <w:gridCol w:w="141"/>
      </w:tblGrid>
      <w:tr>
        <w:trPr>
          <w:trHeight w:val="37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постановлени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Верх-Обского сельсовета  Смоленского района Алтайского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11.11.2019 № 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СРОЧНЫЙ  ФИНАНСОВ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20-2022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раметры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–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8,4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9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от других уровней бюджет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,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5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- 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5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8,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цит +,  дефицит  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 -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ны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ий предел муниципального долга Смоленского района на 01 январ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7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ного планирования на 2020-2022 год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9"/>
        <w:gridCol w:w="478"/>
        <w:gridCol w:w="514"/>
        <w:gridCol w:w="1701"/>
        <w:gridCol w:w="708"/>
        <w:gridCol w:w="993"/>
        <w:gridCol w:w="992"/>
        <w:gridCol w:w="992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202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-Обского сельсовета Смоле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-печения выполнения функций государствен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за уголь (отопление), по-требляемый учреждениями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среднесрочному финансовому плану на 2020-2022 год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158"/>
        <w:ind w:left="82" w:right="283"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hanging="0"/>
        <w:jc w:val="both"/>
        <w:rPr>
          <w:b w:val="false"/>
          <w:b w:val="false"/>
          <w:color w:val="000000"/>
          <w:spacing w:val="6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огноз доходов  бюджета поселения на  2020 год   и на плановый период  2021 и  2022 годов определены на </w:t>
      </w:r>
      <w:r>
        <w:rPr>
          <w:b w:val="false"/>
          <w:color w:val="000000"/>
          <w:spacing w:val="4"/>
          <w:szCs w:val="28"/>
        </w:rPr>
        <w:t xml:space="preserve"> основе прогноза социально-экономического развития муниципального образования Смоленский район</w:t>
      </w:r>
      <w:r>
        <w:rPr>
          <w:b w:val="false"/>
          <w:color w:val="000000"/>
          <w:spacing w:val="6"/>
          <w:szCs w:val="28"/>
        </w:rPr>
        <w:t xml:space="preserve"> на 2020-2022 год утвержденного Постановлением Администрации Смоленского района Алтайского края от 08.10.2019 года № 11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 объем    доходов   бюджета поселения  на 2020 год запланирован в сумме 2890,4 тыс. рублей. В структуре собственных доходов  бюджета  налоговые доходы составят 1707,0 тыс. рублей, неналоговые доходы 8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Верх-Обского сельсовета  в 2021 году прогнозируются в размере 2755,0  тыс. рублей из них налоговые доходы  1639,0 тыс. рублей, неналоговые доходы  80,0  тыс. рублей.  По сравнению с уровнем доходов, прогнозируемым на 2020 год, уменьшение объема собственных  доходов  бюджета на 2021 год составит  68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Верх-Обского сельсовета    в 2022 году прогнозируются в размере 2798,4  тыс. рублей, из них налоговые доходы 1674,0  тыс. рублей, неналоговые доходы  80,0  тыс. рублей. Рост к  прогнозируемым собственным доходам бюджета поселений  2021 года составит 35 тыс. рублей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 источниками  собственных  доходов  районного  бюджета  являются: налог на доходы  физических лиц,  имущественный и земельный нало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В соответствии с принципами бюджетного законодательства, предлагаемые основные направления расходов бюджета поселения на 2020 год и плановый период 2021,  2022 года обеспечивают исполнение принятых первоочередных расходных обязательств муниципального образования Верх-Обский сельсовет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В качестве основных приоритетов расходов  на 2020 год и плановом периоде 2021, 2022 года определены: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-сбалансированность  расходных полномочий и ресурсов, повышение эффективности расходования бюджетных средств;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-повышение качества и доступности, предоставляемых гражданам муниципальных услу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Формирование объема и структуры расходов бюджета Верх-Обского сельсовета  на 2020 год и плановый период 2021, 2022 года осуществляется исходя из следующих основных подходов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объемы бюджетных ассигнований на выплату денежного содержания  муниципальных служащих рассчитывается в 2020-2022 году  на уровне 2019 года. Остальные расходы бюджета муниципального образования прогнозируются исходя из доходной части бюджета Верх-Обского сельсовета, с учетом замедления темпов роста собственных доходов в бюджет поселения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поселения на 2020 год определен в сумме 2890,4  тыс. рублей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Верх-Обского сельсовета на 2021 год определен в сумме 2755,0 тыс. рублей, а на 2022 год 2798,4 тыс. рулей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жбюджетные трансферты на 2020-2022 год определены на основании проекта районного бюджета на 2020 год и плановый период 2021 и 2020 годов.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168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8:00Z</dcterms:created>
  <dc:creator>1</dc:creator>
  <dc:description/>
  <cp:keywords/>
  <dc:language>en-US</dc:language>
  <cp:lastModifiedBy>1</cp:lastModifiedBy>
  <cp:lastPrinted>2019-11-13T15:20:00Z</cp:lastPrinted>
  <dcterms:modified xsi:type="dcterms:W3CDTF">2019-12-03T03:24:00Z</dcterms:modified>
  <cp:revision>141</cp:revision>
  <dc:subject/>
  <dc:title/>
</cp:coreProperties>
</file>