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-ОБ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 СМОЛЕ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6.2019  № 44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п.Верх-Обский</w:t>
      </w:r>
    </w:p>
    <w:p>
      <w:pPr>
        <w:sectPr>
          <w:headerReference w:type="default" r:id="rId4"/>
          <w:type w:val="nextPage"/>
          <w:pgSz w:w="11906" w:h="16838"/>
          <w:pgMar w:left="1276" w:right="674" w:gutter="0" w:header="720" w:top="1065" w:footer="0" w:bottom="360"/>
          <w:pgNumType w:fmt="decimal"/>
          <w:cols w:num="2" w:equalWidth="false" w:sep="false">
            <w:col w:w="3354" w:space="4868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Федеральными законами от 07.06.2017 № 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уководствуясь Уставом муниципального образования  Верх-Обский сельсовет Смоленского района Алтайского края, ПОСТАНОВЛЯЮ: 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помещений для проведения встреч депутатов с избирателями в муниципальном образовании Верх-Обский сельсовет Смоленского района  Алтайского края (Приложение № 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специально отведенные места  для проведения встреч депутатов с избирателями (Приложение № 2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Перечень помещений, предоставляемых  для проведения встреч депутатов с избирателями (Приложение № 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                 Ю.А.Голод</w:t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сельсовета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21.06. 2019  №44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рядок предоставления помещений для проведения встреч депутатов с избирателями в муниципальном образовании  Верх-Обский сельсовет                Смоленского района Алтайского кра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рядок предоставления помещений для проведения встреч депутатов с избирателями в муниципальном образовании Верх-Обский сельсовет Смоленского района Алтайского края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Смоленского районного Собрания депутатов и Собрания депутатов Верх-Обского сельсовета (далее - депутаты) для проведения встреч с избирателями в муниципальном образовании Верх-Обский сельсовет Смоленского район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мещения для встреч депутатов с избирателями (далее - помещения) предоставляются Администрацией Верх-Обского сельсовета (далее- Администрация сельсовет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сельсовета в срок не позднее семи рабочих дней до дня проведения встреч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заявлении о предоставлении помещения указыва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орма предельной заполняемости помещений определяется по количеству посадочны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Заявление о предоставлении помещения рассматривается Администрацией  сельсовета  в течение пяти рабочих дней со дня его получ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мещение не может быть использовано депутатом в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помещение уже предоставлено Администрацией сельсовета на ту же дату и время другому депутату в соответствии с настоящим Поряд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ачи заявления на предоставление помещения в нерабочее время в соответствии с режимом работы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 возможности (невозможности) использования помещения депутатом для проведения встречи с избирателями Администрация сельсовета письменно сообщает депутату в пятидневный срок, указанный в пункте 7 Поряд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 требований настоящего Порядка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 Администрации  сельсовет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от 21.06.2019  № 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ьно отведенные мес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с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он «Старт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Верх-Обский ул.Центральная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ка перед зданием СД К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Верх-Обский ул. Центральная 1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перед зданием СД 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Усть-Катунь ул.Комсомольская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егающая территория к зданию почты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атунское ул.Киселев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территория ко входу в  ФА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расный Маяк  ул .Шоссейная 4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ка возле магазина  «Продукты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Иконниково ул.Набережная 18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ка возле магазина  «Светлана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Молочный  ул.Центральная 11/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 Администрации 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от 21.06.2019  № 4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мещений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 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мещ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й дом культур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Верх-Обский ул Центральная 1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ий дом культуры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Усть-Катунь ул.Комсомольская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уб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Катунское ул.Мальцева 61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219" w:right="567" w:gutter="0" w:header="720" w:top="102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7:00Z</dcterms:created>
  <dc:creator>sekretar</dc:creator>
  <dc:description/>
  <cp:keywords/>
  <dc:language>en-US</dc:language>
  <cp:lastModifiedBy>1</cp:lastModifiedBy>
  <cp:lastPrinted>2019-06-20T15:22:00Z</cp:lastPrinted>
  <dcterms:modified xsi:type="dcterms:W3CDTF">2019-06-26T04:56:00Z</dcterms:modified>
  <cp:revision>8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