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0. 2020    № 39 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                                                             п.Верх-Обский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Верх-Обский  сельсовет Смоле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Верх-Обский сельсовет Смоле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Смоле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11.08.2016 № 110, изменение  от 28.12.2016 № 1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Ю.А.Г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 Верх-Обского  сельсовета от  02.10.2020 № 3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Верх-Обский сельсовет Смоле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Верх-Обского сельсовета решений о признании безнадежной к взысканию задолженности по платежам в бюджет муниципального образования Верх-Обский сельсовет Смоленского 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Верх-Обский  сельсовет Смоле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Верх-Обского 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1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3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Верх-Об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Верх-Об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4" Type="http://schemas.openxmlformats.org/officeDocument/2006/relationships/hyperlink" Target="consultantplus://offline/ref=9704E82408689BCF27C36BCCA3A27B70B711F33A8668B0E395DE6552C26F6968F33BB6C0082633EA3FC8A5F139CAJAC" TargetMode="External"/><Relationship Id="rId5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6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7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8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9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0" Type="http://schemas.openxmlformats.org/officeDocument/2006/relationships/hyperlink" Target="consultantplus://offline/ref=9704E82408689BCF27C36BCCA3A27B70B717F0398769B0E395DE6552C26F6968F33BB6C0082633EA3FC8A5F139CAJAC" TargetMode="External"/><Relationship Id="rId11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2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5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6:00Z</dcterms:created>
  <dc:creator>Пользователь</dc:creator>
  <dc:description/>
  <cp:keywords/>
  <dc:language>en-US</dc:language>
  <cp:lastModifiedBy>1</cp:lastModifiedBy>
  <cp:lastPrinted>2020-10-01T17:40:00Z</cp:lastPrinted>
  <dcterms:modified xsi:type="dcterms:W3CDTF">2020-10-02T05:36:00Z</dcterms:modified>
  <cp:revision>4</cp:revision>
  <dc:subject/>
  <dc:title>АДМИНИСТРАЦИЯ ______________</dc:title>
</cp:coreProperties>
</file>