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РХ-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2   № 38                                                                         п. Верх-О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>
          <w:trHeight w:val="802" w:hRule="atLeast"/>
        </w:trPr>
        <w:tc>
          <w:tcPr>
            <w:tcW w:w="5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м расписани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-Об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идельных размеров денежного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 и решения Собрания депутатов Верх-Обского сельсовета от 30.08.2022 № 38   «О повышении предельных размеров должностных окладов муниципальных служащих Администрации Верх-Обского сельсовета Смоленского района Алтайского кра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штатное расписание Администрации Верх-Обского сельсовета с 01.06.2022 года, согласно Приложению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Верх-Обского сельсовета от 28.05.2021 № 30 «О штатном расписании Администрации Верх-Обского сельсовет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6.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Зарубина Л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5"/>
        <w:gridCol w:w="1874"/>
        <w:gridCol w:w="1221"/>
        <w:gridCol w:w="1730"/>
        <w:gridCol w:w="1344"/>
        <w:gridCol w:w="1385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>
          <w:trHeight w:val="94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Верх-Обского  сельсовета  от 30.08.2022  № 38 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ое расписание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Верх-Обского сельсовета</w:t>
            </w:r>
          </w:p>
        </w:tc>
      </w:tr>
      <w:tr>
        <w:trPr>
          <w:trHeight w:val="37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01.06.2022 г.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атегория по оплате труд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-во штатных ед.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лжностные оклады (руб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йонный коэф-нт (руб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сячный фонд (руб)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Администрации сельсов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3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2,35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главы Администрации сельсов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ная должность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,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9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0,95</w:t>
            </w:r>
          </w:p>
        </w:tc>
      </w:tr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85</w:t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1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1,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2,15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ВУС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ладшая должность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10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,1</w:t>
            </w:r>
          </w:p>
        </w:tc>
      </w:tr>
      <w:tr>
        <w:trPr>
          <w:trHeight w:val="615" w:hRule="atLeast"/>
        </w:trPr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4,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,1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1:00Z</dcterms:created>
  <dc:creator>Пользователь</dc:creator>
  <dc:description/>
  <cp:keywords/>
  <dc:language>en-US</dc:language>
  <cp:lastModifiedBy>Анастасья</cp:lastModifiedBy>
  <cp:lastPrinted>2022-08-30T11:39:00Z</cp:lastPrinted>
  <dcterms:modified xsi:type="dcterms:W3CDTF">2022-08-30T04:49:00Z</dcterms:modified>
  <cp:revision>11</cp:revision>
  <dc:subject/>
  <dc:title/>
</cp:coreProperties>
</file>